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内容更新快速推出新视频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更新：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</w:t>
      </w:r>
      <w:r>
        <w:rPr>
          <w:sz w:val="32"/>
          <w:szCs w:val="32"/>
        </w:rPr>
        <w:t>&lt;/p&gt;&lt;p&gt;&lt;img src="/static-img/tIfAiQNdsitaDwJHlm2uT5DiqQrDyhZwEpgPeVxNONF7qLxY_WL9VpSPAA95SAU9.png"&gt;&lt;/p&gt;&lt;p&gt;</w:t>
      </w:r>
      <w:r>
        <w:rPr>
          <w:sz w:val="32"/>
          <w:szCs w:val="32"/>
        </w:rPr>
        <w:t>为什么视频内容更新如此频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人们对信息的需求也在不断增长。为了满足这一需求，内容创作者们不得不时刻保持创新和活跃，以吸引并保留观众。顶撞的速度越来越快视频正是这种变化的一个体现，它以快速更新为特点，为粉丝带来新的视觉享受。</w:t>
      </w:r>
      <w:r>
        <w:rPr>
          <w:sz w:val="32"/>
          <w:szCs w:val="32"/>
        </w:rPr>
        <w:t>&lt;/p&gt;&lt;p&gt;&lt;img src="/static-img/HFKhzBxVGOVaMiwNpzDzSpDiqQrDyhZwEpgPeVxNONHW4-L4t4CJ32THeG2iIYSRVD5MRT-gNmuyr6ctk-XMlUAGPg-2S6mElhysALhRHlUIi8KUul7LOYrG1ofv_sIglvL1MpC7gqxYwOidBsGOB3VL5IuGSQfiOMCpRFnv2_AQdwHlS8DTuvjeembAc5pSp-D5TKDuDs_seIqwpEA8_hdKVvIdWLh6UzJktHuyzk0.png"&gt;&lt;/p&gt;&lt;p&gt;</w:t>
      </w:r>
      <w:r>
        <w:rPr>
          <w:sz w:val="32"/>
          <w:szCs w:val="32"/>
        </w:rPr>
        <w:t>如何实现快速推出新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快速推出新视频，并非一件简单的事情。首先，需要有一个高效率且灵活的工作流程。这意味着团队成员之间必须能够协同工作，迅速响应市场和观众的反馈。此外，还需要有强大的后端支持系统，这样可以确保数据处理和媒体存储能够顺畅进行。</w:t>
      </w:r>
      <w:r>
        <w:rPr>
          <w:sz w:val="32"/>
          <w:szCs w:val="32"/>
        </w:rPr>
        <w:t>&lt;/p&gt;&lt;p&gt;&lt;img src="/static-img/cqba4bOJl1i4k626TrK-wJDiqQrDyhZwEpgPeVxNONHW4-L4t4CJ32THeG2iIYSRVD5MRT-gNmuyr6ctk-XMlUAGPg-2S6mElhysALhRHlUIi8KUul7LOYrG1ofv_sIglvL1MpC7gqxYwOidBsGOB3VL5IuGSQfiOMCpRFnv2_AQdwHlS8DTuvjeembAc5pSp-D5TKDuDs_seIqwpEA8_hdKVvIdWLh6UzJktHuyzk0.png"&gt;&lt;/p&gt;&lt;p&gt;</w:t>
      </w:r>
      <w:r>
        <w:rPr>
          <w:sz w:val="32"/>
          <w:szCs w:val="32"/>
        </w:rPr>
        <w:t>快速推出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快速发布新内容看似是一种优势，但实际上也存在许多挑战。一旦发布错误或不当的话题或者冒犯了某些群体，那么可能会遭到批评甚至抵制。而且，如果没有适当规划，则可能导致资源分配不均匀，从而影响整体质量。</w:t>
      </w:r>
      <w:r>
        <w:rPr>
          <w:sz w:val="32"/>
          <w:szCs w:val="32"/>
        </w:rPr>
        <w:t>&lt;/p&gt;&lt;p&gt;&lt;img src="/static-img/yPTRbWvOJfkAxie2uwSNx5DiqQrDyhZwEpgPeVxNONHW4-L4t4CJ32THeG2iIYSRVD5MRT-gNmuyr6ctk-XMlUAGPg-2S6mElhysALhRHlUIi8KUul7LOYrG1ofv_sIglvL1MpC7gqxYwOidBsGOB3VL5IuGSQfiOMCpRFnv2_AQdwHlS8DTuvjeembAc5pSp-D5TKDuDs_seIqwpEA8_hdKVvIdWLh6UzJktHuyzk0.png"&gt;&lt;/p&gt;&lt;p&gt;</w:t>
      </w:r>
      <w:r>
        <w:rPr>
          <w:sz w:val="32"/>
          <w:szCs w:val="32"/>
        </w:rPr>
        <w:t>观众如何评价这个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顶撞的速度越来越快视频”，观众反应各异。一部分人欣赏这种即时性，可以及时了解最新动态；另一部分人则担心质量会因此而受损。在这样的环境下，创作者们必须找到平衡点，同时保证内容多样性和持续性。</w:t>
      </w:r>
      <w:r>
        <w:rPr>
          <w:sz w:val="32"/>
          <w:szCs w:val="32"/>
        </w:rPr>
        <w:t>&lt;/p&gt;&lt;p&gt;&lt;img src="/static-img/PeXmOh1Ep_N5aT1UWVz4tpDiqQrDyhZwEpgPeVxNONHW4-L4t4CJ32THeG2iIYSRVD5MRT-gNmuyr6ctk-XMlUAGPg-2S6mElhysALhRHlUIi8KUul7LOYrG1ofv_sIglvL1MpC7gqxYwOidBsGOB3VL5IuGSQfiOMCpRFnv2_AQdwHlS8DTuvjeembAc5pSp-D5TKDuDs_seIqwpEA8_hdKVvIdWLh6UzJktHuyzk0.png"&gt;&lt;/p&gt;&lt;p&gt;</w:t>
      </w:r>
      <w:r>
        <w:rPr>
          <w:sz w:val="32"/>
          <w:szCs w:val="32"/>
        </w:rPr>
        <w:t>如何提高用户参与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用户参与度，一些创作者开始采取互动式营销策略，比如直播、问答环节等。这些活动不仅增加了观看时间，也增强了与观众之间的情感联系。此外，还有一些平台通过打造社区功能，让粉丝可以相互交流分享，有助于形成一种连贯性的社群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顶撞的速度越来越快视频”这一趋势将继续发展，但同时也面临更多挑战，如隐私保护、版权问题等。因此，将要更加注重用户价值以及法律合规方面的问题。不断优化服务，与用户建立更深层次关系，是未来的关键所在。此外，对于科技创新也是必不可少的一环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内容、虚拟现实等都有潜力改变我们对视听传播方式的一切认识。</w:t>
      </w:r>
      <w:r>
        <w:rPr>
          <w:sz w:val="32"/>
          <w:szCs w:val="32"/>
        </w:rPr>
        <w:t>&lt;/p&gt;&lt;p&gt;&lt;a href = "/doc/880540-</w:t>
      </w:r>
      <w:r>
        <w:rPr>
          <w:sz w:val="32"/>
          <w:szCs w:val="32"/>
        </w:rPr>
        <w:t>视频内容更新快速推出新视频内容</w:t>
      </w:r>
      <w:r>
        <w:rPr>
          <w:sz w:val="32"/>
          <w:szCs w:val="32"/>
        </w:rPr>
        <w:t>.doc" rel="alternate" download="880540-</w:t>
      </w:r>
      <w:r>
        <w:rPr>
          <w:sz w:val="32"/>
          <w:szCs w:val="32"/>
        </w:rPr>
        <w:t>视频内容更新快速推出新视频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