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遭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痛苦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Y0uZjkI_HffKBr_yoFVf_15R8VU-SeurB-wzQkbUeT7DMkM8UR22RaDwDn7wma0Q.jpeg"&gt;&lt;/p&gt;&lt;p&gt;</w:t>
      </w:r>
      <w:r>
        <w:rPr>
          <w:sz w:val="32"/>
          <w:szCs w:val="32"/>
        </w:rPr>
        <w:t>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的出现，引发了社会各界对性侵害问题的广泛关注。这种极端暴力行为不仅对受害者造成了深远的心理伤害，也为社会安全带来了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心理影响</w:t>
      </w:r>
      <w:r>
        <w:rPr>
          <w:sz w:val="32"/>
          <w:szCs w:val="32"/>
        </w:rPr>
        <w:t>&lt;/p&gt;&lt;p&gt;&lt;img src="/static-img/v65qyUpPKqSGOsjfWIwhYF5R8VU-SeurB-wzQkbUeT5UfJ7nEzhTj45pBhCkIgZhLaF4pKf4G2pVRU8PUKGOuQ1wp4Ute_FHoNvIA8as2vLIAzY5gv9wCv_0MDT9MOS8qv1Qhr2SsIzd1GQOC8GGwQHt9kDOHIKVL3ao2XdUXQo.jpeg"&gt;&lt;/p&gt;&lt;p&gt;</w:t>
      </w:r>
      <w:r>
        <w:rPr>
          <w:sz w:val="32"/>
          <w:szCs w:val="32"/>
        </w:rPr>
        <w:t xml:space="preserve">在这段时间内，阿娇必然经历了极其恐惧和痛苦的感受，这种长时间的暴力刺激会导致她产生严重的心理创伤。这种创伤可能包括但不限于焦虑症、抑郁症甚至是 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追责</w:t>
      </w:r>
      <w:r>
        <w:rPr>
          <w:sz w:val="32"/>
          <w:szCs w:val="32"/>
        </w:rPr>
        <w:t>&lt;/p&gt;&lt;p&gt;&lt;img src="/static-img/7CziC7rrVcS1waWwY4jR615R8VU-SeurB-wzQkbUeT5UfJ7nEzhTj45pBhCkIgZhLaF4pKf4G2pVRU8PUKGOuQ1wp4Ute_FHoNvIA8as2vLIAzY5gv9wCv_0MDT9MOS8qv1Qhr2SsIzd1GQOC8GGwQHt9kDOHIKVL3ao2XdUXQo.png"&gt;&lt;/p&gt;&lt;p&gt;</w:t>
      </w:r>
      <w:r>
        <w:rPr>
          <w:sz w:val="32"/>
          <w:szCs w:val="32"/>
        </w:rPr>
        <w:t>面对如此恶劣的情况，我们必须强调个人和社会对于维护公民权利与尊严所承担的责任。同时，对于这样的犯罪行为，我们必须依法严厉打击，并保障受害者获得及时有效救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公共讨论</w:t>
      </w:r>
      <w:r>
        <w:rPr>
          <w:sz w:val="32"/>
          <w:szCs w:val="32"/>
        </w:rPr>
        <w:t>&lt;/p&gt;&lt;p&gt;&lt;img src="/static-img/r4OB_lb2YY6tv6WVOOUPKF5R8VU-SeurB-wzQkbUeT5UfJ7nEzhTj45pBhCkIgZhLaF4pKf4G2pVRU8PUKGOuQ1wp4Ute_FHoNvIA8as2vLIAzY5gv9wCv_0MDT9MOS8qv1Qhr2SsIzd1GQOC8GGwQHt9kDOHIKVL3ao2XdUXQo.png"&gt;&lt;/p&gt;&lt;p&gt;</w:t>
      </w:r>
      <w:r>
        <w:rPr>
          <w:sz w:val="32"/>
          <w:szCs w:val="32"/>
        </w:rPr>
        <w:t>媒体对于此类事件进行报道，起到了重要作用，它帮助将问题推向日常生活中的每个角落，为我们提供了一种了解现实世界中仍存在的问题方式。但同时也需要媒体注意适度传播，以避免进一步损害或诱导他人复制此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提升</w:t>
      </w:r>
      <w:r>
        <w:rPr>
          <w:sz w:val="32"/>
          <w:szCs w:val="32"/>
        </w:rPr>
        <w:t>&lt;/p&gt;&lt;p&gt;&lt;img src="/static-img/ZZt0_x73C3D6RsZwasMgj15R8VU-SeurB-wzQkbUeT5UfJ7nEzhTj45pBhCkIgZhLaF4pKf4G2pVRU8PUKGOuQ1wp4Ute_FHoNvIA8as2vLIAzY5gv9wCv_0MDT9MOS8qv1Qhr2SsIzd1GQOC8GGwQHt9kDOHIKVL3ao2XdUXQo.png"&gt;&lt;/p&gt;&lt;p&gt;</w:t>
      </w:r>
      <w:r>
        <w:rPr>
          <w:sz w:val="32"/>
          <w:szCs w:val="32"/>
        </w:rPr>
        <w:t>为了预防类似事件发生，我们需要加强相关领域的人员培训，提高他们识别和应对潜在危险情况的手段。此外，对青少年进行性侵犯预防教育也至关重要，以增强他们抵御诱惑并保护自己安全意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完初步调查后，我们应当制定详细计划来保障阿娇及其家人的隐私安全，同时提供必要的心理咨询服务。在此基础上，还要加大公共宣传力度，加深人民群众对于性侵犯问题认识，使更多人参与到预防之中。</w:t>
      </w:r>
      <w:r>
        <w:rPr>
          <w:sz w:val="32"/>
          <w:szCs w:val="32"/>
        </w:rPr>
        <w:t>&lt;/p&gt;&lt;p&gt;&lt;a href = "/doc/880527-</w:t>
      </w:r>
      <w:r>
        <w:rPr>
          <w:sz w:val="32"/>
          <w:szCs w:val="32"/>
        </w:rPr>
        <w:t>阿娇遭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痛苦躁动</w:t>
      </w:r>
      <w:r>
        <w:rPr>
          <w:sz w:val="32"/>
          <w:szCs w:val="32"/>
        </w:rPr>
        <w:t>.doc" rel="alternate" download="880527-</w:t>
      </w:r>
      <w:r>
        <w:rPr>
          <w:sz w:val="32"/>
          <w:szCs w:val="32"/>
        </w:rPr>
        <w:t>阿娇遭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痛苦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