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太子妃的娇宠日常羽翼初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子妃的娇宠日常：羽翼初展</w:t>
      </w:r>
      <w:r>
        <w:rPr>
          <w:sz w:val="32"/>
          <w:szCs w:val="32"/>
        </w:rPr>
        <w:t>&lt;/p&gt;&lt;p&gt;&lt;img src="/static-img/OCG4pOxVvakeCRHB3CzPc4hpK-QX7aUCjogdnoMoDzCEhYljSzJ7OgrFTAfOIrW1.jpg"&gt;&lt;/p&gt;&lt;p&gt;</w:t>
      </w:r>
      <w:r>
        <w:rPr>
          <w:sz w:val="32"/>
          <w:szCs w:val="32"/>
        </w:rPr>
        <w:t>在古代宫廷中，皇室成员拥有的权力和影响力无人能及，而她们的宠儿往往也享有与之相应的地位。太子妃的娇宠，就是这样一群被宠爱至极的小动物，它们不仅是太子妃的心头好，也是宫廷生活中的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清晨，太子的御苑里都会响起鸟语花香，那些小生命正沉浸在这份宁静之中。它们通常由宫中的专职护理人员照料，这些人对宠物的关怀备至，就像对待自己的孩子一样细心。</w:t>
      </w:r>
      <w:r>
        <w:rPr>
          <w:sz w:val="32"/>
          <w:szCs w:val="32"/>
        </w:rPr>
        <w:t>&lt;/p&gt;&lt;p&gt;&lt;img src="/static-img/r7xgBTgEbrGtIMt8dsgFL4hpK-QX7aUCjogdnoMoDzCoxCCwvFG5OLVPINN1qzjUs36jKoBhjlxsO5wSk_hEqvksq0VYszb_DIZStVpNivyPEOUSrgKkY7vy912ZlJ5nYp58QX3sdAOLDFvxRjAZ3snrMawbTOLa--pul4Lkvz5BluVevaGo-ryfp2kM3b1Sv-nig0Q3DRbsKkJX9fr1sZVaIWo_iapcEuSMYPHpP3w.jpg"&gt;&lt;/p&gt;&lt;p&gt;</w:t>
      </w:r>
      <w:r>
        <w:rPr>
          <w:sz w:val="32"/>
          <w:szCs w:val="32"/>
        </w:rPr>
        <w:t>早餐时分，侍女们会为它们准备精心挑选的大米、鲜果和蔬菜，还有一点点甜食作为奖励，让这些小宝贝能够健康成长。一只名叫“锦鲤”的金丝雀，每天都能吃到最美味的糯米粥，它总是在主人面前旋转飞翔，以此来表达它对主人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时候，太子妃会带着她的寵兒出游，在园内漫步或者坐在亭台上观赏花卉。她们之间的情感纽带牢不可破，有时候甚至可以看到这些动物轻轻地伏在主人的膝盖上，或是爬上她的肩膀。</w:t>
      </w:r>
      <w:r>
        <w:rPr>
          <w:sz w:val="32"/>
          <w:szCs w:val="32"/>
        </w:rPr>
        <w:t>&lt;/p&gt;&lt;p&gt;&lt;img src="/static-img/3K0-0lPA2jkn3r-GME7-Y4hpK-QX7aUCjogdnoMoDzCoxCCwvFG5OLVPINN1qzjUs36jKoBhjlxsO5wSk_hEqvksq0VYszb_DIZStVpNivyPEOUSrgKkY7vy912ZlJ5nYp58QX3sdAOLDFvxRjAZ3snrMawbTOLa--pul4Lkvz5BluVevaGo-ryfp2kM3b1Sv-nig0Q3DRbsKkJX9fr1sZVaIWo_iapcEuSMYPHpP3w.jpg"&gt;&lt;/p&gt;&lt;p&gt;</w:t>
      </w:r>
      <w:r>
        <w:rPr>
          <w:sz w:val="32"/>
          <w:szCs w:val="32"/>
        </w:rPr>
        <w:t>晚间，小动物们则被送入温暖舒适的地方休息。在这里，他们有专门的人员喂食并给予必要的医治。这其中就包括了一只受伤的小猫，由于它不愿意进食，因此需要特制的营养补充品才能恢复体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照顾外，宫里的许多宠物还参与了文化教育活动，比如学习识字或模仿主人的话语。当一只鹦鹉学会了模仿“殿下”这一称呼时，全场爆发出阵阵掌声，因为这意味着这个小生命已经进入了一个新的阶段——从纯粹的情感依赖向更高层次的人性互动迈出了第一步。</w:t>
      </w:r>
      <w:r>
        <w:rPr>
          <w:sz w:val="32"/>
          <w:szCs w:val="32"/>
        </w:rPr>
        <w:t>&lt;/p&gt;&lt;p&gt;&lt;img src="/static-img/J33M68FrphDMkHnSCA-ZoIhpK-QX7aUCjogdnoMoDzCoxCCwvFG5OLVPINN1qzjUs36jKoBhjlxsO5wSk_hEqvksq0VYszb_DIZStVpNivyPEOUSrgKkY7vy912ZlJ5nYp58QX3sdAOLDFvxRjAZ3snrMawbTOLa--pul4Lkvz5BluVevaGo-ryfp2kM3b1Sv-nig0Q3DRbsKkJX9fr1sZVaIWo_iapcEuSMYPHpP3w.jpg"&gt;&lt;/p&gt;&lt;p&gt;</w:t>
      </w:r>
      <w:r>
        <w:rPr>
          <w:sz w:val="32"/>
          <w:szCs w:val="32"/>
        </w:rPr>
        <w:t>这样的生活对于那些幸运的小动物来说，无疑是一种特殊而又幸福的事情。而对于太子妃来说，这些生物也是她情感世界的一部分，是她亲手培育和抚养成长的一个重要组成部分。这种深厚的情感联系，使得整个宫廷都充满了生机与活力，从而形成了一幅既庄严又温馨图景——那就是“太子妃的娇宠日常”。</w:t>
      </w:r>
      <w:r>
        <w:rPr>
          <w:sz w:val="32"/>
          <w:szCs w:val="32"/>
        </w:rPr>
        <w:t>&lt;/p&gt;&lt;p&gt;&lt;a href = "/doc/880487-</w:t>
      </w:r>
      <w:r>
        <w:rPr>
          <w:sz w:val="32"/>
          <w:szCs w:val="32"/>
        </w:rPr>
        <w:t>宫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太子妃的娇宠日常羽翼初展</w:t>
      </w:r>
      <w:r>
        <w:rPr>
          <w:sz w:val="32"/>
          <w:szCs w:val="32"/>
        </w:rPr>
        <w:t>.doc" rel="alternate" download="880487-</w:t>
      </w:r>
      <w:r>
        <w:rPr>
          <w:sz w:val="32"/>
          <w:szCs w:val="32"/>
        </w:rPr>
        <w:t>宫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太子妃的娇宠日常羽翼初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