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课堂英语老师与他的可爱兔子好软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区内，有一位名叫李明的英语老师，他不仅是一位优秀的教师，更是一个充满爱心和耐心的人。李明先生对待每一位学生都像对待自己的孩子一样，总是能够让他们感到温暖和安全。</w:t>
      </w:r>
      <w:r>
        <w:rPr>
          <w:sz w:val="32"/>
          <w:szCs w:val="32"/>
        </w:rPr>
        <w:t>&lt;/p&gt;&lt;p&gt;&lt;img src="/static-img/x0TiYkV4aHLIhtiL_Y_y1en4I4lM-hDLqzveIX8hd_8HEkDvrSudeO3KvkGKU7Vw.png"&gt;&lt;/p&gt;&lt;p&gt;</w:t>
      </w:r>
      <w:r>
        <w:rPr>
          <w:sz w:val="32"/>
          <w:szCs w:val="32"/>
        </w:rPr>
        <w:t>首先，李明先生有着一种独特的教学方法。他会将复杂的话题分解成小部分，然后用生动形象的故事来讲述，让学生们能更容易地理解和记住。在他讲故事的时候，他总是带上他的忠实伙伴——一只毛茸茸的小白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只小白兔已经成为了一份特殊的心灵慰藉。它总是在课堂上静静地坐着，不时会被问候或抚摸。这种互动不仅增加了课堂上的活力，也帮助学生们放松心情，从而更好地学习。</w:t>
      </w:r>
      <w:r>
        <w:rPr>
          <w:sz w:val="32"/>
          <w:szCs w:val="32"/>
        </w:rPr>
        <w:t>&lt;/p&gt;&lt;p&gt;&lt;img src="/static-img/hjvzsix8UBvdbxbshjJkAen4I4lM-hDLqzveIX8hd_-yjNjck3eXf0By4UcGRINWrLUt6u4groITce0k_tsqdnHsj1zMAD9IITwt0ncyP2bLB8YUgf2fmA8PM7IqstsZkZpO7EG-0glxoPjn_bVhwx0vQD3JaYmURz7f_0CjueKed6UA1NYVJhiVgYOYUM-aP1eFrFwHH3QtldSIYpxkGg.jpeg"&gt;&lt;/p&gt;&lt;p&gt;</w:t>
      </w:r>
      <w:r>
        <w:rPr>
          <w:sz w:val="32"/>
          <w:szCs w:val="32"/>
        </w:rPr>
        <w:t>再者，除了平常意义上的授课以外，李明还有一套特别课程。这套课程结合了语言学习与动物护理，比如通过照顾小白兔来学习英文单词，如“</w:t>
      </w:r>
      <w:r>
        <w:rPr>
          <w:sz w:val="32"/>
          <w:szCs w:val="32"/>
        </w:rPr>
        <w:t>feed”</w:t>
      </w:r>
      <w:r>
        <w:rPr>
          <w:sz w:val="32"/>
          <w:szCs w:val="32"/>
        </w:rPr>
        <w:t>（喂食）、“</w:t>
      </w:r>
      <w:r>
        <w:rPr>
          <w:sz w:val="32"/>
          <w:szCs w:val="32"/>
        </w:rPr>
        <w:t>groom”</w:t>
      </w:r>
      <w:r>
        <w:rPr>
          <w:sz w:val="32"/>
          <w:szCs w:val="32"/>
        </w:rPr>
        <w:t>（梳毛）等。而这些内容正是通过“英语老师的兔子好软水视频”这一系列短片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视频也极大地提高了学校与家长之间沟通的手段。家长可以通过观看这些视频了解孩子们在学校发生的事情，同时也能看到孩子们如何参与到这样的活动中去，从而增强家庭教育的一致性。</w:t>
      </w:r>
      <w:r>
        <w:rPr>
          <w:sz w:val="32"/>
          <w:szCs w:val="32"/>
        </w:rPr>
        <w:t>&lt;/p&gt;&lt;p&gt;&lt;img src="/static-img/h3PuP52ya6XAQxxal175_en4I4lM-hDLqzveIX8hd_-yjNjck3eXf0By4UcGRINWrLUt6u4groITce0k_tsqdnHsj1zMAD9IITwt0ncyP2bLB8YUgf2fmA8PM7IqstsZkZpO7EG-0glxoPjn_bVhwx0vQD3JaYmURz7f_0CjueKed6UA1NYVJhiVgYOYUM-aP1eFrFwHH3QtldSIYpxkGg.jpeg"&gt;&lt;/p&gt;&lt;p&gt;</w:t>
      </w:r>
      <w:r>
        <w:rPr>
          <w:sz w:val="32"/>
          <w:szCs w:val="32"/>
        </w:rPr>
        <w:t>值得注意的是，这些短片并非只是简单展示教学过程，它们蕴含着深刻的情感价值。在其中，可以看到学生们如何从最初对兔子的害怕逐渐转变为关怀，对于这个过程，无数人都感到十分触动。此外，小白兔也是一个非常好的陪读角色，它给予孤独或焦虑的小朋友以安慰，让他们感觉不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英语老师的兔子好软水视频”的影响也不限于教室内，还扩散到了整个社区。当这类内容流传开后，它不仅促进了社区成员之间相互理解，也让更多人认识到教育应该是一个全方位、全面发展的事业，而不是单纯教授知识点。在这个过程中，每个人都是重要的一员，每个角落都充满希望和未来。</w:t>
      </w:r>
      <w:r>
        <w:rPr>
          <w:sz w:val="32"/>
          <w:szCs w:val="32"/>
        </w:rPr>
        <w:t>&lt;/p&gt;&lt;p&gt;&lt;img src="/static-img/OUfEtLmqvUhK9H6nY1L48On4I4lM-hDLqzveIX8hd_-yjNjck3eXf0By4UcGRINWrLUt6u4groITce0k_tsqdnHsj1zMAD9IITwt0ncyP2bLB8YUgf2fmA8PM7IqstsZkZpO7EG-0glxoPjn_bVhwx0vQD3JaYmURz7f_0CjueKed6UA1NYVJhiVgYOYUM-aP1eFrFwHH3QtldSIYpxkGg.jpeg"&gt;&lt;/p&gt;&lt;p&gt;&lt;a href = "/doc/880466-</w:t>
      </w:r>
      <w:r>
        <w:rPr>
          <w:sz w:val="32"/>
          <w:szCs w:val="32"/>
        </w:rPr>
        <w:t>温暖的课堂英语老师与他的可爱兔子好软水视频</w:t>
      </w:r>
      <w:r>
        <w:rPr>
          <w:sz w:val="32"/>
          <w:szCs w:val="32"/>
        </w:rPr>
        <w:t>.doc" rel="alternate" download="880466-</w:t>
      </w:r>
      <w:r>
        <w:rPr>
          <w:sz w:val="32"/>
          <w:szCs w:val="32"/>
        </w:rPr>
        <w:t>温暖的课堂英语老师与他的可爱兔子好软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