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幻</w:t>
      </w:r>
      <w:r>
        <w:rPr>
          <w:sz w:val="48"/>
          <w:szCs w:val="48"/>
        </w:rPr>
        <w:t>-</w:t>
      </w:r>
      <w:r>
        <w:rPr>
          <w:sz w:val="48"/>
          <w:szCs w:val="48"/>
        </w:rPr>
        <w:t>巨蟹之梦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蟹之梦：把腿再掰大点就能吃到贝壳</w:t>
      </w:r>
      <w:r>
        <w:rPr>
          <w:sz w:val="32"/>
          <w:szCs w:val="32"/>
        </w:rPr>
        <w:t>&lt;/p&gt;&lt;p&gt;&lt;img src="/static-img/S1eVEF0ac5IE_X4TkpoxOsIen5YhguH3UIYkLFEd-ju7gwKOXFY8mELiHtEraohk.jpg"&gt;&lt;/p&gt;&lt;p&gt;</w:t>
      </w:r>
      <w:r>
        <w:rPr>
          <w:sz w:val="32"/>
          <w:szCs w:val="32"/>
        </w:rPr>
        <w:t>在浩瀚的海洋中，有一群独特的生物，它们被称为螃蟹。螃蟹以其坚韧不拔和机智的性格著称，其中最引人注目的是它们那令人难以置信的大脑与身体之间的奇妙联系。</w:t>
      </w:r>
      <w:r>
        <w:rPr>
          <w:sz w:val="32"/>
          <w:szCs w:val="32"/>
        </w:rPr>
        <w:t>&lt;/p&gt;&lt;p&gt;</w:t>
      </w:r>
      <w:r>
        <w:rPr>
          <w:sz w:val="32"/>
          <w:szCs w:val="32"/>
        </w:rPr>
        <w:t>故事讲述了一个名叫小明的小朋友，他总是对螃蟹充满好奇。他经常听老渔夫讲述关于螃蟹如何捕食贝类动物的事情，特别是那些说得天花乱坠的话，比如“把腿再掰大点就能吃到贝壳”。这些传说让小明更加着迷于这只神秘生物。</w:t>
      </w:r>
      <w:r>
        <w:rPr>
          <w:sz w:val="32"/>
          <w:szCs w:val="32"/>
        </w:rPr>
        <w:t>&lt;/p&gt;&lt;p&gt;&lt;img src="/static-img/SQrGVbbYRxD-6OlX2a767MIen5YhguH3UIYkLFEd-jvFQ_o6Xe1DAHoNExT12eYB1Istl70nZnT-xnlawVrDyEGSTWFZcVLt20lrTCCvwWng3nwUaVlL5tjv4v7W77glFpZZiLW43Cru8Yd5ZstA12577CHgT-cTnhcQCYn58RVuwd0Khtk5jkHv8qw2Nio4Z99Ed_-Pc3DSdy9w96fCIQ.jpg"&gt;&lt;/p&gt;&lt;p&gt;</w:t>
      </w:r>
      <w:r>
        <w:rPr>
          <w:sz w:val="32"/>
          <w:szCs w:val="32"/>
        </w:rPr>
        <w:t>有一次，小明有幸参加了一场海滩生态教育活动。在那里，他遇到了一个真正的海洋科学家，这位科学家正研究一种特殊类型的螃蟹——即巨型绿蚌蝎。这种庞大的动物能够将自己的脚部扩张至几十厘米，以便更容易地捕捉住那些躲藏在沙滩深处、硬壳保护下的贝类。</w:t>
      </w:r>
      <w:r>
        <w:rPr>
          <w:sz w:val="32"/>
          <w:szCs w:val="32"/>
        </w:rPr>
        <w:t>&lt;/p&gt;&lt;p&gt;</w:t>
      </w:r>
      <w:r>
        <w:rPr>
          <w:sz w:val="32"/>
          <w:szCs w:val="32"/>
        </w:rPr>
        <w:t>科学家向小明展示了一些活体样本，并解释了这些生物如何通过控制水分来改变自己的体积，甚至可以用强力挤压方式打开一些硬壳。如果我们把这个比喻一下，那就是“把腿再掰大点，就能吃到贝壳”。</w:t>
      </w:r>
      <w:r>
        <w:rPr>
          <w:sz w:val="32"/>
          <w:szCs w:val="32"/>
        </w:rPr>
        <w:t>&lt;/p&gt;&lt;p&gt;&lt;img src="/static-img/uH98DNY12_nJ_FEF49tNjMIen5YhguH3UIYkLFEd-jvFQ_o6Xe1DAHoNExT12eYB1Istl70nZnT-xnlawVrDyEGSTWFZcVLt20lrTCCvwWng3nwUaVlL5tjv4v7W77glFpZZiLW43Cru8Yd5ZstA12577CHgT-cTnhcQCYn58RVuwd0Khtk5jkHv8qw2Nio4Z99Ed_-Pc3DSdy9w96fCIQ.jpg"&gt;&lt;/p&gt;&lt;p&gt;</w:t>
      </w:r>
      <w:r>
        <w:rPr>
          <w:sz w:val="32"/>
          <w:szCs w:val="32"/>
        </w:rPr>
        <w:t>随后，小明又读到了很多关于其他种类螃蟹的情况，他们为了获得更多食物资源，也学会了调整自己的身体结构。比如，一些种类会专门采集软体动物，而另一些则擅长破坏坚硬外壳，以此获取内脏作为食物来源。而他们都有一个共同之处，那就是通过适应环境和不断进化来维持生存。</w:t>
      </w:r>
      <w:r>
        <w:rPr>
          <w:sz w:val="32"/>
          <w:szCs w:val="32"/>
        </w:rPr>
        <w:t>&lt;/p&gt;&lt;p&gt;</w:t>
      </w:r>
      <w:r>
        <w:rPr>
          <w:sz w:val="32"/>
          <w:szCs w:val="32"/>
        </w:rPr>
        <w:t>除了这些实际案例，还有许多民间故事也围绕着这个主题展开。在中国古代的一些民间故事中，人们相信某些灵鹤或神仙拥有超人的力量，他们可以伸缩手臂、脚趾，只要想抓住什么，就能轻易地达到目的。这背后可能是对自然界中某些动植物能力的一种美丽想象，以及人类对于无限可能性的向往。</w:t>
      </w:r>
      <w:r>
        <w:rPr>
          <w:sz w:val="32"/>
          <w:szCs w:val="32"/>
        </w:rPr>
        <w:t>&lt;/p&gt;&lt;p&gt;&lt;img src="/static-img/grYXpiEsxExAwSeLOHJNhcIen5YhguH3UIYkLFEd-jvFQ_o6Xe1DAHoNExT12eYB1Istl70nZnT-xnlawVrDyEGSTWFZcVLt20lrTCCvwWng3nwUaVlL5tjv4v7W77glFpZZiLW43Cru8Yd5ZstA12577CHgT-cTnhcQCYn58RVuwd0Khtk5jkHv8qw2Nio4Z99Ed_-Pc3DSdy9w96fCIQ.png"&gt;&lt;/p&gt;&lt;p&gt;</w:t>
      </w:r>
      <w:r>
        <w:rPr>
          <w:sz w:val="32"/>
          <w:szCs w:val="32"/>
        </w:rPr>
        <w:t>最后，无论是在真实世界还是在我们的想象里，“把腿再掰大点就能吃到贝壳”的话语，都提醒我们生活中的每个角落都充满了惊喜和挑战。它激励我们去探索，不断学习，从而在面对未知时保持勇敢的心态。这也许正是为什么人们一直被这种简单却富含深意的话语所吸引。</w:t>
      </w:r>
      <w:r>
        <w:rPr>
          <w:sz w:val="32"/>
          <w:szCs w:val="32"/>
        </w:rPr>
        <w:t>&lt;/p&gt;&lt;p&gt;&lt;a href = "/doc/880425-</w:t>
      </w:r>
      <w:r>
        <w:rPr>
          <w:sz w:val="32"/>
          <w:szCs w:val="32"/>
        </w:rPr>
        <w:t>海洋奇幻</w:t>
      </w:r>
      <w:r>
        <w:rPr>
          <w:sz w:val="32"/>
          <w:szCs w:val="32"/>
        </w:rPr>
        <w:t>-</w:t>
      </w:r>
      <w:r>
        <w:rPr>
          <w:sz w:val="32"/>
          <w:szCs w:val="32"/>
        </w:rPr>
        <w:t>巨蟹之梦把腿再掰大点就能吃到贝壳</w:t>
      </w:r>
      <w:r>
        <w:rPr>
          <w:sz w:val="32"/>
          <w:szCs w:val="32"/>
        </w:rPr>
        <w:t>.doc" rel="alternate" download="880425-</w:t>
      </w:r>
      <w:r>
        <w:rPr>
          <w:sz w:val="32"/>
          <w:szCs w:val="32"/>
        </w:rPr>
        <w:t>海洋奇幻</w:t>
      </w:r>
      <w:r>
        <w:rPr>
          <w:sz w:val="32"/>
          <w:szCs w:val="32"/>
        </w:rPr>
        <w:t>-</w:t>
      </w:r>
      <w:r>
        <w:rPr>
          <w:sz w:val="32"/>
          <w:szCs w:val="32"/>
        </w:rPr>
        <w:t>巨蟹之梦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