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甄珠全文阅读揭开古典小说中的传奇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甄珠全文阅读：揭开古典小说中的传奇女主角</w:t>
      </w:r>
      <w:r>
        <w:rPr>
          <w:sz w:val="32"/>
          <w:szCs w:val="32"/>
        </w:rPr>
        <w:t>&lt;/p&gt;&lt;p&gt;&lt;img src="/static-img/5IePE26SuAV2-LZXrcYqv4ExrITwCOex6BEiz15jHYcmXiNeA7qmIOpZiPtFwrjo.jpg"&gt;&lt;/p&gt;&lt;p&gt;</w:t>
      </w:r>
      <w:r>
        <w:rPr>
          <w:sz w:val="32"/>
          <w:szCs w:val="32"/>
        </w:rPr>
        <w:t>在中国古代文学中，存在着许多著名的女性角色，他们以智慧、勇敢和美丽赢得了读者的喜爱。甄珠便是其中一位令人印象深刻的女主角，她出自明代作家汤显祖的戏剧《牡丹亭》。为了更好地了解这个传奇人物，我们需要进行甄珠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《牡丹亭》是一部悲剧，它讲述了两位女子——林黛玉和王熙凤——各自遭遇不幸的故事。在这部作品中，甄珠虽然不是主要角色，但她对整个剧情有着重要影响。她是一个聪明、机智且忠诚的情感支持者，为主人公们带来转折点。</w:t>
      </w:r>
      <w:r>
        <w:rPr>
          <w:sz w:val="32"/>
          <w:szCs w:val="32"/>
        </w:rPr>
        <w:t>&lt;/p&gt;&lt;p&gt;&lt;img src="/static-img/yVwjHoCdJiid4bh8X_hHdoExrITwCOex6BEiz15jHYdKCc3EhCT0hAQb0-QotUezsUeOd4NyuJpAUsWmkMQf--YiQyH1YJju2WKP40cgFOwFHHFej3h0WMjvMEBCTgJMZFkwj-o1HG9KEwfXvEQU9XDrOOFYjUsFKsAa8AuBvAn2-uRt8bQF9juKnmC7H_zbN9CYvZBc4jXE4p6ppkiXnw.jpg"&gt;&lt;/p&gt;&lt;p&gt;</w:t>
      </w:r>
      <w:r>
        <w:rPr>
          <w:sz w:val="32"/>
          <w:szCs w:val="32"/>
        </w:rPr>
        <w:t>通过甄珠全文阅读，我们可以发现她的形象十分鲜明。她是一个既温柔又坚韧的人物，以其高超的琴艺和多才多艺博取众人青睐。在书中的描述中，她总是能够用自己的智慧化解难题，并为朋友提供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机会下，林黛玉因为失恋而落泪，而这一幕被王熙凤误认为是对自己不满意，因此产生了误会。这时，甄珠敏锐地察觉到了这种情况，并巧妙地利用自己的音乐才能缓解气氛，最终帮助双方达成了一定的谅解。这一场景展现了她作为一个理想伴侣所应有的魅力与能力。</w:t>
      </w:r>
      <w:r>
        <w:rPr>
          <w:sz w:val="32"/>
          <w:szCs w:val="32"/>
        </w:rPr>
        <w:t>&lt;/p&gt;&lt;p&gt;&lt;img src="/static-img/tsEZUllE2ww7ZrY5ihTzy4ExrITwCOex6BEiz15jHYdKCc3EhCT0hAQb0-QotUezsUeOd4NyuJpAUsWmkMQf--YiQyH1YJju2WKP40cgFOwFHHFej3h0WMjvMEBCTgJMZFkwj-o1HG9KEwfXvEQU9XDrOOFYjUsFKsAa8AuBvAn2-uRt8bQF9juKnmC7H_zbN9CYvZBc4jXE4p6ppkiXnw.jpg"&gt;&lt;/p&gt;&lt;p&gt;</w:t>
      </w:r>
      <w:r>
        <w:rPr>
          <w:sz w:val="32"/>
          <w:szCs w:val="32"/>
        </w:rPr>
        <w:t>此外，在其他版本的小说或戏曲作品中，如清代作家曹雪芹创作的小说《红楼梦》，也有类似这样的女性形象出现，比如贾宝玉身边的一些知己好友，其中就包括一些具有强烈个性和独特风格的人物，这些都让我们更加认识到“甄珠全文阅读”背后的丰富内涵与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甄珠全文阅读”不仅仅是对某个具体角色的介绍，更是一种文化体验，是一种时间穿梭回去，与古人共赏美好的艺术品质。通过这样的阅读，不仅能增加我们的文学知识，还能让我们从这些经典作品中学到很多关于人生、社会等方面的启示。此外，这也是一种精神上的慰藉，让我们在忙碌的现代生活中找到片刻宁静与思考空间。</w:t>
      </w:r>
      <w:r>
        <w:rPr>
          <w:sz w:val="32"/>
          <w:szCs w:val="32"/>
        </w:rPr>
        <w:t>&lt;/p&gt;&lt;p&gt;&lt;img src="/static-img/0-CcnG2PPLHVob3BPnk6v4ExrITwCOex6BEiz15jHYdKCc3EhCT0hAQb0-QotUezsUeOd4NyuJpAUsWmkMQf--YiQyH1YJju2WKP40cgFOwFHHFej3h0WMjvMEBCTgJMZFkwj-o1HG9KEwfXvEQU9XDrOOFYjUsFKsAa8AuBvAn2-uRt8bQF9juKnmC7H_zbN9CYvZBc4jXE4p6ppkiXnw.png"&gt;&lt;/p&gt;&lt;p&gt;</w:t>
      </w:r>
      <w:r>
        <w:rPr>
          <w:sz w:val="32"/>
          <w:szCs w:val="32"/>
        </w:rPr>
        <w:t>总之，无论是在什么样的时代背景下，“甄珠全文阅读”都是一个值得推荐的话题，它蕴含着丰富的情感以及深邃的人生哲学，让人们在追求快乐享受生活的心态下，对传统文化有更多新的理解和认识。</w:t>
      </w:r>
      <w:r>
        <w:rPr>
          <w:sz w:val="32"/>
          <w:szCs w:val="32"/>
        </w:rPr>
        <w:t>&lt;/p&gt;&lt;p&gt;&lt;a href = "/doc/880408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甄珠全文阅读揭开古典小说中的传奇女主角</w:t>
      </w:r>
      <w:r>
        <w:rPr>
          <w:sz w:val="32"/>
          <w:szCs w:val="32"/>
        </w:rPr>
        <w:t>.doc" rel="alternate" download="880408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甄珠全文阅读揭开古典小说中的传奇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