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暑假自辱</w:t>
      </w:r>
      <w:r>
        <w:rPr>
          <w:sz w:val="48"/>
          <w:szCs w:val="48"/>
        </w:rPr>
        <w:t>30</w:t>
      </w:r>
      <w:r>
        <w:rPr>
          <w:sz w:val="48"/>
          <w:szCs w:val="48"/>
        </w:rPr>
        <w:t>天计划表以发育我是不是太想惩罚自己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太想惩罚自己了？每当暑假的日子一到，我的内心总会跳起小舞蹈。这个时候，我通常会做出一个不成熟的决定——制定一个“女生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，以发育”。听起来像什么都不懂的小女孩的话吗？其实，这背后隐藏着的是一种独特的心理需求。</w:t>
      </w:r>
      <w:r>
        <w:rPr>
          <w:sz w:val="32"/>
          <w:szCs w:val="32"/>
        </w:rPr>
        <w:t>&lt;/p&gt;&lt;p&gt;&lt;img src="/static-img/eaGcwLjjIVM1oB4Poc4aZTjL5xC-1b3CIAJX_HJuaVkwiRl4R_O0xA5nvGS49ESF.jpg"&gt;&lt;/p&gt;&lt;p&gt;</w:t>
      </w:r>
      <w:r>
        <w:rPr>
          <w:sz w:val="32"/>
          <w:szCs w:val="32"/>
        </w:rPr>
        <w:t>我是一个喜欢挑战自我的人，每年的暑假都会有个新的目标，比如读完某本书、练习新技能或者减肥。但这次不同了，我决定让自己的身体也跟上精神的步伐。所以，我的“计划表”就诞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，我开始尝试一些轻度运动，比如散步和瑜伽。这不仅帮助我增强体质，还能让我在炎热的夏日中保持清凉。第二天到了，就更进一步，一边跑步一边享受阳光下的自由感。我发现，随着时间的推移，这些小小的挑战逐渐变成了对自己的信心增长。</w:t>
      </w:r>
      <w:r>
        <w:rPr>
          <w:sz w:val="32"/>
          <w:szCs w:val="32"/>
        </w:rPr>
        <w:t>&lt;/p&gt;&lt;p&gt;&lt;img src="/static-img/cZrcgUWLGK92PRzbEzaL7TjL5xC-1b3CIAJX_HJuaVkqafWUoMW9oUPQjxjWCRdJwSzj7sFn2YPWHGSVQBx_vfE4FoyeEhyEE0qwp8J-h0tDkcCN5hUtYwwFAulfNWanKgrSwf-dV6huk1gz09YM0XvWniftk4Fliw-uqslSnzUzd-xlbU2ooTkqN6PQYbBy.jpg"&gt;&lt;/p&gt;&lt;p&gt;</w:t>
      </w:r>
      <w:r>
        <w:rPr>
          <w:sz w:val="32"/>
          <w:szCs w:val="32"/>
        </w:rPr>
        <w:t>除了运动，我还开始关注饮食的问题。我知道健康饮食对于美丽发育至关重要，所以我选择了一份平衡而健康的小卡路里餐单。在家煮饭变得是我最喜爱的一种放松方式，同时也是对自己的养护。每晚睡前，都能感到满足而不是饥饿，以及身心俱疲却又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没有乐趣哦！每周末或节假日的时候，我会给自己安排一些小奖励，比如去看一场电影、参加一次户外活动或者与朋友聚会。不过这些都是按照一定规则进行，即使是在休息，也要保证身体得到必要恢复，而不是因为过度放纵而影响长期目标。</w:t>
      </w:r>
      <w:r>
        <w:rPr>
          <w:sz w:val="32"/>
          <w:szCs w:val="32"/>
        </w:rPr>
        <w:t>&lt;/p&gt;&lt;p&gt;&lt;img src="/static-img/toxQqMp0gLnha6VrEv95AjjL5xC-1b3CIAJX_HJuaVkqafWUoMW9oUPQjxjWCRdJwSzj7sFn2YPWHGSVQBx_vfE4FoyeEhyEE0qwp8J-h0tDkcCN5hUtYwwFAulfNWanKgrSwf-dV6huk1gz09YM0XvWniftk4Fliw-uqslSnzUzd-xlbU2ooTkqN6PQYbBy.jpg"&gt;&lt;/p&gt;&lt;p&gt;</w:t>
      </w:r>
      <w:r>
        <w:rPr>
          <w:sz w:val="32"/>
          <w:szCs w:val="32"/>
        </w:rPr>
        <w:t>经过三十天的坚持，现在回头看看，那些曾经觉得艰难的事情，如今已经成为了一种常态。而且，每当镜子里映射出来的是更加活泼开朗的一个模样时，我就知道这一切都值得。一年一度的暑假，不再是消磨时间和无所事事的时候，而是成长和挑战自我的宝贵时光。如果你也愿意加入这样的旅程，或许我们可以一起走过这条既充满汗水又充满希望的小路吧！</w:t>
      </w:r>
      <w:r>
        <w:rPr>
          <w:sz w:val="32"/>
          <w:szCs w:val="32"/>
        </w:rPr>
        <w:t>&lt;/p&gt;&lt;p&gt;&lt;a href = "/doc/880364-</w:t>
      </w:r>
      <w:r>
        <w:rPr>
          <w:sz w:val="32"/>
          <w:szCs w:val="32"/>
        </w:rPr>
        <w:t>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我是不是太想惩罚自己了</w:t>
      </w:r>
      <w:r>
        <w:rPr>
          <w:sz w:val="32"/>
          <w:szCs w:val="32"/>
        </w:rPr>
        <w:t>.doc" rel="alternate" download="880364-</w:t>
      </w:r>
      <w:r>
        <w:rPr>
          <w:sz w:val="32"/>
          <w:szCs w:val="32"/>
        </w:rPr>
        <w:t>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我是不是太想惩罚自己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