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老张的第一单一场风雨警局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张的第一单：一场风雨警局的起点</w:t>
      </w:r>
      <w:r>
        <w:rPr>
          <w:sz w:val="32"/>
          <w:szCs w:val="32"/>
        </w:rPr>
        <w:t>&lt;/p&gt;&lt;p&gt;&lt;img src="/static-img/HHFV0QOcQgDwcVV9cZ_u7k1ORYbd1DVsmVczMhZcEKIFujhhDsbsnUkRu7NgwdZ3.jpg"&gt;&lt;/p&gt;&lt;p&gt;</w:t>
      </w:r>
      <w:r>
        <w:rPr>
          <w:sz w:val="32"/>
          <w:szCs w:val="32"/>
        </w:rPr>
        <w:t>记得那是一个春天，阳光明媚，正是我大学毕业后加入警察队伍的第一个月。新鲜出炉的警察，我还不知道怎么跟人说话，更别提处理案件了。但是命运总是喜欢开些玩笑，那时候我遇见了老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是一位经验丰富、性格坚毅的刑侦组长。他那时已经在警局待了十几年，对于案情熟视无睹，对于新人则有点儿耐心。不过，他对我的态度却让我感到有些许温暖。在那个充满着挑战与未知的地方，他成了我的向导。</w:t>
      </w:r>
      <w:r>
        <w:rPr>
          <w:sz w:val="32"/>
          <w:szCs w:val="32"/>
        </w:rPr>
        <w:t>&lt;/p&gt;&lt;p&gt;&lt;img src="/static-img/Ud0NETX5XIzhWWMF1RoYTU1ORYbd1DVsmVczMhZcEKL7GSLKZQU_wybZhJT7FInbI54GeqrwExdQXbDn5RqrYiLiQCphxmcjWR1LUHbAfrAb0BD-Mrc73lN1DalvclGRvUV0gqqbHuPerIBkRdOnVdgstkbSpZ6JI9LmstGSYgeW8qctd43omNY-lOzqZsls.jpeg"&gt;&lt;/p&gt;&lt;p&gt;“</w:t>
      </w:r>
      <w:r>
        <w:rPr>
          <w:sz w:val="32"/>
          <w:szCs w:val="32"/>
        </w:rPr>
        <w:t>小伙子，你这不是搞错了地方吧？这里是刑侦组，不是你想象中的‘警察故事</w:t>
      </w:r>
      <w:r>
        <w:rPr>
          <w:sz w:val="32"/>
          <w:szCs w:val="32"/>
        </w:rPr>
        <w:t>1’</w:t>
      </w:r>
      <w:r>
        <w:rPr>
          <w:sz w:val="32"/>
          <w:szCs w:val="32"/>
        </w:rPr>
        <w:t>。”他看着我，一边说一边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就是那里。我告诉他，我来这里，就是为了开始我的第一单。他的眼神中闪过一丝好奇，然后又迅速掩盖起来，“好吧，小伙子，你说你要做什么？”他问道。</w:t>
      </w:r>
      <w:r>
        <w:rPr>
          <w:sz w:val="32"/>
          <w:szCs w:val="32"/>
        </w:rPr>
        <w:t>&lt;/p&gt;&lt;p&gt;&lt;img src="/static-img/64bKgyR1Pu5edshcc5GYRE1ORYbd1DVsmVczMhZcEKL7GSLKZQU_wybZhJT7FInbI54GeqrwExdQXbDn5RqrYiLiQCphxmcjWR1LUHbAfrAb0BD-Mrc73lN1DalvclGRvUV0gqqbHuPerIBkRdOnVdgstkbSpZ6JI9LmstGSYgeW8qctd43omNY-lOzqZsls.png"&gt;&lt;/p&gt;&lt;p&gt;“</w:t>
      </w:r>
      <w:r>
        <w:rPr>
          <w:sz w:val="32"/>
          <w:szCs w:val="32"/>
        </w:rPr>
        <w:t>我想要参与一个真实案件。”我果断地回答，而这一句话，让老张微微皱眉：“真实案件？你这是自寻死路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没有阻止我。我决定要证明自己的决心，所以当接到了一宗看似普通的小偷盗窃案时，我毫不犹豫地提出要参与调查。这让老张惊讶，但也颇为欣赏我的勇气和决心。</w:t>
      </w:r>
      <w:r>
        <w:rPr>
          <w:sz w:val="32"/>
          <w:szCs w:val="32"/>
        </w:rPr>
        <w:t>&lt;/p&gt;&lt;p&gt;&lt;img src="/static-img/maUuWtVZZIaH4XmwwDB1xE1ORYbd1DVsmVczMhZcEKL7GSLKZQU_wybZhJT7FInbI54GeqrwExdQXbDn5RqrYiLiQCphxmcjWR1LUHbAfrAb0BD-Mrc73lN1DalvclGRvUV0gqqbHuPerIBkRdOnVdgstkbSpZ6JI9LmstGSYgeW8qctd43omNY-lOzqZsls.png"&gt;&lt;/p&gt;&lt;p&gt;</w:t>
      </w:r>
      <w:r>
        <w:rPr>
          <w:sz w:val="32"/>
          <w:szCs w:val="32"/>
        </w:rPr>
        <w:t xml:space="preserve">我们一起去了现场，走访了嫌疑人的家属，与目击者交谈，并且仔细分析每个线索。虽然这个案件简单，但是对于刚入职的小 </w:t>
      </w:r>
      <w:r>
        <w:rPr>
          <w:sz w:val="32"/>
          <w:szCs w:val="32"/>
        </w:rPr>
        <w:t>policeman</w:t>
      </w:r>
      <w:r>
        <w:rPr>
          <w:sz w:val="32"/>
          <w:szCs w:val="32"/>
        </w:rPr>
        <w:t>来说，却有着不可忽视的意义。它教会了我们如何观察、如何思考，以及如何从最细微的情报中挖掘出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巧妙排查，最终抓捕到了小偷。而这次经历，也成为了我加入警队后的第一次成功经历。在那之后，每当有人提到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 xml:space="preserve">，我就能回忆起那个春天，那个风雨交加而又充满希望的日子。那是我职业生涯中的重要里程碑，也是我与老张之间友谊的一个开始。在这个过程中，我明白了一件事，无论多么艰难，只要有信念，就没有无法克服的事业障碍。而这个故事，在许多年的岁月里，被传唱成为每位新晋 </w:t>
      </w:r>
      <w:r>
        <w:rPr>
          <w:sz w:val="32"/>
          <w:szCs w:val="32"/>
        </w:rPr>
        <w:t>policemen</w:t>
      </w:r>
      <w:r>
        <w:rPr>
          <w:sz w:val="32"/>
          <w:szCs w:val="32"/>
        </w:rPr>
        <w:t>必读的一篇《警察故事》。</w:t>
      </w:r>
      <w:r>
        <w:rPr>
          <w:sz w:val="32"/>
          <w:szCs w:val="32"/>
        </w:rPr>
        <w:t>&lt;/p&gt;&lt;p&gt;&lt;img src="/static-img/OjAuPoBjgPaTfL6dyvaXSk1ORYbd1DVsmVczMhZcEKL7GSLKZQU_wybZhJT7FInbI54GeqrwExdQXbDn5RqrYiLiQCphxmcjWR1LUHbAfrAb0BD-Mrc73lN1DalvclGRvUV0gqqbHuPerIBkRdOnVdgstkbSpZ6JI9LmstGSYgeW8qctd43omNY-lOzqZsls.png"&gt;&lt;/p&gt;&lt;p&gt;&lt;a href = "/doc/88033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老张的第一单一场风雨警局的起点</w:t>
      </w:r>
      <w:r>
        <w:rPr>
          <w:sz w:val="32"/>
          <w:szCs w:val="32"/>
        </w:rPr>
        <w:t>.doc" rel="alternate" download="88033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老张的第一单一场风雨警局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