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的魅力从二次元到大银幕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动漫文化中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ssociative Identity Disorder</w:t>
      </w:r>
      <w:r>
        <w:rPr>
          <w:sz w:val="32"/>
          <w:szCs w:val="32"/>
        </w:rPr>
        <w:t>）这个词汇常常与心理健康问题联系在一起，但是在影视制作领域，这个缩写带来了全新的含义——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。这是一种结合了动画和现实世界元素的新兴类型，它不仅为观众提供了一场视觉盛宴，还让人对不同的身份认同有了更深层次的思考。下面我们就来探索一下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的魅力，以及它是如何将二次元文化融入到大银幕上的。</w:t>
      </w:r>
      <w:r>
        <w:rPr>
          <w:sz w:val="32"/>
          <w:szCs w:val="32"/>
        </w:rPr>
        <w:t>&lt;/p&gt;&lt;p&gt;&lt;img src="/static-img/21YOmNqKTEc9sZzzIfd4rKacfz_TNOraqIXsAJkl9ucHIxDZNCAuDSd20Gqs_FAJ.png"&gt;&lt;/p&gt;&lt;p&gt;</w:t>
      </w:r>
      <w:r>
        <w:rPr>
          <w:sz w:val="32"/>
          <w:szCs w:val="32"/>
        </w:rPr>
        <w:t>创新技术与艺术表达</w:t>
      </w:r>
      <w:r>
        <w:rPr>
          <w:sz w:val="32"/>
          <w:szCs w:val="32"/>
        </w:rPr>
        <w:t>&lt;/p&gt;&lt;p&gt;“dnf</w:t>
      </w:r>
      <w:r>
        <w:rPr>
          <w:sz w:val="32"/>
          <w:szCs w:val="32"/>
        </w:rPr>
        <w:t>电影”依托于先进的数字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以创新的方式呈现故事。在角色设计上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通常会采用多维度的人物形象，让每一个角色的身份都拥有独特且鲜明的地位。这一点不仅提升了观影体验，也展现了人类对于不同自我身份追求的一种无限可能。</w:t>
      </w:r>
      <w:r>
        <w:rPr>
          <w:sz w:val="32"/>
          <w:szCs w:val="32"/>
        </w:rPr>
        <w:t>&lt;/p&gt;&lt;p&gt;&lt;img src="/static-img/9xBqdfrfkP4mBKYfLN5QX6acfz_TNOraqIXsAJkl9uc8fK3ieWpvEKK3GoI4zWcgiFNzcLzQAuLhEDj6BVXjzVQ-TEU_oDZrsq-nLZPlzJW89VEn1yxWWY_f4MbrurW2yfFDc3K0AAwKtPJSGnJgUyPwrgiaSvbKnuSsvrQ7WjMkAthVMMXNx1c2kyBNmvF604m8n2napBnrxW15zwlnmQ.jpg"&gt;&lt;/p&gt;&lt;p&gt;</w:t>
      </w:r>
      <w:r>
        <w:rPr>
          <w:sz w:val="32"/>
          <w:szCs w:val="32"/>
        </w:rPr>
        <w:t>心理健康主题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角色之间复杂的情感纠葛和内心斗争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引发观众对个人心理状态以及社会心理学问题的思考。这种叙事手法鼓励人们去理解并接纳自己的多重性格，同时也为那些困扰着自己身边的人提供一种共鸣。</w:t>
      </w:r>
      <w:r>
        <w:rPr>
          <w:sz w:val="32"/>
          <w:szCs w:val="32"/>
        </w:rPr>
        <w:t>&lt;/p&gt;&lt;p&gt;&lt;img src="/static-img/JPBRrETB4exfGBYxYwZVB6acfz_TNOraqIXsAJkl9uc8fK3ieWpvEKK3GoI4zWcgiFNzcLzQAuLhEDj6BVXjzVQ-TEU_oDZrsq-nLZPlzJW89VEn1yxWWY_f4MbrurW2yfFDc3K0AAwKtPJSGnJgUyPwrgiaSvbKnuSsvrQ7WjMkAthVMMXNx1c2kyBNmvF604m8n2napBnrxW15zwlnmQ.png"&gt;&lt;/p&gt;&lt;p&gt;</w:t>
      </w:r>
      <w:r>
        <w:rPr>
          <w:sz w:val="32"/>
          <w:szCs w:val="32"/>
        </w:rPr>
        <w:t>文化融合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跨越国界、跨越年龄群体的大型媒体形式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能够有效地将不同文化背景中的美好内容相互交织，推广出具有全球吸引力的作品。这使得无论是日本原著还是中国本土作品，都能迅速获得国际市场上的认可，并成为各国粉丝共同欣赏的话题。</w:t>
      </w:r>
      <w:r>
        <w:rPr>
          <w:sz w:val="32"/>
          <w:szCs w:val="32"/>
        </w:rPr>
        <w:t>&lt;/p&gt;&lt;p&gt;&lt;img src="/static-img/IJySyAuTgo7iqz56iKOT0Kacfz_TNOraqIXsAJkl9uc8fK3ieWpvEKK3GoI4zWcgiFNzcLzQAuLhEDj6BVXjzVQ-TEU_oDZrsq-nLZPlzJW89VEn1yxWWY_f4MbrurW2yfFDc3K0AAwKtPJSGnJgUyPwrgiaSvbKnuSsvrQ7WjMkAthVMMXNx1c2kyBNmvF604m8n2napBnrxW15zwlnmQ.pn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平台如微博、抖音等变得日益流行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的宣传和讨论也逐渐转移到这些平台上。粉丝们可以通过观看剧情预告片、参与话题挑战或分享个人解读，从而进一步扩大影片影响力，并促进社区之间的交流与合作。</w:t>
      </w:r>
      <w:r>
        <w:rPr>
          <w:sz w:val="32"/>
          <w:szCs w:val="32"/>
        </w:rPr>
        <w:t>&lt;/p&gt;&lt;p&gt;&lt;img src="/static-img/p1MqVxPvwLcoidQe32F376acfz_TNOraqIXsAJkl9uc8fK3ieWpvEKK3GoI4zWcgiFNzcLzQAuLhEDj6BVXjzVQ-TEU_oDZrsq-nLZPlzJW89VEn1yxWWY_f4MbrurW2yfFDc3K0AAwKtPJSGnJgUyPwrgiaSvbKnuSsvrQ7WjMkAthVMMXNx1c2kyBNmvF604m8n2napBnrxW15zwlnmQ.jpg"&gt;&lt;/p&gt;&lt;p&gt;</w:t>
      </w:r>
      <w:r>
        <w:rPr>
          <w:sz w:val="32"/>
          <w:szCs w:val="32"/>
        </w:rPr>
        <w:t>影响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”的故事线中，不乏深刻教育意义。它们往往涉及道德伦理议题，如责任感、勇气和自我发现等，这些都是孩子成长过程中所需要学习和掌握的心智技能。因此，它们不仅是一部娱乐作品，更是一个启蒙工具，为青少年提供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更多关于“</w:t>
      </w:r>
      <w:r>
        <w:rPr>
          <w:sz w:val="32"/>
          <w:szCs w:val="32"/>
        </w:rPr>
        <w:t>DNF”</w:t>
      </w:r>
      <w:r>
        <w:rPr>
          <w:sz w:val="32"/>
          <w:szCs w:val="32"/>
        </w:rPr>
        <w:t>的创新尝试，比如更加精细化的人物塑造或者更高级别的心理分析系统。而这背后也意味着创作者们有更多可能性去挖掘真实生活中的故事，将其转换成既符合娱乐标准又富有教育意义的事业，这样的项目必将激发出更多未知领域，使得整个行业持续繁荣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”是一项充满潜力的艺术形式，它既承载了丰富的情感表达，又蕴含着深刻的人文关怀。此类作品通过突破性的叙事方式，不仅展示了现代动漫产业对技术革新的极致追求，也为观众开拓了一段全新的精神旅程，无疑会继续激发我们的想象空间，为我们带来一系列令人惊叹而又触动心灵的经典之作。</w:t>
      </w:r>
      <w:r>
        <w:rPr>
          <w:sz w:val="32"/>
          <w:szCs w:val="32"/>
        </w:rPr>
        <w:t>&lt;/p&gt;&lt;p&gt;&lt;a href = "/doc/88030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的魅力从二次元到大银幕的奇幻之旅</w:t>
      </w:r>
      <w:r>
        <w:rPr>
          <w:sz w:val="32"/>
          <w:szCs w:val="32"/>
        </w:rPr>
        <w:t>.doc" rel="alternate" download="88030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的魅力从二次元到大银幕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