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里面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口袋，里面的秘密</w:t>
      </w:r>
      <w:r>
        <w:rPr>
          <w:sz w:val="32"/>
          <w:szCs w:val="32"/>
        </w:rPr>
        <w:t>&lt;/p&gt;&lt;p&gt;&lt;img src="/static-img/HC6ZqhTCPCCkT-Ra2Iz3Hah5HGp14Vya5nrEk56PWE1p_bOrfisDgchmr6tNCEBQ.jpg"&gt;&lt;/p&gt;&lt;p&gt;</w:t>
      </w:r>
      <w:r>
        <w:rPr>
          <w:sz w:val="32"/>
          <w:szCs w:val="32"/>
        </w:rPr>
        <w:t>每个人的口袋都有它自己的故事，它不仅是我们随身携带物品的地方，更是记忆和情感的载体。我的口袋，也许看起来平凡，但里面藏着我一天比一天多出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张旧相册。我把它放在最深处，不让它被其他东西挤占位置。每当我想起某个特别的瞬间，我都会翻开相册，看看那些照片。那是我和朋友们一起度过的快乐时光，那是我与家人共享欢笑泪水的回忆。</w:t>
      </w:r>
      <w:r>
        <w:rPr>
          <w:sz w:val="32"/>
          <w:szCs w:val="32"/>
        </w:rPr>
        <w:t>&lt;/p&gt;&lt;p&gt;&lt;img src="/static-img/4gVXE9uSX56fA7hwmLSdoKh5HGp14Vya5nrEk56PWE3BdK34rRPGAF7y_rewWa0YeLGjsDQnpuXkL30vVaPre-Ep4h9VZtvwEXPkNyj9ECBYVoWpLWdva-rStr41LKb_eJIW_ddTQSeNxX8tPmbQTV09Aemm3KBfMFt7C9Hi-LqLFHHo97TL9AU5bFccqlpbDxZKGpRZCWBW_zd-lfycOQ.jpg"&gt;&lt;/p&gt;&lt;p&gt;</w:t>
      </w:r>
      <w:r>
        <w:rPr>
          <w:sz w:val="32"/>
          <w:szCs w:val="32"/>
        </w:rPr>
        <w:t>紧接着，还有一本日记。我喜欢在公交车上或者午休时间写些什么，记录下生活中的点滴。这些文字虽然简单，却承载着我对世界的一种理解，一种思考。在日记中，我也会写下未来的梦想和计划，这些都是只有我自己知道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还有那只老式手表。这是一份礼物，曾经属于我的祖父，现在又成了我的代言人。当时间走得慢一些，我就更愿意停下来观察这个世界，不急于赶路。而这份悠闲，也让我有更多机会去发现周围的人和事，他们或许也是值得珍惜的人生小确幸。</w:t>
      </w:r>
      <w:r>
        <w:rPr>
          <w:sz w:val="32"/>
          <w:szCs w:val="32"/>
        </w:rPr>
        <w:t>&lt;/p&gt;&lt;p&gt;&lt;img src="/static-img/7_bnaMM2PYoVHY8dhLCA_Kh5HGp14Vya5nrEk56PWE3BdK34rRPGAF7y_rewWa0YeLGjsDQnpuXkL30vVaPre-Ep4h9VZtvwEXPkNyj9ECBYVoWpLWdva-rStr41LKb_eJIW_ddTQSeNxX8tPmbQTV09Aemm3KBfMFt7C9Hi-LqLFHHo97TL9AU5bFccqlpbDxZKGpRZCWBW_zd-lfycOQ.png"&gt;&lt;/p&gt;&lt;p&gt;</w:t>
      </w:r>
      <w:r>
        <w:rPr>
          <w:sz w:val="32"/>
          <w:szCs w:val="32"/>
        </w:rPr>
        <w:t>最后，就是那个老旧的手绢。这不是普通的手绢，它是从一个远方城市寄来的，每一次拿出来，都仿佛能闻到那里特有的风味。我总是在需要安慰的时候取出这块手绢，它给予了我温暖，就像是一个亲切的声音告诉你：别担心，你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问起“你的口袋里有什么？”时，我可能不会说太多。但如果他们真的要知道，那就是满满的是生活、爱情、梦想，以及那些只能用心来感知的情感。如果有人想要偷窥一下，那么请吧，只要你能看到这些小小的心灵财富，你就会明白，真正重要的事情往往隐藏在最不起眼的地方。</w:t>
      </w:r>
      <w:r>
        <w:rPr>
          <w:sz w:val="32"/>
          <w:szCs w:val="32"/>
        </w:rPr>
        <w:t>&lt;/p&gt;&lt;p&gt;&lt;img src="/static-img/dNyPkMbFsIzjolQgH0Mslah5HGp14Vya5nrEk56PWE3BdK34rRPGAF7y_rewWa0YeLGjsDQnpuXkL30vVaPre-Ep4h9VZtvwEXPkNyj9ECBYVoWpLWdva-rStr41LKb_eJIW_ddTQSeNxX8tPmbQTV09Aemm3KBfMFt7C9Hi-LqLFHHo97TL9AU5bFccqlpbDxZKGpRZCWBW_zd-lfycOQ.png"&gt;&lt;/p&gt;&lt;p&gt;&lt;a href = "/doc/880243-</w:t>
      </w:r>
      <w:r>
        <w:rPr>
          <w:sz w:val="32"/>
          <w:szCs w:val="32"/>
        </w:rPr>
        <w:t>我的口袋里面的秘密</w:t>
      </w:r>
      <w:r>
        <w:rPr>
          <w:sz w:val="32"/>
          <w:szCs w:val="32"/>
        </w:rPr>
        <w:t>.doc" rel="alternate" download="880243-</w:t>
      </w:r>
      <w:r>
        <w:rPr>
          <w:sz w:val="32"/>
          <w:szCs w:val="32"/>
        </w:rPr>
        <w:t>我的口袋里面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