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我如何无意间发现了那位胸大的姑娘的直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无意间发现了一个关于胸大的姑娘免费观看的秘密，这个故事就像是一盏闪烁着光芒的小灯，引领我走进了一片充满神秘与诱惑的世界。</w:t>
      </w:r>
      <w:r>
        <w:rPr>
          <w:sz w:val="32"/>
          <w:szCs w:val="32"/>
        </w:rPr>
        <w:t>&lt;/p&gt;&lt;p&gt;&lt;img src="/static-img/UYA8iLcqSJfTRR3L_EfYdw3e0mZ1PjboZNZXdonrVrd6RnmeuU3lwWKyQUut1Khs.jpeg"&gt;&lt;/p&gt;&lt;p&gt;</w:t>
      </w:r>
      <w:r>
        <w:rPr>
          <w:sz w:val="32"/>
          <w:szCs w:val="32"/>
        </w:rPr>
        <w:t>在一次偶然的机会下，我遇到了一个年轻女子，她看起来很有气质，但她的身材却让我目瞪口呆。她的胸部非常大，几乎超出了常人想象的范围。她穿着一件紧身</w:t>
      </w:r>
      <w:r>
        <w:rPr>
          <w:sz w:val="32"/>
          <w:szCs w:val="32"/>
        </w:rPr>
        <w:t>T</w:t>
      </w:r>
      <w:r>
        <w:rPr>
          <w:sz w:val="32"/>
          <w:szCs w:val="32"/>
        </w:rPr>
        <w:t>恤，那里面的每一次呼吸都能清晰地看到她的胸部上下起伏。我被她的魅力所吸引，不自觉地停下来观看。</w:t>
      </w:r>
      <w:r>
        <w:rPr>
          <w:sz w:val="32"/>
          <w:szCs w:val="32"/>
        </w:rPr>
        <w:t>&lt;/p&gt;&lt;p&gt;</w:t>
      </w:r>
      <w:r>
        <w:rPr>
          <w:sz w:val="32"/>
          <w:szCs w:val="32"/>
        </w:rPr>
        <w:t>就在这个时候，我意识到这位姑娘可能是在直播或者录制什么内容，因为周围的人们似乎都在注视着她。我好奇心驱使我继续观察，看看会发生什么事情。</w:t>
      </w:r>
      <w:r>
        <w:rPr>
          <w:sz w:val="32"/>
          <w:szCs w:val="32"/>
        </w:rPr>
        <w:t>&lt;/p&gt;&lt;p&gt;&lt;img src="/static-img/QDlp7RdthqfnY8Pq97jcYg3e0mZ1PjboZNZXdonrVrcnbUKVY5m1jPx8m2qwbcvPKtYpVupS4CoZSVVPiFYLVfgT-iPQRovOYPnlNI-BRWu43n40DZiBJ0WSKj7NcKlRV8GKc1EtllG7eQNJZMEXf9ClOHj6ON-s_nGMXWCvIK8.png"&gt;&lt;/p&gt;&lt;p&gt;</w:t>
      </w:r>
      <w:r>
        <w:rPr>
          <w:sz w:val="32"/>
          <w:szCs w:val="32"/>
        </w:rPr>
        <w:t>不久之后，一群粉丝涌来围观，他们都对这位姑娘充满了崇拜和敬仰。在她们眼中，这位姑娘不仅外表迷人，更是有一颗善良的心。在直播过程中，她分享了自己的生活经验和生活哲学，让所有的人感受到了她的真诚和友善。</w:t>
      </w:r>
      <w:r>
        <w:rPr>
          <w:sz w:val="32"/>
          <w:szCs w:val="32"/>
        </w:rPr>
        <w:t>&lt;/p&gt;&lt;p&gt;</w:t>
      </w:r>
      <w:r>
        <w:rPr>
          <w:sz w:val="32"/>
          <w:szCs w:val="32"/>
        </w:rPr>
        <w:t>随后，我的注意力被一条消息吸引：“免费观看”——原来，这个女孩是因为某些原因而不得不通过这种方式来维持自己的生活。她决定将自己的一切展现在公众面前，以此来换取支持者们的鼓励和帮助。</w:t>
      </w:r>
      <w:r>
        <w:rPr>
          <w:sz w:val="32"/>
          <w:szCs w:val="32"/>
        </w:rPr>
        <w:t>&lt;/p&gt;&lt;p&gt;&lt;img src="/static-img/jR6tgjcZTEk4Bc251Ywu7g3e0mZ1PjboZNZXdonrVrcnbUKVY5m1jPx8m2qwbcvPKtYpVupS4CoZSVVPiFYLVfgT-iPQRovOYPnlNI-BRWu43n40DZiBJ0WSKj7NcKlRV8GKc1EtllG7eQNJZMEXf9ClOHj6ON-s_nGMXWCvIK8.png"&gt;&lt;/p&gt;&lt;p&gt;</w:t>
      </w:r>
      <w:r>
        <w:rPr>
          <w:sz w:val="32"/>
          <w:szCs w:val="32"/>
        </w:rPr>
        <w:t>看着这一切，我感到既惊讶又感动。这背后隐藏的是一种勇气，是一种为了生存而做出的选择。虽然这样的行为并不符合社会规范，但它也触动了人们内心深处的情感，对于那些渴望自由表达、追求个人价值的人来说，它是一个可以理解甚至尊重的话题。</w:t>
      </w:r>
      <w:r>
        <w:rPr>
          <w:sz w:val="32"/>
          <w:szCs w:val="32"/>
        </w:rPr>
        <w:t>&lt;/p&gt;&lt;p&gt;</w:t>
      </w:r>
      <w:r>
        <w:rPr>
          <w:sz w:val="32"/>
          <w:szCs w:val="32"/>
        </w:rPr>
        <w:t>从那以后，每当夜幕降临，当城市中的霓虹灯开始闪烁时，我就会想起那个胸大的姑娘，以及她如何用自己的方式赢得了人们的心。尽管我们彼此之间只是一种偶然相遇，但那种瞬间共鸣让人难以忘怀。而对于那位胸大的姑娘来说，她已经成为了一种力量，无论是给予还是接受，都带来了巨大的影响力和改变。</w:t>
      </w:r>
      <w:r>
        <w:rPr>
          <w:sz w:val="32"/>
          <w:szCs w:val="32"/>
        </w:rPr>
        <w:t>&lt;/p&gt;&lt;p&gt;&lt;img src="/static-img/EBSr_EFq07jt91J3GxnQGg3e0mZ1PjboZNZXdonrVrcnbUKVY5m1jPx8m2qwbcvPKtYpVupS4CoZSVVPiFYLVfgT-iPQRovOYPnlNI-BRWu43n40DZiBJ0WSKj7NcKlRV8GKc1EtllG7eQNJZMEXf9ClOHj6ON-s_nGMXWCvIK8.png"&gt;&lt;/p&gt;&lt;p&gt;&lt;a href = "/doc/880204-</w:t>
      </w:r>
      <w:r>
        <w:rPr>
          <w:sz w:val="32"/>
          <w:szCs w:val="32"/>
        </w:rPr>
        <w:t>胸大的姑娘免费观看我如何无意间发现了那位胸大的姑娘的直播秘密</w:t>
      </w:r>
      <w:r>
        <w:rPr>
          <w:sz w:val="32"/>
          <w:szCs w:val="32"/>
        </w:rPr>
        <w:t>.doc" rel="alternate" download="880204-</w:t>
      </w:r>
      <w:r>
        <w:rPr>
          <w:sz w:val="32"/>
          <w:szCs w:val="32"/>
        </w:rPr>
        <w:t>胸大的姑娘免费观看我如何无意间发现了那位胸大的姑娘的直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