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宫廷盛宴中的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美艳长公主，她的名字响彻了整个宫廷——艾丽娅。她的存在仿佛是大自然赋予的一道光芒，照亮了无尽的黑夜。</w:t>
      </w:r>
      <w:r>
        <w:rPr>
          <w:sz w:val="32"/>
          <w:szCs w:val="32"/>
        </w:rPr>
        <w:t>&lt;/p&gt;&lt;p&gt;&lt;img src="/static-img/FzRuwHeSZWO3uCDATvyNBPHoUZ4kPjS_8v2ZE06gEYICsfElyxJnvoLXv7N6h5Y0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出生于一个富有的家族，她从小接受了最优质的教育和训练。她不仅擅长诗词书画，还精通武术和策略游戏。她对待每一样事物都充满热情，尤其是在与人交往时，她总能用温柔和智慧去融洽关系。因此，不论是在宫廷还是在民间，都有人称赞她为“美艳长公主”。</w:t>
      </w:r>
      <w:r>
        <w:rPr>
          <w:sz w:val="32"/>
          <w:szCs w:val="32"/>
        </w:rPr>
        <w:t>&lt;/p&gt;&lt;p&gt;&lt;img src="/static-img/TM9Evc_2RjxNCbA2HScMEvHoUZ4kPjS_8v2ZE06gEYJdJ71eWdweL0P11qmzMYz6OXKqXZW1zq_6MjhPpyi5o2O9S4rlg9krNQMcaeTFJ2Emys2D1OfG9DvC8WCeHekI5h4MuwnrdKkf-Eo28MxNNbACu712RK2H4xPzgpfqebrNwwaoEM0e_gjRMCv4cRjC.jpg"&gt;&lt;/p&gt;&lt;p&gt;</w:t>
      </w:r>
      <w:r>
        <w:rPr>
          <w:sz w:val="32"/>
          <w:szCs w:val="32"/>
        </w:rPr>
        <w:t>她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拥有一头如同深海之水般黑亮的长发，它随着她的步伐轻轻摆动，就像一股清新的风拂过人的心田。在阳光下，这头发散发出一种神秘而迷人的光泽，让人忍不住想要触碰。但即使如此，她从未忘记自己身份中的庄重与谦逊，始终保持着高贵而端庄的形象。</w:t>
      </w:r>
      <w:r>
        <w:rPr>
          <w:sz w:val="32"/>
          <w:szCs w:val="32"/>
        </w:rPr>
        <w:t>&lt;/p&gt;&lt;p&gt;&lt;img src="/static-img/Yx0T4mF2trUER6o1CIfDPPHoUZ4kPjS_8v2ZE06gEYJdJ71eWdweL0P11qmzMYz6OXKqXZW1zq_6MjhPpyi5o2O9S4rlg9krNQMcaeTFJ2Emys2D1OfG9DvC8WCeHekI5h4MuwnrdKkf-Eo28MxNNbACu712RK2H4xPzgpfqebrNwwaoEM0e_gjRMCv4cRjC.jpg"&gt;&lt;/p&gt;&lt;p&gt;</w:t>
      </w:r>
      <w:r>
        <w:rPr>
          <w:sz w:val="32"/>
          <w:szCs w:val="32"/>
        </w:rPr>
        <w:t>她的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力斗争中，但艾丽娅始终坚持自己的正直和善良。她有着敏锐洞察力，对于宫廷内外各种复杂的情报都能迅速分析并做出合适决策。同时，她也非常关注民众生活，用自己的力量帮助解决他们的问题，使得人民对她产生了深厚感情。</w:t>
      </w:r>
      <w:r>
        <w:rPr>
          <w:sz w:val="32"/>
          <w:szCs w:val="32"/>
        </w:rPr>
        <w:t>&lt;/p&gt;&lt;p&gt;&lt;img src="/static-img/rPeW6ivpTfOiSeRP_eN9MPHoUZ4kPjS_8v2ZE06gEYJdJ71eWdweL0P11qmzMYz6OXKqXZW1zq_6MjhPpyi5o2O9S4rlg9krNQMcaeTFJ2Emys2D1OfG9DvC8WCeHekI5h4MuwnrdKkf-Eo28MxNNbACu712RK2H4xPzgpfqebrNwwaoEM0e_gjRMCv4cRjC.jpg"&gt;&lt;/p&gt;&lt;p&gt;</w:t>
      </w:r>
      <w:r>
        <w:rPr>
          <w:sz w:val="32"/>
          <w:szCs w:val="32"/>
        </w:rPr>
        <w:t>她的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艺术、政治外，艾丽娅还有一个特别喜欢的事业，那就是植物园管理。在这个宁静而安详的地方，她能够放松心情，与大自然亲密交流。这份爱好也让她学会了耐心、细致，以及如何将繁复的事情简化成简单易懂的事实。</w:t>
      </w:r>
      <w:r>
        <w:rPr>
          <w:sz w:val="32"/>
          <w:szCs w:val="32"/>
        </w:rPr>
        <w:t>&lt;/p&gt;&lt;p&gt;&lt;img src="/static-img/yNU0noAP_EHyleAerWV7-PHoUZ4kPjS_8v2ZE06gEYJdJ71eWdweL0P11qmzMYz6OXKqXZW1zq_6MjhPpyi5o2O9S4rlg9krNQMcaeTFJ2Emys2D1OfG9DvC8WCeHekI5h4MuwnrdKkf-Eo28MxNNbACu712RK2H4xPzgpfqebrNwwaoEM0e_gjRMCv4cRjC.png"&gt;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位年轻且才华横溢的人物，也意味着面临更多挑战。而对于美艳长公主来说，最大的挑战莫过于如何平衡个人的理想与国家的大局，以及如何在繁忙的生活中找到属于自己的那片天空。不过，无论未来走向何方，人们都相信，在艾丽娅手中，每一步都是明智而坚定的一步。</w:t>
      </w:r>
      <w:r>
        <w:rPr>
          <w:sz w:val="32"/>
          <w:szCs w:val="32"/>
        </w:rPr>
        <w:t>&lt;/p&gt;&lt;p&gt;&lt;a href = "/doc/880183-</w:t>
      </w:r>
      <w:r>
        <w:rPr>
          <w:sz w:val="32"/>
          <w:szCs w:val="32"/>
        </w:rPr>
        <w:t>美艳长公主宫廷盛宴中的光彩</w:t>
      </w:r>
      <w:r>
        <w:rPr>
          <w:sz w:val="32"/>
          <w:szCs w:val="32"/>
        </w:rPr>
        <w:t>.doc" rel="alternate" download="880183-</w:t>
      </w:r>
      <w:r>
        <w:rPr>
          <w:sz w:val="32"/>
          <w:szCs w:val="32"/>
        </w:rPr>
        <w:t>美艳长公主宫廷盛宴中的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