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色彩世界</w:t>
      </w:r>
      <w:r>
        <w:rPr>
          <w:sz w:val="32"/>
          <w:szCs w:val="32"/>
        </w:rPr>
        <w:t>&lt;/p&gt;&lt;p&gt;&lt;img src="/static-img/a4Yb24wqaeLnZVIgqEcZ-iv1cx_TcFvSMCXgOBuNL0KDaGpYpGYqHgOfpgU_Lccr.jpg"&gt;&lt;/p&gt;&lt;p&gt;</w:t>
      </w:r>
      <w:r>
        <w:rPr>
          <w:sz w:val="32"/>
          <w:szCs w:val="32"/>
        </w:rPr>
        <w:t>在《波多野结衣》的故事中，结衣是一位充满魅力的女性角色，她的存在让人无法忽视。她的色彩世界是由她丰富的情感和独特的个性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衣的人物形象</w:t>
      </w:r>
      <w:r>
        <w:rPr>
          <w:sz w:val="32"/>
          <w:szCs w:val="32"/>
        </w:rPr>
        <w:t>&lt;/p&gt;&lt;p&gt;&lt;img src="/static-img/3pkdQitQmT63UiUfe5ygmiv1cx_TcFvSMCXgOBuNL0JzJeln6YOq8V6jlyIZjS3yzy4KShw7uda9hFLrNUoy7uP9sQcHhkP1hfu0eWhiMyfb6Mksup4BzUTudTZB6aEIsWpjfLXdwyWGfjQjANtgGCrSwoZpsK3TzrHoCguXvcLrlMJi0M5JJeQAoidtgGDQ8Uso5LXANWKh-vni_JER5my4mJABklHmw3ATxd7jIM8.jpg"&gt;&lt;/p&gt;&lt;p&gt;</w:t>
      </w:r>
      <w:r>
        <w:rPr>
          <w:sz w:val="32"/>
          <w:szCs w:val="32"/>
        </w:rPr>
        <w:t>结衣是一个既温柔又有活力的人物。她总是以一种自然而然的方式展现出她的情感，这让人感到亲切且难忘。无论是在日常生活中的小事还是面对重大挑战时，她都能保持着一颗平静的心。在这部作品中，结衣用她的真诚和善良触动了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衣与其他角色的互动</w:t>
      </w:r>
      <w:r>
        <w:rPr>
          <w:sz w:val="32"/>
          <w:szCs w:val="32"/>
        </w:rPr>
        <w:t>&lt;/p&gt;&lt;p&gt;&lt;img src="/static-img/sDe0GdwyTVtsto2tDNAVXyv1cx_TcFvSMCXgOBuNL0JzJeln6YOq8V6jlyIZjS3yzy4KShw7uda9hFLrNUoy7uP9sQcHhkP1hfu0eWhiMyfb6Mksup4BzUTudTZB6aEIsWpjfLXdwyWGfjQjANtgGCrSwoZpsK3TzrHoCguXvcLrlMJi0M5JJeQAoidtgGDQ8Uso5LXANWKh-vni_JER5my4mJABklHmw3ATxd7jIM8.jpg"&gt;&lt;/p&gt;&lt;p&gt;</w:t>
      </w:r>
      <w:r>
        <w:rPr>
          <w:sz w:val="32"/>
          <w:szCs w:val="32"/>
        </w:rPr>
        <w:t>在《波多野结衣》中，结衣与周围的人们建立了深刻的情感联系。她的朋友们被她所吸引，而她也从他们那里获得了支持和力量。这不仅展示了人类之间相互依存的一面，也揭示了每个人都是社会关系网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衣内心的挣扎</w:t>
      </w:r>
      <w:r>
        <w:rPr>
          <w:sz w:val="32"/>
          <w:szCs w:val="32"/>
        </w:rPr>
        <w:t>&lt;/p&gt;&lt;p&gt;&lt;img src="/static-img/GD90yUNZ4TujWrl1dRbNeCv1cx_TcFvSMCXgOBuNL0JzJeln6YOq8V6jlyIZjS3yzy4KShw7uda9hFLrNUoy7uP9sQcHhkP1hfu0eWhiMyfb6Mksup4BzUTudTZB6aEIsWpjfLXdwyWGfjQjANtgGCrSwoZpsK3TzrHoCguXvcLrlMJi0M5JJeQAoidtgGDQ8Uso5LXANWKh-vni_JER5my4mJABklHmw3ATxd7jIM8.jpg"&gt;&lt;/p&gt;&lt;p&gt;</w:t>
      </w:r>
      <w:r>
        <w:rPr>
          <w:sz w:val="32"/>
          <w:szCs w:val="32"/>
        </w:rPr>
        <w:t>虽然外表看似坚强，但在故事背后，结衣也有自己的内心斗争。她在处理复杂情感时显得有些迷茫，这使得她更加接近普通人的经验，使我们能够更好地理解人物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意对未来的展望</w:t>
      </w:r>
      <w:r>
        <w:rPr>
          <w:sz w:val="32"/>
          <w:szCs w:val="32"/>
        </w:rPr>
        <w:t>&lt;/p&gt;&lt;p&gt;&lt;img src="/static-img/ipNudvzZ09geLw6xAVFO1Cv1cx_TcFvSMCXgOBuNL0JzJeln6YOq8V6jlyIZjS3yzy4KShw7uda9hFLrNUoy7uP9sQcHhkP1hfu0eWhiMyfb6Mksup4BzUTudTZB6aEIsWpjfLXdwyWGfjQjANtgGCrSwoZpsK3TzrHoCguXvcLrlMJi0M5JJeQAoidtgGDQ8Uso5LXANWKh-vni_JER5my4mJABklHmw3ATxd7jIM8.jpg"&gt;&lt;/p&gt;&lt;p&gt;</w:t>
      </w:r>
      <w:r>
        <w:rPr>
          <w:sz w:val="32"/>
          <w:szCs w:val="32"/>
        </w:rPr>
        <w:t>作为一个积极向上的角色，结意对于未来充满希望。她相信只要不断努力，就没有什么是不可能实现的。这份乐观精神激励着身边的人，并给予他们新的动力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意对他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无论是通过帮助他人还是通过自己的行为，对周围环境产生积极影响，都体现出了結意对他人的深远影响。她的善行鼓舞着人们去做更多的事情，让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波多野种子》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結意这一角色的故事，《波多野种子》传达了一些关于爱、友谊、以及自我发现等主题。这部作品不仅提供了一次沉浸式阅读体验，还启发我们思考这些基本价值观如何在我们的生活中得到体现。</w:t>
      </w:r>
      <w:r>
        <w:rPr>
          <w:sz w:val="32"/>
          <w:szCs w:val="32"/>
        </w:rPr>
        <w:t>&lt;/p&gt;&lt;p&gt;&lt;a href = "/doc/880135-</w:t>
      </w:r>
      <w:r>
        <w:rPr>
          <w:sz w:val="32"/>
          <w:szCs w:val="32"/>
        </w:rPr>
        <w:t>波多野结衣的色彩世界</w:t>
      </w:r>
      <w:r>
        <w:rPr>
          <w:sz w:val="32"/>
          <w:szCs w:val="32"/>
        </w:rPr>
        <w:t>.doc" rel="alternate" download="880135-</w:t>
      </w:r>
      <w:r>
        <w:rPr>
          <w:sz w:val="32"/>
          <w:szCs w:val="32"/>
        </w:rPr>
        <w:t>波多野结衣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