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正义金牌打手与泡泡雪儿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冰霜覆盖的世界里，存在着一位传奇人物——金牌打手。他拥有超凡的战斗技巧和不屈不挠的精神，在这片土地上无人能敌。然而，这个世界并非没有威胁，一种名为“黑暗雾”的邪恶力量开始侵蚀着这个地方。</w:t>
      </w:r>
      <w:r>
        <w:rPr>
          <w:sz w:val="32"/>
          <w:szCs w:val="32"/>
        </w:rPr>
        <w:t>&lt;/p&gt;&lt;p&gt;&lt;img src="/static-img/g-lQXXOWauQnhV2lBAO-7gYbnOKKfoa5Sy4Ez_efsjWDwZ4fncMQXX-mlkrxRkPW.jpg"&gt;&lt;/p&gt;&lt;p&gt;</w:t>
      </w:r>
      <w:r>
        <w:rPr>
          <w:sz w:val="32"/>
          <w:szCs w:val="32"/>
        </w:rPr>
        <w:t>金牌打手决定揭开背后的秘密，他踏上了追寻真相之旅。在他的路途中，他遇到了一个神秘而可爱的小女孩，她自称是泡泡雪儿。这个小女孩能够控制她的身体变成一团白色的小球，可以自由地飞翔在空中。她对这片被黑暗雾笼罩的地方充满了好奇，并且渴望帮助那些受苦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探索了废弃的古老城堡，里面藏有许多古老魔法书籍和遗失文物。这些书籍记录了远古时期的一些强大的法术，而遗失文物则可能是解开黑暗雾之谜的关键。在这里，他们发现了一本关于“光明晶石”的传说，它据说可以驱散一切阴影。</w:t>
      </w:r>
      <w:r>
        <w:rPr>
          <w:sz w:val="32"/>
          <w:szCs w:val="32"/>
        </w:rPr>
        <w:t>&lt;/p&gt;&lt;p&gt;&lt;img src="/static-img/bwrC36EHC1QMOJUd_MnFawYbnOKKfoa5Sy4Ez_efsjW1IlUjZ7iiAo5pEiIApYFn7p56Q_1t0Yd6FJmZGs18f0M57onMMO36LZOXFOZxikpDurHnJVTjg4hLrOh6kH-e_dDK2Kig9BnyCUgSSe__XDAa_plUtDFsv9Kq50NzARRvkWAK9Flqlz2uRP1eId_nuPA5AzpMk691nL7sD_u3pA.jpg"&gt;&lt;/p&gt;&lt;p&gt;</w:t>
      </w:r>
      <w:r>
        <w:rPr>
          <w:sz w:val="32"/>
          <w:szCs w:val="32"/>
        </w:rPr>
        <w:t>为了找到这颗光明晶石，他们踏上了前往遥远山脉的旅程。这段路程充满了危险，但金牌打手和泡泡雪儿凭借彼此之间不可思议的情感纽带，以及他们共同面对挑战的心理协调，不断克服各种困难。他们还结识了一群忠诚勇敢的小动物队伍，这些小动物队伍成为他们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他们意外地找到了那颗传说的光明晶石。但就在拿到它的时候，被一群由黑暗雾控制的人类所围攻。这时候，金牌打手展现出了他惊人的战斗技巧，而泡泡雪儿则用自己的特殊能力保护着大家免遭伤害。当所有人都以为希望已去尽时，那颗光明晶石突然发出了耀眼夺目的光芒，将周围的一切都照亮起来。</w:t>
      </w:r>
      <w:r>
        <w:rPr>
          <w:sz w:val="32"/>
          <w:szCs w:val="32"/>
        </w:rPr>
        <w:t>&lt;/p&gt;&lt;p&gt;&lt;img src="/static-img/TpzFNy-DxzR9cZ-H77_lbQYbnOKKfoa5Sy4Ez_efsjW1IlUjZ7iiAo5pEiIApYFn7p56Q_1t0Yd6FJmZGs18f0M57onMMO36LZOXFOZxikpDurHnJVTjg4hLrOh6kH-e_dDK2Kig9BnyCUgSSe__XDAa_plUtDFsv9Kq50NzARRvkWAK9Flqlz2uRP1eId_nuPA5AzpMk691nL7sD_u3pA.jpg"&gt;&lt;/p&gt;&lt;p&gt;</w:t>
      </w:r>
      <w:r>
        <w:rPr>
          <w:sz w:val="32"/>
          <w:szCs w:val="32"/>
        </w:rPr>
        <w:t>随着那股强烈光芒扩散至整个城市，那些被黑暗雾控制的人们也逐渐恢复了正常，从而结束了这一场灾难。此刻，全市民众都知道，真正的大英雄不是那些高高在上的领袖，而是一位默默付出、以身作则、将正义当做生活宗旨的人——金牌打手与他的伙伴泪点闪电。</w:t>
      </w:r>
      <w:r>
        <w:rPr>
          <w:sz w:val="32"/>
          <w:szCs w:val="32"/>
        </w:rPr>
        <w:t>&lt;/p&gt;&lt;p&gt;&lt;a href = "/doc/880048-</w:t>
      </w:r>
      <w:r>
        <w:rPr>
          <w:sz w:val="32"/>
          <w:szCs w:val="32"/>
        </w:rPr>
        <w:t>冰雪正义金牌打手与泡泡雪儿的冒险故事</w:t>
      </w:r>
      <w:r>
        <w:rPr>
          <w:sz w:val="32"/>
          <w:szCs w:val="32"/>
        </w:rPr>
        <w:t>.doc" rel="alternate" download="880048-</w:t>
      </w:r>
      <w:r>
        <w:rPr>
          <w:sz w:val="32"/>
          <w:szCs w:val="32"/>
        </w:rPr>
        <w:t>冰雪正义金牌打手与泡泡雪儿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