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的三十三天失恋后我在城市的孤独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 小说</w:t>
      </w:r>
      <w:r>
        <w:rPr>
          <w:sz w:val="32"/>
          <w:szCs w:val="32"/>
        </w:rPr>
        <w:t>&lt;/p&gt;&lt;p&gt;&lt;img src="/static-img/SU_QgDKg_VHl1wv0Xw4lYJGk_V0kK3XO7Lzh1FwXzKxvILkI8wrv3KGHDyFHNbaE.jpg"&gt;&lt;/p&gt;&lt;p&gt;</w:t>
      </w:r>
      <w:r>
        <w:rPr>
          <w:sz w:val="32"/>
          <w:szCs w:val="32"/>
        </w:rPr>
        <w:t>在这段日子里，我仿佛被时间的轮廓刻画得如此清晰，心灵也随之变得深邃。每一次呼吸都似乎带着一丝哀愁，每一个梦境都充满了对往昔爱情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断念</w:t>
      </w:r>
      <w:r>
        <w:rPr>
          <w:sz w:val="32"/>
          <w:szCs w:val="32"/>
        </w:rPr>
        <w:t>&lt;/p&gt;&lt;p&gt;&lt;img src="/static-img/4VbEJV-71ggKDZrKT1hmVJGk_V0kK3XO7Lzh1FwXzKyy2za2WD0KDpBeLf_3lJDxQUTjT7edwdByLNG8kclBaQ8HWY9g2wT4VBgRTYXSKBQD0s1-O02T_nkciD2DvamR0zO6DMoanvQKvb-5AnF9E92VnuJOU7ZcVMTUqQmJdaykZqA04GFS15RtblIdM-rPpLVEAlMNQbqDhbW0ja7JNQ.jpg"&gt;&lt;/p&gt;&lt;p&gt;</w:t>
      </w:r>
      <w:r>
        <w:rPr>
          <w:sz w:val="32"/>
          <w:szCs w:val="32"/>
        </w:rPr>
        <w:t>我记得那一天，我们坐在公园的一条长椅上，手牵手看着夕阳西下。我突然感觉到一种无形的手从背后推了一把，那是一种命运的推动，让我们不得不面对自己之间的差距。那个瞬间，我明白了我们的故事即将结束，但我并没有抗拒，因为我知道这是必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至第十天：悲伤</w:t>
      </w:r>
      <w:r>
        <w:rPr>
          <w:sz w:val="32"/>
          <w:szCs w:val="32"/>
        </w:rPr>
        <w:t>&lt;/p&gt;&lt;p&gt;&lt;img src="/static-img/eO8BXzuuIaVVcBBofhrsQJGk_V0kK3XO7Lzh1FwXzKyy2za2WD0KDpBeLf_3lJDxQUTjT7edwdByLNG8kclBaQ8HWY9g2wT4VBgRTYXSKBQD0s1-O02T_nkciD2DvamR0zO6DMoanvQKvb-5AnF9E92VnuJOU7ZcVMTUqQmJdaykZqA04GFS15RtblIdM-rPpLVEAlMNQbqDhbW0ja7JNQ.jpg"&gt;&lt;/p&gt;&lt;p&gt;</w:t>
      </w:r>
      <w:r>
        <w:rPr>
          <w:sz w:val="32"/>
          <w:szCs w:val="32"/>
        </w:rPr>
        <w:t>这些日子里，我尝试着去适应新的生活状态，没有了你我的世界显得那么寂寞。我开始写作，用文字来表达那些无法言说的痛苦和思念。但是，无论笔下的字句多么精彩，它们都无法填补你离开后的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一至二十三天：反思</w:t>
      </w:r>
      <w:r>
        <w:rPr>
          <w:sz w:val="32"/>
          <w:szCs w:val="32"/>
        </w:rPr>
        <w:t>&lt;/p&gt;&lt;p&gt;&lt;img src="/static-img/rvw0U0aG3MZLOdSgApO1-ZGk_V0kK3XO7Lzh1FwXzKyy2za2WD0KDpBeLf_3lJDxQUTjT7edwdByLNG8kclBaQ8HWY9g2wT4VBgRTYXSKBQD0s1-O02T_nkciD2DvamR0zO6DMoanvQKvb-5AnF9E92VnuJOU7ZcVMTUqQmJdaykZqA04GFS15RtblIdM-rPpLVEAlMNQbqDhbW0ja7JNQ.jpg"&gt;&lt;/p&gt;&lt;p&gt;</w:t>
      </w:r>
      <w:r>
        <w:rPr>
          <w:sz w:val="32"/>
          <w:szCs w:val="32"/>
        </w:rPr>
        <w:t>随着时间的流逝，我开始从深沉的情绪中抽身出來，对我们的关系进行反思。在这期间，我认识到了自己的不足，也意识到你的改变让我错过了一些宝贵的时光。尽管如此，这些感悟并未让我感到快乐，只是让我的心更加坚硬，准备迎接更艰难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十四至三十三天：解脱</w:t>
      </w:r>
      <w:r>
        <w:rPr>
          <w:sz w:val="32"/>
          <w:szCs w:val="32"/>
        </w:rPr>
        <w:t>&lt;/p&gt;&lt;p&gt;&lt;img src="/static-img/MuKH0EFYd_rRb-MOYKbjt5Gk_V0kK3XO7Lzh1FwXzKyy2za2WD0KDpBeLf_3lJDxQUTjT7edwdByLNG8kclBaQ8HWY9g2wT4VBgRTYXSKBQD0s1-O02T_nkciD2DvamR0zO6DMoanvQKvb-5AnF9E92VnuJOU7ZcVMTUqQmJdaykZqA04GFS15RtblIdM-rPpLVEAlMNQbqDhbW0ja7JNQ.jpg"&gt;&lt;/p&gt;&lt;p&gt;</w:t>
      </w:r>
      <w:r>
        <w:rPr>
          <w:sz w:val="32"/>
          <w:szCs w:val="32"/>
        </w:rPr>
        <w:t>最后几天里，我开始逐渐释放掉过去的情感纠葛，学会接受现实，并且积极地投入到新生活中。这是一个转变的心态，一种从悲伤走向解脱的过程。在这个过程中，不仅是我，更有很多人通过分享他们自己的经历给我力量，让我看到更多可能性的存在于未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这本小说，就像是对这一切经历的一个总结，它提醒我们，即使是在最痛苦的时候，我们仍旧可以找到前行的小路。而对于那些依然在等待答案的人来说，这本书或许能成为一个信号灯，在黑暗中的指引方向，用故事里的勇气点亮心灵中的希望之火。</w:t>
      </w:r>
      <w:r>
        <w:rPr>
          <w:sz w:val="32"/>
          <w:szCs w:val="32"/>
        </w:rPr>
        <w:t>&lt;/p&gt;&lt;p&gt;&lt;a href = "/doc/879977-</w:t>
      </w:r>
      <w:r>
        <w:rPr>
          <w:sz w:val="32"/>
          <w:szCs w:val="32"/>
        </w:rPr>
        <w:t>心碎的三十三天失恋后我在城市的孤独寻觅</w:t>
      </w:r>
      <w:r>
        <w:rPr>
          <w:sz w:val="32"/>
          <w:szCs w:val="32"/>
        </w:rPr>
        <w:t>.doc" rel="alternate" download="879977-</w:t>
      </w:r>
      <w:r>
        <w:rPr>
          <w:sz w:val="32"/>
          <w:szCs w:val="32"/>
        </w:rPr>
        <w:t>心碎的三十三天失恋后我在城市的孤独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