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婚蜜月之旅上司的神秘安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出差通知</w:t>
      </w:r>
      <w:r>
        <w:rPr>
          <w:sz w:val="32"/>
          <w:szCs w:val="32"/>
        </w:rPr>
        <w:t>&lt;/p&gt;&lt;p&gt;&lt;img src="/static-img/LEANNST7kqDFls8Waf7FArg2muluphlEeukC73cgm6VfJtuHdkkgVP6KgxOZS5uX.png"&gt;&lt;/p&gt;&lt;p&gt;</w:t>
      </w:r>
      <w:r>
        <w:rPr>
          <w:sz w:val="32"/>
          <w:szCs w:val="32"/>
        </w:rPr>
        <w:t>我和我的丈夫刚刚结婚不久，生活中充满了甜蜜和温馨。然而，就在我们享受新婚佳节的时候，上司突然给我们发来了一份出差通知。这次出差的地点是一个偏远的小镇，而我们的任务是为公司的一个重要项目进行现场考察。</w:t>
      </w:r>
      <w:r>
        <w:rPr>
          <w:sz w:val="32"/>
          <w:szCs w:val="32"/>
        </w:rPr>
        <w:t>&lt;/p&gt;&lt;p&gt;</w:t>
      </w:r>
      <w:r>
        <w:rPr>
          <w:sz w:val="32"/>
          <w:szCs w:val="32"/>
        </w:rPr>
        <w:t>新婚夫妇的紧张与期待</w:t>
      </w:r>
      <w:r>
        <w:rPr>
          <w:sz w:val="32"/>
          <w:szCs w:val="32"/>
        </w:rPr>
        <w:t>&lt;/p&gt;&lt;p&gt;&lt;img src="/static-img/x17TFDsmP1XitjA25FLlsbg2muluphlEeukC73cgm6VozMJhgh0V8upwCd-gQTjBf5RYAwadRTB5ewNNDUZh6cSmk-IeAHLaWL3KQSkSuz6iZDddZUmRQxvls9Q2OUdEhXJeJ5FG5-QTwwD9PS_mvoc1xnyAxlPpTSPZlGXBokmF6_7Nm-I1AGBne0bL61Tc.jpg"&gt;&lt;/p&gt;&lt;p&gt;</w:t>
      </w:r>
      <w:r>
        <w:rPr>
          <w:sz w:val="32"/>
          <w:szCs w:val="32"/>
        </w:rPr>
        <w:t>当我看到这个通知时，我第一时间想到的是这对我们的新婚旅行将会是一段奇妙而又刺激的经历。虽然我对此次出差有些担忧，但同时也感到非常兴奋。我知道，这将是一次难得的机会，让我们能够更深入地了解彼此，同时也能见识到不同的风土人情。</w:t>
      </w:r>
      <w:r>
        <w:rPr>
          <w:sz w:val="32"/>
          <w:szCs w:val="32"/>
        </w:rPr>
        <w:t>&lt;/p&gt;&lt;p&gt;</w:t>
      </w:r>
      <w:r>
        <w:rPr>
          <w:sz w:val="32"/>
          <w:szCs w:val="32"/>
        </w:rPr>
        <w:t>小镇上的奇遇</w:t>
      </w:r>
      <w:r>
        <w:rPr>
          <w:sz w:val="32"/>
          <w:szCs w:val="32"/>
        </w:rPr>
        <w:t>&lt;/p&gt;&lt;p&gt;&lt;img src="/static-img/fOl1yULsWxGfVMfGwa_hELg2muluphlEeukC73cgm6VozMJhgh0V8upwCd-gQTjBf5RYAwadRTB5ewNNDUZh6cSmk-IeAHLaWL3KQSkSuz6iZDddZUmRQxvls9Q2OUdEhXJeJ5FG5-QTwwD9PS_mvoc1xnyAxlPpTSPZlGXBokmF6_7Nm-I1AGBne0bL61Tc.jpg"&gt;&lt;/p&gt;&lt;p&gt;</w:t>
      </w:r>
      <w:r>
        <w:rPr>
          <w:sz w:val="32"/>
          <w:szCs w:val="32"/>
        </w:rPr>
        <w:t>抵达小镇后，我们发现这里的人们生活简朴，但热情好客。在他们的大力帮助下，我们顺利完成了工作，并且还意外地发现了一些隐藏在市井小巷中的珍贵资源。这些资源对于我们的项目来说具有极大的价值，它们让我深刻感受到，常规程序往往无法触及到的地方，有时候才是最有价值的地方。</w:t>
      </w:r>
      <w:r>
        <w:rPr>
          <w:sz w:val="32"/>
          <w:szCs w:val="32"/>
        </w:rPr>
        <w:t>&lt;/p&gt;&lt;p&gt;</w:t>
      </w:r>
      <w:r>
        <w:rPr>
          <w:sz w:val="32"/>
          <w:szCs w:val="32"/>
        </w:rPr>
        <w:t>上司的智慧与细心</w:t>
      </w:r>
      <w:r>
        <w:rPr>
          <w:sz w:val="32"/>
          <w:szCs w:val="32"/>
        </w:rPr>
        <w:t>&lt;/p&gt;&lt;p&gt;&lt;img src="/static-img/Ov_RGQ1KjnetPlMg5GAwcrg2muluphlEeukC73cgm6VozMJhgh0V8upwCd-gQTjBf5RYAwadRTB5ewNNDUZh6cSmk-IeAHLaWL3KQSkSuz6iZDddZUmRQxvls9Q2OUdEhXJeJ5FG5-QTwwD9PS_mvoc1xnyAxlPpTSPZlGXBokmF6_7Nm-I1AGBne0bL61Tc.jpg"&gt;&lt;/p&gt;&lt;p&gt;</w:t>
      </w:r>
      <w:r>
        <w:rPr>
          <w:sz w:val="32"/>
          <w:szCs w:val="32"/>
        </w:rPr>
        <w:t>上司一直以其卓越的领导能力和敏锐洞察力著称，他在这次出差中展现出了更多高超的一面。他不仅精准地预测到了可能出现的问题，而且提前制定了应对策略，使得整个团队都能安心工作并顺利完成任务。在忙碌之余，他还抽空陪伴着我们，分享一些他丰富的人生经验，这让我的丈夫和我都受益匪浅。</w:t>
      </w:r>
      <w:r>
        <w:rPr>
          <w:sz w:val="32"/>
          <w:szCs w:val="32"/>
        </w:rPr>
        <w:t>&lt;/p&gt;&lt;p&gt;</w:t>
      </w:r>
      <w:r>
        <w:rPr>
          <w:sz w:val="32"/>
          <w:szCs w:val="32"/>
        </w:rPr>
        <w:t>家人的关怀与支持</w:t>
      </w:r>
      <w:r>
        <w:rPr>
          <w:sz w:val="32"/>
          <w:szCs w:val="32"/>
        </w:rPr>
        <w:t>&lt;/p&gt;&lt;p&gt;&lt;img src="/static-img/3I7rtwwnb5ijg8JO3-mVQ7g2muluphlEeukC73cgm6VozMJhgh0V8upwCd-gQTjBf5RYAwadRTB5ewNNDUZh6cSmk-IeAHLaWL3KQSkSuz6iZDddZUmRQxvls9Q2OUdEhXJeJ5FG5-QTwwD9PS_mvoc1xnyAxlPpTSPZlGXBokmF6_7Nm-I1AGBne0bL61Tc.jpg"&gt;&lt;/p&gt;&lt;p&gt;</w:t>
      </w:r>
      <w:r>
        <w:rPr>
          <w:sz w:val="32"/>
          <w:szCs w:val="32"/>
        </w:rPr>
        <w:t>尽管身处异乡，我们仍然收到了家人的关切信息，他们通过各种方式表达对我们的支持与祝福。我丈夫带着这些温暖的心意，一遍又一遍地向我讲述着回家的梦想。而这段旅程，也让我们更加珍惜彼此之间的情感联系，以及家庭所给予我们的无尽爱护。</w:t>
      </w:r>
      <w:r>
        <w:rPr>
          <w:sz w:val="32"/>
          <w:szCs w:val="32"/>
        </w:rPr>
        <w:t>&lt;/p&gt;&lt;p&gt;</w:t>
      </w:r>
      <w:r>
        <w:rPr>
          <w:sz w:val="32"/>
          <w:szCs w:val="32"/>
        </w:rPr>
        <w:t>回忆中的美好瞬间</w:t>
      </w:r>
      <w:r>
        <w:rPr>
          <w:sz w:val="32"/>
          <w:szCs w:val="32"/>
        </w:rPr>
        <w:t>&lt;/p&gt;&lt;p&gt;</w:t>
      </w:r>
      <w:r>
        <w:rPr>
          <w:sz w:val="32"/>
          <w:szCs w:val="32"/>
        </w:rPr>
        <w:t>随着任务结束，我们开始返回城市。但即便是在繁忙重复的地理纬度里，我依旧记挂那片遥远的小镇，以及那里的每一个角落，每一个笑脸。我知道，无论未来的路如何曲折，那份初恋般纯净的心跳，将是我永远携带于胸膛的一抹色彩。</w:t>
      </w:r>
      <w:r>
        <w:rPr>
          <w:sz w:val="32"/>
          <w:szCs w:val="32"/>
        </w:rPr>
        <w:t>&lt;/p&gt;&lt;p&gt;&lt;a href = "/doc/879951-</w:t>
      </w:r>
      <w:r>
        <w:rPr>
          <w:sz w:val="32"/>
          <w:szCs w:val="32"/>
        </w:rPr>
        <w:t>新婚蜜月之旅上司的神秘安排</w:t>
      </w:r>
      <w:r>
        <w:rPr>
          <w:sz w:val="32"/>
          <w:szCs w:val="32"/>
        </w:rPr>
        <w:t>.doc" rel="alternate" download="879951-</w:t>
      </w:r>
      <w:r>
        <w:rPr>
          <w:sz w:val="32"/>
          <w:szCs w:val="32"/>
        </w:rPr>
        <w:t>新婚蜜月之旅上司的神秘安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