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我色颜值大战谁能让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欲望的世界里，你我色成了每个人心中的一道亮丽风景。它不仅仅是外表的完美，也包括了内心的光彩。今天，我们来谈谈这场关于颜值的大战，谁能让你心动？</w:t>
      </w:r>
      <w:r>
        <w:rPr>
          <w:sz w:val="32"/>
          <w:szCs w:val="32"/>
        </w:rPr>
        <w:t>&lt;/p&gt;&lt;p&gt;&lt;img src="/static-img/SKr75U4srs0rRsDsUEtTRL8uxnEUifLPjRSTiM-Kl6MYyYCb4xF_srop6_gKfGPo.jpg"&gt;&lt;/p&gt;&lt;p&gt;</w:t>
      </w:r>
      <w:r>
        <w:rPr>
          <w:sz w:val="32"/>
          <w:szCs w:val="32"/>
        </w:rPr>
        <w:t>记得初见时，你眼中的我，是不是就像一抹明媚的阳光，在你的生活中洒下了一片温暖？那是我最真实的一面，那份纯真的笑容，让你感受到了世间最珍贵的情感。而我呢，我总是在寻找那个能够让我心跳加速的人。在人群中穿梭，我用我的色泽吸引着你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深入了解对方的时候，才发现真正的美丽不仅仅停留在外表，而是一种内在的情感与价值观共鸣。你对我的欣赏，不只是因为我的颜值，更因为你看到了我内心深处独特而非凡的一面。这，就是你我色之间不可言说的化学反应。</w:t>
      </w:r>
      <w:r>
        <w:rPr>
          <w:sz w:val="32"/>
          <w:szCs w:val="32"/>
        </w:rPr>
        <w:t>&lt;/p&gt;&lt;p&gt;&lt;img src="/static-img/yL1v2V1BvnYGtFJM9lwL_78uxnEUifLPjRSTiM-Kl6O-MeSvGwCUCASC7KuX2QpOI_CuCJpK9sqe5Ky-tDtaM5BX5v2FzFIwoVGCZ48RDFj0W_Aj8YncZdCI3lqbaor1b5N-8ckJTZI7QTaj_Yajcs7FWwjuC91YHj0c4GrTUSm5FDr5H-7u7Hl_nqdKh5jL6-VqpK66re3RhrPFzZgm4w.jpg"&gt;&lt;/p&gt;&lt;p&gt;</w:t>
      </w:r>
      <w:r>
        <w:rPr>
          <w:sz w:val="32"/>
          <w:szCs w:val="32"/>
        </w:rPr>
        <w:t>有时候，人们会说“颜值”决定一切，但这种想法实在太肤浅了。真正让人动情的是那种超越肉眼可见界限的心灵沟通。我喜欢用自己的方式去探索这个问题，用行动说话，用真诚去触碰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们的故事走到尽头，你会回首往昔，那个曾经令你心动的人现在站在哪里。那时，请不要只看他的外貌，因为真正重要的是他曾经给予过你的什么——那份难忘的情愫、那份深刻的印象或是那段共同度过的时间。</w:t>
      </w:r>
      <w:r>
        <w:rPr>
          <w:sz w:val="32"/>
          <w:szCs w:val="32"/>
        </w:rPr>
        <w:t>&lt;/p&gt;&lt;p&gt;&lt;img src="/static-img/QtY_GWiDxSAw6oNvq2xwd78uxnEUifLPjRSTiM-Kl6O-MeSvGwCUCASC7KuX2QpOI_CuCJpK9sqe5Ky-tDtaM5BX5v2FzFIwoVGCZ48RDFj0W_Aj8YncZdCI3lqbaor1b5N-8ckJTZI7QTaj_Yajcs7FWwjuC91YHj0c4GrTUSm5FDr5H-7u7Hl_nqdKh5jL6-VqpK66re3RhrPFzZgm4w.jpg"&gt;&lt;/p&gt;&lt;p&gt;</w:t>
      </w:r>
      <w:r>
        <w:rPr>
          <w:sz w:val="32"/>
          <w:szCs w:val="32"/>
        </w:rPr>
        <w:t>所以，无论是哪种形式，都请别轻易放弃那些能让你“色”的人。毕竟，这个世界上没有什么比起遇到一个可以与之分享彼此笑容、泪水和梦想的人更令人激动的事情了。你我色，不只是颜值大战，它更是一场关于爱与被爱的心灵盛宴。</w:t>
      </w:r>
      <w:r>
        <w:rPr>
          <w:sz w:val="32"/>
          <w:szCs w:val="32"/>
        </w:rPr>
        <w:t>&lt;/p&gt;&lt;p&gt;&lt;a href = "/doc/879940-</w:t>
      </w:r>
      <w:r>
        <w:rPr>
          <w:sz w:val="32"/>
          <w:szCs w:val="32"/>
        </w:rPr>
        <w:t>你我色颜值大战谁能让心动</w:t>
      </w:r>
      <w:r>
        <w:rPr>
          <w:sz w:val="32"/>
          <w:szCs w:val="32"/>
        </w:rPr>
        <w:t>.doc" rel="alternate" download="879940-</w:t>
      </w:r>
      <w:r>
        <w:rPr>
          <w:sz w:val="32"/>
          <w:szCs w:val="32"/>
        </w:rPr>
        <w:t>你我色颜值大战谁能让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