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穿越时空的爱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宁安如梦这部原著小说中，作者通过深刻的笔触展现了时间和空间交织成一幅错综复杂的画卷，主角们在不同的时代背景下经历着爱恨情仇、生死离合。以下是对这部作品的一些深入探讨：</w:t>
      </w:r>
      <w:r>
        <w:rPr>
          <w:sz w:val="32"/>
          <w:szCs w:val="32"/>
        </w:rPr>
        <w:t>&lt;/p&gt;&lt;p&gt;&lt;img src="/static-img/pU_3BdtxF8R0zXBwfnzBcVmzOl6ZuHv2E2eW8psa8FZValJo3qBB2H_n9lthes6B.jpg"&gt;&lt;/p&gt;&lt;p&gt;</w:t>
      </w:r>
      <w:r>
        <w:rPr>
          <w:sz w:val="32"/>
          <w:szCs w:val="32"/>
        </w:rPr>
        <w:t>时光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总是在悄无声息地流逝，它带走了年轻的笑容，也留下了老去的心事。在宁安如梦中，每一个角色都有自己的命运轨迹，他们在不同的人生阶段面临着选择和挑战。这不仅是一场关于过去与未来的争夺，更是关于人性本质的探索。</w:t>
      </w:r>
      <w:r>
        <w:rPr>
          <w:sz w:val="32"/>
          <w:szCs w:val="32"/>
        </w:rPr>
        <w:t>&lt;/p&gt;&lt;p&gt;&lt;img src="/static-img/Ivck7ziNp5LoiGWUQEbuk1mzOl6ZuHv2E2eW8psa8FZyK7bZ6ogaRlYTjcAEacNn7nyvfn0cCo1Px7kzTueJTh_pElLNp-_c-9Nlz24fcSx8AhPAyR7-B6Ztvsv_Qm0OXOi6zfDSIMgcHi5a5vg8xJa6GC-f-1Oe3DXV8Y5m0wbVzE8Z5EhDtn0aIT9Fqw_n.jpg"&gt;&lt;/p&gt;&lt;p&gt;</w:t>
      </w:r>
      <w:r>
        <w:rPr>
          <w:sz w:val="32"/>
          <w:szCs w:val="32"/>
        </w:rPr>
        <w:t>爱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的重要组成部分，无论是在哪个时代，都有人追求那份美好的感觉。宁安如梦中的主人公们，有些因为爱而勇敢前行，有些却因爱而痛苦彷徨。他们的情感世界，是如此真实又动人，让读者在其中找到自己心灵深处最脆弱的地方。</w:t>
      </w:r>
      <w:r>
        <w:rPr>
          <w:sz w:val="32"/>
          <w:szCs w:val="32"/>
        </w:rPr>
        <w:t>&lt;/p&gt;&lt;p&gt;&lt;img src="/static-img/HgvaOh1hgidPzPljFFZS-1mzOl6ZuHv2E2eW8psa8FZyK7bZ6ogaRlYTjcAEacNn7nyvfn0cCo1Px7kzTueJTh_pElLNp-_c-9Nlz24fcSx8AhPAyR7-B6Ztvsv_Qm0OXOi6zfDSIMgcHi5a5vg8xJa6GC-f-1Oe3DXV8Y5m0wbVzE8Z5EhDtn0aIT9Fqw_n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人生旅途中，不少角色遭遇到了孤独和失落。他们或许因为误解或遗憾错过了彼此，或许只是被命运推向了一片荒凉的地步。但即使在最黑暗的时候，他们依然坚持着希望，因为内心深处有一种渴望被理解，被珍惜，被爱。</w:t>
      </w:r>
      <w:r>
        <w:rPr>
          <w:sz w:val="32"/>
          <w:szCs w:val="32"/>
        </w:rPr>
        <w:t>&lt;/p&gt;&lt;p&gt;&lt;img src="/static-img/BlycUqvShYlnk-9HA8lRnlmzOl6ZuHv2E2eW8psa8FZyK7bZ6ogaRlYTjcAEacNn7nyvfn0cCo1Px7kzTueJTh_pElLNp-_c-9Nlz24fcSx8AhPAyR7-B6Ztvsv_Qm0OXOi6zfDSIMgcHi5a5vg8xJa6GC-f-1Oe3DXV8Y5m0wbVzE8Z5EhDtn0aIT9Fqw_n.jpg"&gt;&lt;/p&gt;&lt;p&gt;</w:t>
      </w:r>
      <w:r>
        <w:rPr>
          <w:sz w:val="32"/>
          <w:szCs w:val="32"/>
        </w:rPr>
        <w:t>生死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与死，这是一个永恒的话题，在宁安如梦中，它以各种形式呈现在我们眼前。不管是那些为了保护亲人而牺牲自己的人物，还是那些面对死亡时表现出超乎常人的勇气和智慧的人物，这一切都让我们反思生命的意义，以及每个人如何面对生命最后一刻。</w:t>
      </w:r>
      <w:r>
        <w:rPr>
          <w:sz w:val="32"/>
          <w:szCs w:val="32"/>
        </w:rPr>
        <w:t>&lt;/p&gt;&lt;p&gt;&lt;img src="/static-img/XfScxgm30VvAFVntI6Q5zlmzOl6ZuHv2E2eW8psa8FZyK7bZ6ogaRlYTjcAEacNn7nyvfn0cCo1Px7kzTueJTh_pElLNp-_c-9Nlz24fcSx8AhPAyR7-B6Ztvsv_Qm0OXOi6zfDSIMgcHi5a5vg8xJa6GC-f-1Oe3DXV8Y5m0wbVzE8Z5EhDtn0aIT9Fqw_n.jpg"&gt;&lt;/p&gt;&lt;p&gt;</w:t>
      </w:r>
      <w:r>
        <w:rPr>
          <w:sz w:val="32"/>
          <w:szCs w:val="32"/>
        </w:rPr>
        <w:t>反思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中的每一次波折，每一次选择，我们可以看到人物不断地从错误中学习，从失败里成长，最终找到属于自己的道路。在这种过程中，他们也逐渐揭开了自我的真相，对未来持有更加明确的态度，为新的生活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时空这一主题贯穿整个故事，使得读者能够体会到一种跨越世代、跨越空间的大道理。当所有的事情结束之后，当所有的声音沉默下来，我们仍旧能感受到那份无法言说的联系，那就是时间给予我们的唯一礼物——记忆。</w:t>
      </w:r>
      <w:r>
        <w:rPr>
          <w:sz w:val="32"/>
          <w:szCs w:val="32"/>
        </w:rPr>
        <w:t>&lt;/p&gt;&lt;p&gt;&lt;a href = "/doc/879906-</w:t>
      </w:r>
      <w:r>
        <w:rPr>
          <w:sz w:val="32"/>
          <w:szCs w:val="32"/>
        </w:rPr>
        <w:t>宁安如梦穿越时空的爱与孤独</w:t>
      </w:r>
      <w:r>
        <w:rPr>
          <w:sz w:val="32"/>
          <w:szCs w:val="32"/>
        </w:rPr>
        <w:t>.doc" rel="alternate" download="879906-</w:t>
      </w:r>
      <w:r>
        <w:rPr>
          <w:sz w:val="32"/>
          <w:szCs w:val="32"/>
        </w:rPr>
        <w:t>宁安如梦穿越时空的爱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