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真漂亮</w:t>
      </w:r>
      <w:r>
        <w:rPr>
          <w:sz w:val="48"/>
          <w:szCs w:val="48"/>
        </w:rPr>
        <w:t>3</w:t>
      </w:r>
      <w:r>
        <w:rPr>
          <w:sz w:val="48"/>
          <w:szCs w:val="48"/>
        </w:rPr>
        <w:t>韩剧免费观看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美丽的秘密探索姐姐真漂亮</w:t>
      </w:r>
      <w:r>
        <w:rPr>
          <w:sz w:val="48"/>
          <w:szCs w:val="48"/>
        </w:rPr>
        <w:t>3</w:t>
      </w:r>
      <w:r>
        <w:rPr>
          <w:sz w:val="48"/>
          <w:szCs w:val="48"/>
        </w:rPr>
        <w:t>每一集精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追逐美丽的秘密：探索“姐姐真漂亮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每一集精彩》</w:t>
      </w:r>
      <w:r>
        <w:rPr>
          <w:sz w:val="32"/>
          <w:szCs w:val="32"/>
        </w:rPr>
        <w:t>&lt;/p&gt;&lt;p&gt;&lt;img src="/static-img/pnf3AZwvOWmSfu7JIX1s2CNMZJfD0uV4osvAzo5X0hXPYlyKJt6hEosvgGaS0Yfq.jpg"&gt;&lt;/p&gt;&lt;p&gt;</w:t>
      </w:r>
      <w:r>
        <w:rPr>
          <w:sz w:val="32"/>
          <w:szCs w:val="32"/>
        </w:rPr>
        <w:t>在这个充满了竞争和欲望的世界里，美丽往往成为了人们追求的标签。韩剧中的《姐姐真漂亮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就以其独特的视角，将这一主题推向了一个新的高度。这部剧不仅仅是一场关于外貌和内涵的较量，更是对人性的深刻剖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第一集开始，我们就能感受到主角们之间复杂的情感纠葛。李恩智，她是一个拥有天使般面容却遭受过无数打击的人。在她眼中，真正的美丽不是外表，而是一种内心深处的坚韧与勇气。她不顾一切地去寻找属于自己的幸福，这份执着让她成为观众心中的英雄。</w:t>
      </w:r>
      <w:r>
        <w:rPr>
          <w:sz w:val="32"/>
          <w:szCs w:val="32"/>
        </w:rPr>
        <w:t>&lt;/p&gt;&lt;p&gt;&lt;img src="/static-img/wWjgHmdfLXIzK8jWsbapOSNMZJfD0uV4osvAzo5X0hVGDPvwMy_A3aPQ-aMtiGJmb_sZADLNmx6kw4rHHXBNwXdO-Xh4dZnyQI0Qt3KTsuzcYiyxHH3Es7LSgtTh2IT9tZ-QviPO62ym-EljjLKxoCZwyGYM_cx7PQICHy9h2beGfXlROpBMEyF9BvAOGIJuM7_0FbINV-XLzuO7pCHoDfM8kagDUj6kwcFCZ7UgdUM.jpg"&gt;&lt;/p&gt;&lt;p&gt;</w:t>
      </w:r>
      <w:r>
        <w:rPr>
          <w:sz w:val="32"/>
          <w:szCs w:val="32"/>
        </w:rPr>
        <w:t>而她的妹妹李恩彬，则是这部剧中另一种类型的人物形象。她拥有一张超乎常人的完美脸蛋，但这种所谓的“幸运”也带来了无尽的心理压力。随着故事发展，我们看到她如何在父母、同事甚至朋友间不断挣扎，为的是证明自己并不需要依靠外貌来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集都有新的挑战，每一次转折都让我们对这些角色有更深入的了解。而最吸引人的地方就是它们之间错综复杂的情感线索。在现实生活中，不少人都会因为看似完美但实际上充满隐患的情况而感到迷茫，这正是本剧所要传达的一点——只有真正了解自我，才能找到正确的人生道路。</w:t>
      </w:r>
      <w:r>
        <w:rPr>
          <w:sz w:val="32"/>
          <w:szCs w:val="32"/>
        </w:rPr>
        <w:t>&lt;/p&gt;&lt;p&gt;&lt;img src="/static-img/tZWyPyFL2X2VP7_2W1-ANSNMZJfD0uV4osvAzo5X0hVGDPvwMy_A3aPQ-aMtiGJmb_sZADLNmx6kw4rHHXBNwXdO-Xh4dZnyQI0Qt3KTsuzcYiyxHH3Es7LSgtTh2IT9tZ-QviPO62ym-EljjLKxoCZwyGYM_cx7PQICHy9h2beGfXlROpBMEyF9BvAOGIJuM7_0FbINV-XLzuO7pCHoDfM8kagDUj6kwcFCZ7UgdUM.jpg"&gt;&lt;/p&gt;&lt;p&gt;</w:t>
      </w:r>
      <w:r>
        <w:rPr>
          <w:sz w:val="32"/>
          <w:szCs w:val="32"/>
        </w:rPr>
        <w:t>如果你想一窥究竟，那么可以通过观看全集来体验这部作品带给你的震撼。如果你正在寻找关于“姐姐真漂亮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剧免费观看全集”的信息，那么现在就可以行动起来。你可以选择一些合法且可信赖的小说网站或者社交媒体平台，它们提供了多种方式，让你能够自由地欣赏到这一壮观画卷。记住，无论是在什么地方，你都应该尊重版权，以支持那些为我们带来如此优秀作品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姐姐真漂亮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是一部值得所有追星者投入时间去欣赏的一部电视剧。不管你是否喜欢韩国流行文化，都难逃它那强大的魅力，它将会以一种既切身又哲学化的问题引导你思考：什么样的存在才算得上真正漂亮？</w:t>
      </w:r>
      <w:r>
        <w:rPr>
          <w:sz w:val="32"/>
          <w:szCs w:val="32"/>
        </w:rPr>
        <w:t>&lt;/p&gt;&lt;p&gt;&lt;img src="/static-img/YmSvcRoPPK_Uyvswhgb1NSNMZJfD0uV4osvAzo5X0hVGDPvwMy_A3aPQ-aMtiGJmb_sZADLNmx6kw4rHHXBNwXdO-Xh4dZnyQI0Qt3KTsuzcYiyxHH3Es7LSgtTh2IT9tZ-QviPO62ym-EljjLKxoCZwyGYM_cx7PQICHy9h2beGfXlROpBMEyF9BvAOGIJuM7_0FbINV-XLzuO7pCHoDfM8kagDUj6kwcFCZ7UgdUM.jpg"&gt;&lt;/p&gt;&lt;p&gt;&lt;a href = "/doc/879903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剧免费观看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美丽的秘密探索姐姐真漂亮</w:t>
      </w:r>
      <w:r>
        <w:rPr>
          <w:sz w:val="32"/>
          <w:szCs w:val="32"/>
        </w:rPr>
        <w:t>3</w:t>
      </w:r>
      <w:r>
        <w:rPr>
          <w:sz w:val="32"/>
          <w:szCs w:val="32"/>
        </w:rPr>
        <w:t>每一集精彩</w:t>
      </w:r>
      <w:r>
        <w:rPr>
          <w:sz w:val="32"/>
          <w:szCs w:val="32"/>
        </w:rPr>
        <w:t>.doc" rel="alternate" download="879903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剧免费观看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美丽的秘密探索姐姐真漂亮</w:t>
      </w:r>
      <w:r>
        <w:rPr>
          <w:sz w:val="32"/>
          <w:szCs w:val="32"/>
        </w:rPr>
        <w:t>3</w:t>
      </w:r>
      <w:r>
        <w:rPr>
          <w:sz w:val="32"/>
          <w:szCs w:val="32"/>
        </w:rPr>
        <w:t>每一集精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