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貂蝉喝自己的液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貂蝉的液晶误会王者荣耀中的意外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世界里，貂蝉以其神秘和高超的剑术著称，但最近，她却陷入了一场让人捧腹的误会。据说有一段视频流传开来，那是貂蝉在游戏中喝了自己的液晶屏幕。</w:t>
      </w:r>
      <w:r>
        <w:rPr>
          <w:sz w:val="32"/>
          <w:szCs w:val="32"/>
        </w:rPr>
        <w:t>&lt;/p&gt;&lt;p&gt;&lt;img src="/static-img/8J0vIi7EoEA2c-vecWfJjc3NMd_fzMI8TuAf92FeoIRjqwRpYOjewz7LrIL93ooG.jpg"&gt;&lt;/p&gt;&lt;p&gt;</w:t>
      </w:r>
      <w:r>
        <w:rPr>
          <w:sz w:val="32"/>
          <w:szCs w:val="32"/>
        </w:rPr>
        <w:t>这起事件似乎源自一名玩家，在与貂蝉对战时，忽然发现她的屏幕上出现了一道亮光，然后是一串不明代码。随后，一位技术爱好者分析了这段视频，并指出那并非正常操作，而是由一个恶作剧玩家故意设置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可以让玩家通过特定的按键组合模拟一种错误操作，从而“喝掉”自己的液晶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误解很快就被澄清，不少玩家开始调侃说：“看来貂蝉也想尝试一下‘液晶饮品’。” 这个笑话迅速传遍了网络，成为了王者荣耀粉丝们讨论的话题之一。</w:t>
      </w:r>
      <w:r>
        <w:rPr>
          <w:sz w:val="32"/>
          <w:szCs w:val="32"/>
        </w:rPr>
        <w:t>&lt;/p&gt;&lt;p&gt;&lt;img src="/static-img/Qi7RbFql0tvUfImN2V_4Yc3NMd_fzMI8TuAf92FeoIS6rZURILvehiEfQCWXaxVrCpfyzAdKNDTprk2CJVe5CmB86lizReG4prwNoxVUBqN6oLPdyp0s8q3ciCWKk5SdRT_bMPKN8HvPuRgO195u3pDjzR9nHnVrUdpXtpHhrVULBuCpqVG_EZJ0kQvClhwo0VCRY8SkBP0cGATbzdKyjg.png"&gt;&lt;/p&gt;&lt;p&gt;</w:t>
      </w:r>
      <w:r>
        <w:rPr>
          <w:sz w:val="32"/>
          <w:szCs w:val="32"/>
        </w:rPr>
        <w:t>实际上，这并不是第一次有类似的事情发生。在过去，有过几次游戏内发生类似情况，比如某些角色技能或者特殊效果导致屏幕显示异常。这时候，有些新手或不熟悉游戏规则的玩家可能会误以为系统出了问题，而非有人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貂蝉喝液晶”的笑话还是引起了许多人的共鸣，因为它揭示了一种普遍现象：即使是在虚拟世界里，我们也不能完全排除人类的一些固有行为，比如好奇心、愚蠢或甚至恶作剧精神。这反映出我们对数字世界的一种渴望，即希望通过各种方式去探索和体验它，无论这种体验是正面的还是负面的。</w:t>
      </w:r>
      <w:r>
        <w:rPr>
          <w:sz w:val="32"/>
          <w:szCs w:val="32"/>
        </w:rPr>
        <w:t>&lt;/p&gt;&lt;p&gt;&lt;img src="/static-img/LvpeVtrVLXbfNRcanhhWls3NMd_fzMI8TuAf92FeoIS6rZURILvehiEfQCWXaxVrCpfyzAdKNDTprk2CJVe5CmB86lizReG4prwNoxVUBqN6oLPdyp0s8q3ciCWKk5SdRT_bMPKN8HvPuRgO195u3pDjzR9nHnVrUdpXtpHhrVULBuCpqVG_EZJ0kQvClhwo0VCRY8SkBP0cGATbzdKyjg.png"&gt;&lt;/p&gt;&lt;p&gt;</w:t>
      </w:r>
      <w:r>
        <w:rPr>
          <w:sz w:val="32"/>
          <w:szCs w:val="32"/>
        </w:rPr>
        <w:t>总之，“王者荣耀貂蝉喝自己的液晶视频”这一事件虽然只是一个小小的笑话，但它却深刻地展现了我们对于科技和虚拟空间的一种无限好奇，以及当这些技术遇到我们的有限理解时所产生的情感波动。</w:t>
      </w:r>
      <w:r>
        <w:rPr>
          <w:sz w:val="32"/>
          <w:szCs w:val="32"/>
        </w:rPr>
        <w:t>&lt;/p&gt;&lt;p&gt;&lt;a href = "/doc/879800-</w:t>
      </w:r>
      <w:r>
        <w:rPr>
          <w:sz w:val="32"/>
          <w:szCs w:val="32"/>
        </w:rPr>
        <w:t>王者荣耀貂蝉喝自己的液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貂蝉的液晶误会王者荣耀中的意外笑话</w:t>
      </w:r>
      <w:r>
        <w:rPr>
          <w:sz w:val="32"/>
          <w:szCs w:val="32"/>
        </w:rPr>
        <w:t>.doc" rel="alternate" download="879800-</w:t>
      </w:r>
      <w:r>
        <w:rPr>
          <w:sz w:val="32"/>
          <w:szCs w:val="32"/>
        </w:rPr>
        <w:t>王者荣耀貂蝉喝自己的液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貂蝉的液晶误会王者荣耀中的意外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