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的叫声大声点儿童的欢笑与叫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你的叫声大声点？</w:t>
      </w:r>
      <w:r>
        <w:rPr>
          <w:sz w:val="32"/>
          <w:szCs w:val="32"/>
        </w:rPr>
        <w:t>&lt;/p&gt;&lt;p&gt;&lt;img src="/static-img/vHMmNZpFqClK2r_udh-mieWGhD0wFWN59Vpxy4tE6XFyOYubWXeW-Ai6NYAB0Qd7.png"&gt;&lt;/p&gt;&lt;p&gt;</w:t>
      </w:r>
      <w:r>
        <w:rPr>
          <w:sz w:val="32"/>
          <w:szCs w:val="32"/>
        </w:rPr>
        <w:t>在孩子们的世界里，欢笑和叫喊是他们表达自己、探索世界的重要方式。每当一个小朋友高声地喊出“妈妈！”，或者兴奋地尖叫着，“看啊，看啊！”这样的声音不仅能够让周围的人注意到他们，还能传递出他们内心深处的快乐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童时期的声音，是一种纯真的反映。在这个阶段，孩子们还没有学会控制自己的情绪，他们的情感波动会直接体现在声音上。当一位小朋友因为得到了新玩具而高兴得发出了开怀的大笑，或是在被惊吓的时候尖锐地哭泣，这些都是成长过程中不可或缺的一部分。</w:t>
      </w:r>
      <w:r>
        <w:rPr>
          <w:sz w:val="32"/>
          <w:szCs w:val="32"/>
        </w:rPr>
        <w:t>&lt;/p&gt;&lt;p&gt;&lt;img src="/static-img/dEy_LXEkK0B2gk0wgqIIeOWGhD0wFWN59Vpxy4tE6XGGIgK0GGfHW38xTJqrXijK2GqVuxK3l0Gl2GQcfxeg2ALuQr2WZJT0kX3Jpd_jcwbbX0OmF3N6yaCt73Ny0NIJPSBT4WXZn_1q2fKbAM4aVlR-DXC3rLAlAuS83emfSHA.jpeg"&gt;&lt;/p&gt;&lt;p&gt;</w:t>
      </w:r>
      <w:r>
        <w:rPr>
          <w:sz w:val="32"/>
          <w:szCs w:val="32"/>
        </w:rPr>
        <w:t>宝贝你的叫声大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中，家长往往是孩子最好的听众。无论是夜晚的小男孩因为梦想中的飞翔而发出“哇”的呼唤，还是清晨的小女孩因为醒来后的第一个微笑而发出满足的声音，都充满了对未知世界的好奇与对生活美好的期待。这些声音，让家长感受到了爱与责任，也促使他们继续教育和引导孩子走向更广阔的世界。</w:t>
      </w:r>
      <w:r>
        <w:rPr>
          <w:sz w:val="32"/>
          <w:szCs w:val="32"/>
        </w:rPr>
        <w:t>&lt;/p&gt;&lt;p&gt;&lt;img src="/static-img/8ddg2l3PbOHcQTJzjnofw-WGhD0wFWN59Vpxy4tE6XGGIgK0GGfHW38xTJqrXijK2GqVuxK3l0Gl2GQcfxeg2ALuQr2WZJT0kX3Jpd_jcwbbX0OmF3N6yaCt73Ny0NIJPSBT4WXZn_1q2fKbAM4aVlR-DXC3rLAlAuS83emfSHA.jpeg"&gt;&lt;/p&gt;&lt;p&gt;</w:t>
      </w:r>
      <w:r>
        <w:rPr>
          <w:sz w:val="32"/>
          <w:szCs w:val="32"/>
        </w:rPr>
        <w:t>学校也是另一个重要的地方，在这里，小朋友通过游戏、活动和课堂上的互动不断发展自己的语言能力。老师总是鼓励学生积极参与，不要害羞地说出自己的想法，即使这意味着可能会有更多响亮的声音回荡在教室里。但正是这些声音，为学习创造了活跃多彩的氛围，也帮助学生们更快适应集体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也同样如此，无论是一次简单的邻里聚会，一次公园里的儿童游乐活动还是一次户外探险旅行，都充斥着各种各样的叫卖和嬉戏的声音。这不仅增强了社交技能，更培养了一种团队精神，让大家共同享受这一刻，同时也为那些观察者提供了一份独特的心灵食粮。</w:t>
      </w:r>
      <w:r>
        <w:rPr>
          <w:sz w:val="32"/>
          <w:szCs w:val="32"/>
        </w:rPr>
        <w:t>&lt;/p&gt;&lt;p&gt;&lt;img src="/static-img/c__67tuIor_tyujdZCI-SOWGhD0wFWN59Vpxy4tE6XGGIgK0GGfHW38xTJqrXijK2GqVuxK3l0Gl2GQcfxeg2ALuQr2WZJT0kX3Jpd_jcwbbX0OmF3N6yaCt73Ny0NIJPSBT4WXZn_1q2fKbAM4aVlR-DXC3rLAlAuS83emfSHA.jpeg"&gt;&lt;/p&gt;&lt;p&gt;</w:t>
      </w:r>
      <w:r>
        <w:rPr>
          <w:sz w:val="32"/>
          <w:szCs w:val="32"/>
        </w:rPr>
        <w:t>最后，当我们回顾过去那个喧嚣又热闹的小时代，我们常常会发现，那些曾经那么响亮但已消逝的声音，如今仍然在我们的记忆深处回荡。那时候，每个人的每一次呼唤，每一阵欢笑，每一次尖锐的哭泣，都像是一个生命力的火焰，将我们连结到那段美妙而真挚的人生旅程之中。而对于那些已经步入成年阶段的人来说，那些曾经的大胆拥抱现实，现在作为珍贵回忆，被保存在心底深处永远不会磨灭。</w:t>
      </w:r>
      <w:r>
        <w:rPr>
          <w:sz w:val="32"/>
          <w:szCs w:val="32"/>
        </w:rPr>
        <w:t>&lt;/p&gt;&lt;p&gt;&lt;a href = "/doc/879786-</w:t>
      </w:r>
      <w:r>
        <w:rPr>
          <w:sz w:val="32"/>
          <w:szCs w:val="32"/>
        </w:rPr>
        <w:t>宝贝你的叫声大声点儿童的欢笑与叫喊</w:t>
      </w:r>
      <w:r>
        <w:rPr>
          <w:sz w:val="32"/>
          <w:szCs w:val="32"/>
        </w:rPr>
        <w:t>.doc" rel="alternate" download="879786-</w:t>
      </w:r>
      <w:r>
        <w:rPr>
          <w:sz w:val="32"/>
          <w:szCs w:val="32"/>
        </w:rPr>
        <w:t>宝贝你的叫声大声点儿童的欢笑与叫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