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的外室我亲眼见证的权谋与爱情太子妃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妃的背后，有一个秘密，那个秘密，是关于权力的游戏，也是关于爱情的考验。在这宫廷里，谁都可能成为棋子，而我，却意外地站在了这场博弈的中心。</w:t>
      </w:r>
      <w:r>
        <w:rPr>
          <w:sz w:val="32"/>
          <w:szCs w:val="32"/>
        </w:rPr>
        <w:t>&lt;/p&gt;&lt;p&gt;&lt;img src="/static-img/tPv3y6eZ76sBV1GQMgRnCft2Z_WOPEbqPHKpx661uiM58WJb-fgmfrbBXqKg965a.jpg"&gt;&lt;/p&gt;&lt;p&gt;</w:t>
      </w:r>
      <w:r>
        <w:rPr>
          <w:sz w:val="32"/>
          <w:szCs w:val="32"/>
        </w:rPr>
        <w:t>在一次偶然的机会下，我得以窥见了皇宫深处的一段往事。太子的外室，不仅仅是指那些未被正名的情妇，更是一种隐喻，它代表着权力与欲望交织成的复杂网络。在这个世界里，每个人都有自己的目的，无论是为了权力、名声还是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，他是一个温文尔雅却又冷酷无情的人。他拥有着王朝最精华的一部分，但同时也承受着沉重的责任和压力。当他走进我的生活时，我并不知道，这将是我人生中最大的转折点之一。</w:t>
      </w:r>
      <w:r>
        <w:rPr>
          <w:sz w:val="32"/>
          <w:szCs w:val="32"/>
        </w:rPr>
        <w:t>&lt;/p&gt;&lt;p&gt;&lt;img src="/static-img/q0jPhkA4TifkFlrT_e10t_t2Z_WOPEbqPHKpx661uiMVe5Hf1Y5n0iEs-s3A3Jfhb2V6fpRsrzN3UqJpqqVvWAiUio4ZfICE7ZHwbjUC9KIuRh_51a_MXWJsuBtRDZzkuM_aB2677DOOQhf_tPw4osuvuPR2ZLLC4FOtMNqNhjmYfzr10-ytDR3Ldyavh9MP.jpg"&gt;&lt;/p&gt;&lt;p&gt;</w:t>
      </w:r>
      <w:r>
        <w:rPr>
          <w:sz w:val="32"/>
          <w:szCs w:val="32"/>
        </w:rPr>
        <w:t>他的眼神深邃而迷人，但也透露出一丝不易察觉的孤独。我渐渐发现，他对待这些“外室”的方式，并非简单的情感纠葛，而是在于如何利用她们来实现自己的政治目标。每一次宴会，每一次出现在公众视野中的举动，都似乎都是精心布局的一环，旨在巩固或扩展他的势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切背后的，是一个女人的故事。她叫林琉璃，一位才貌双全且机智过人的女子，她曾经是太子的另一位“外室”。她的出现，让我意识到，在这宫廷斗争中，人们并不总是如我们所想象那样，他们的心灵深处藏着怎样的痛苦与牺牲？</w:t>
      </w:r>
      <w:r>
        <w:rPr>
          <w:sz w:val="32"/>
          <w:szCs w:val="32"/>
        </w:rPr>
        <w:t>&lt;/p&gt;&lt;p&gt;&lt;img src="/static-img/nDzZR6wwTdb-kDOvhpxoj_t2Z_WOPEbqPHKpx661uiMVe5Hf1Y5n0iEs-s3A3Jfhb2V6fpRsrzN3UqJpqqVvWAiUio4ZfICE7ZHwbjUC9KIuRh_51a_MXWJsuBtRDZzkuM_aB2677DOOQhf_tPw4osuvuPR2ZLLC4FOtMNqNhjmYfzr10-ytDR3Ldyavh9MP.jpg"&gt;&lt;/p&gt;&lt;p&gt;</w:t>
      </w:r>
      <w:r>
        <w:rPr>
          <w:sz w:val="32"/>
          <w:szCs w:val="32"/>
        </w:rPr>
        <w:t>林琉璃，她曾经因爱而入，亦因爱而离。但她留给太子的，并不是悲伤，而是一份珍贵的情谊，以及对他的忠诚。这份忠诚，就像一面镜子，为他映照出了真正的心性，使他在权谋之中找到了坚守信念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林琉璃的事迹，我明白了那句俗语：“知己难求。”在这繁复多变的人世间，只有真正了解彼此的人才能成为彼此生命中的宝贵伴侣。而对于那些被称为“外室”的女性们来说，他们或许只是短暂的一个插曲，但他们也同样值得尊敬，因为他们选择了一条不同的道路，一条既充满挑战又富有成就感的人生之路。</w:t>
      </w:r>
      <w:r>
        <w:rPr>
          <w:sz w:val="32"/>
          <w:szCs w:val="32"/>
        </w:rPr>
        <w:t>&lt;/p&gt;&lt;p&gt;&lt;img src="/static-img/byXuIVnUWlG4BNQ-6y2rQ_t2Z_WOPEbqPHKpx661uiMVe5Hf1Y5n0iEs-s3A3Jfhb2V6fpRsrzN3UqJpqqVvWAiUio4ZfICE7ZHwbjUC9KIuRh_51a_MXWJsuBtRDZzkuM_aB2677DOOQhf_tPw4osuvuPR2ZLLC4FOtMNqNhjmYfzr10-ytDR3Ldyavh9MP.jpg"&gt;&lt;/p&gt;&lt;p&gt;</w:t>
      </w:r>
      <w:r>
        <w:rPr>
          <w:sz w:val="32"/>
          <w:szCs w:val="32"/>
        </w:rPr>
        <w:t>最后，当我再次回到平凡但温暖的小屋时，我懂得了什么才真正重要——它不仅仅是金钱、地位，还包括那个能够理解你，最能陪伴你走过风雨的人。所以当有人问起，“太子的外室”，我会微笑地说：“那不过是一段过去，现在更重要的是，我们手中的剑，要指向正确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kt16GqoAwjLziQYA6xaHyvt2Z_WOPEbqPHKpx661uiMVe5Hf1Y5n0iEs-s3A3Jfhb2V6fpRsrzN3UqJpqqVvWAiUio4ZfICE7ZHwbjUC9KIuRh_51a_MXWJsuBtRDZzkuM_aB2677DOOQhf_tPw4osuvuPR2ZLLC4FOtMNqNhjmYfzr10-ytDR3Ldyavh9MP.jpg"&gt;&lt;/p&gt;&lt;p&gt;&lt;a href = "/doc/879732-</w:t>
      </w:r>
      <w:r>
        <w:rPr>
          <w:sz w:val="32"/>
          <w:szCs w:val="32"/>
        </w:rPr>
        <w:t>太子的外室我亲眼见证的权谋与爱情太子妃背后的秘密</w:t>
      </w:r>
      <w:r>
        <w:rPr>
          <w:sz w:val="32"/>
          <w:szCs w:val="32"/>
        </w:rPr>
        <w:t>.doc" rel="alternate" download="879732-</w:t>
      </w:r>
      <w:r>
        <w:rPr>
          <w:sz w:val="32"/>
          <w:szCs w:val="32"/>
        </w:rPr>
        <w:t>太子的外室我亲眼见证的权谋与爱情太子妃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