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今天怎么了连反派都在乖巧地听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怎么了？连反派都在乖巧地听话</w:t>
      </w:r>
      <w:r>
        <w:rPr>
          <w:sz w:val="32"/>
          <w:szCs w:val="32"/>
        </w:rPr>
        <w:t>&lt;/p&gt;&lt;p&gt;&lt;img src="/static-img/aNOYdyTy5AIJ0bhd1zIl37wGKyZFGpkljjUrMF2yPF2SJ-rJUpr0QolgcbuhM6Aj.jpg"&gt;&lt;/p&gt;&lt;p&gt;</w:t>
      </w:r>
      <w:r>
        <w:rPr>
          <w:sz w:val="32"/>
          <w:szCs w:val="32"/>
        </w:rPr>
        <w:t>记得以前的故事里，总是有一个强大的反派，他的存在就是为了挑战主角，让剧情更加紧张刺激。可今天，我却发现自己站在了他面前，他竟然表现得异常乖巧。我心里不禁有些好奇，这个通常冷酷无情的角色为何会变得如此和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有什么特别的事情吗？”我试着打破沉默。</w:t>
      </w:r>
      <w:r>
        <w:rPr>
          <w:sz w:val="32"/>
          <w:szCs w:val="32"/>
        </w:rPr>
        <w:t>&lt;/p&gt;&lt;p&gt;&lt;img src="/static-img/PSOiWLp3JcPSLw9gV6_TT7wGKyZFGpkljjUrMF2yPF2niECLEv_FwiWpiFweRLLUjZ9q0g_W0csqOxp-W40KDLuBX-mpXo7yuVtkIpVYk1-7dKItYyYzYH4Bsq7ZBN6Ml_mEQIWjdjIHQEE0z82P1h4-iVExeIxXqBpk39jwi71h896U1ffG047QoNU_Ul5D.jpg"&gt;&lt;/p&gt;&lt;p&gt;</w:t>
      </w:r>
      <w:r>
        <w:rPr>
          <w:sz w:val="32"/>
          <w:szCs w:val="32"/>
        </w:rPr>
        <w:t>他微微一笑，“没有什么特别的，只是想聊聊天。”他的声音中带着一种淡淡的温柔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随即开启了我们的对话。在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对谈中，我们讨论了一切，从生活的小事到深层次的人生哲学。他每次说完话后，都会耐心等待我的回应，而我也尽力去理解他的立场，并给出我的看法。</w:t>
      </w:r>
      <w:r>
        <w:rPr>
          <w:sz w:val="32"/>
          <w:szCs w:val="32"/>
        </w:rPr>
        <w:t>&lt;/p&gt;&lt;p&gt;&lt;img src="/static-img/ql4_SyZpb_00q7IP0h0IN7wGKyZFGpkljjUrMF2yPF2niECLEv_FwiWpiFweRLLUjZ9q0g_W0csqOxp-W40KDLuBX-mpXo7yuVtkIpVYk1-7dKItYyYzYH4Bsq7ZBN6Ml_mEQIWjdjIHQEE0z82P1h4-iVExeIxXqBpk39jwi71h896U1ffG047QoNU_Ul5D.jpg"&gt;&lt;/p&gt;&lt;p&gt;</w:t>
      </w:r>
      <w:r>
        <w:rPr>
          <w:sz w:val="32"/>
          <w:szCs w:val="32"/>
        </w:rPr>
        <w:t>时间仿佛在我们之间悄悄流逝，每一次交流都让彼此更接近，也更了解对方。我开始意识到，即使是最坚不可摧的人物，也可能隐藏着复杂的情感和深藏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原本应该敌对的角色，现在却成了一个充满智慧和幽默感的人。他给我讲述了自己的成长经历，以及如何一步步成为那个令人畏惧的人物。而当他分享这些时，那份忧郁与孤独，却让我感到一种共鸣。</w:t>
      </w:r>
      <w:r>
        <w:rPr>
          <w:sz w:val="32"/>
          <w:szCs w:val="32"/>
        </w:rPr>
        <w:t>&lt;/p&gt;&lt;p&gt;&lt;img src="/static-img/2fvtGuT_oHUa2LHVgpces7wGKyZFGpkljjUrMF2yPF2niECLEv_FwiWpiFweRLLUjZ9q0g_W0csqOxp-W40KDLuBX-mpXo7yuVtkIpVYk1-7dKItYyYzYH4Bsq7ZBN6Ml_mEQIWjdjIHQEE0z82P1h4-iVExeIxXqBpk39jwi71h896U1ffG047QoNU_Ul5D.jpg"&gt;&lt;/p&gt;&lt;p&gt;</w:t>
      </w:r>
      <w:r>
        <w:rPr>
          <w:sz w:val="32"/>
          <w:szCs w:val="32"/>
        </w:rPr>
        <w:t>我们的交谈越来越投入，就像是一场关于人生的探索之旅。虽然我们起初是一个强大而恐怖的反派与弱小而无助的一方，但现在，我们似乎已经走到了同一起跑线上，共同探寻人性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分手的时候，我内心涌现出了既失落又感激的情绪。这段时间里，与反派进行这种非典型且难能可贵的交流，对于我来说，是一份宝贵的心灵礼物。我知道，无论未来发生什么，这段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我的影响将永远刻在心里。</w:t>
      </w:r>
      <w:r>
        <w:rPr>
          <w:sz w:val="32"/>
          <w:szCs w:val="32"/>
        </w:rPr>
        <w:t>&lt;/p&gt;&lt;p&gt;&lt;img src="/static-img/T--IMPa_o03CO6LXEDyULLwGKyZFGpkljjUrMF2yPF2niECLEv_FwiWpiFweRLLUjZ9q0g_W0csqOxp-W40KDLuBX-mpXo7yuVtkIpVYk1-7dKItYyYzYH4Bsq7ZBN6Ml_mEQIWjdjIHQEE0z82P1h4-iVExeIxXqBpk39jwi71h896U1ffG047QoNU_Ul5D.jpg"&gt;&lt;/p&gt;&lt;p&gt;&lt;a href = "/doc/879583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今天怎么了连反派都在乖巧地听话</w:t>
      </w:r>
      <w:r>
        <w:rPr>
          <w:sz w:val="32"/>
          <w:szCs w:val="32"/>
        </w:rPr>
        <w:t>.doc" rel="alternate" download="879583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今天怎么了连反派都在乖巧地听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