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遗迹的呼唤追踪寻秦记的线索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充满神秘色彩和传奇故事的时期，那就是秦朝。这座被誉为“中华文明之巅”的古国，留下了无数令人叹为观止的建筑、兵法、文化等遗产。然而，随着时间的流逝，这些瑰宝也逐渐消失在了历史的大海中，只剩下零星文献和传说中的痕迹。</w:t>
      </w:r>
      <w:r>
        <w:rPr>
          <w:sz w:val="32"/>
          <w:szCs w:val="32"/>
        </w:rPr>
        <w:t>&lt;/p&gt;&lt;p&gt;&lt;img src="/static-img/DbOgQ6B--F6AAsj2H5bA3C4TpjDLwr78ALUlFCP0K99kMrFDVTDG5j2Ae3-KSQqT.jpg"&gt;&lt;/p&gt;&lt;p&gt;</w:t>
      </w:r>
      <w:r>
        <w:rPr>
          <w:sz w:val="32"/>
          <w:szCs w:val="32"/>
        </w:rPr>
        <w:t>面对这片模糊不清而又迷人的历史背景，我们有必要进行探索和挖掘，以揭开这些谜团。正是在这个过程中，“寻秦记下载”成为了许多爱好者们追求知识、解读历史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始祖——秦始皇陵</w:t>
      </w:r>
      <w:r>
        <w:rPr>
          <w:sz w:val="32"/>
          <w:szCs w:val="32"/>
        </w:rPr>
        <w:t>&lt;/p&gt;&lt;p&gt;&lt;img src="/static-img/U-stjpyaeDHJRPnzPk5DSS4TpjDLwr78ALUlFCP0K9-TquB1f3W2BFNYak1ZBBGHqzb067p9kQ7vncS85WjU7ahDMTiiMn4XQlKpnEEOqdrWkogukdNweL8CHFQR6-UJeTHNplusxOQNr-ZGNn9xtzQ1XBzCQAS3F2wM0cQuxBynJ45FN0b_3U8jlDDjSBFr-_BeyAouUimGQj7eSMISRg.jpg"&gt;&lt;/p&gt;&lt;p&gt;</w:t>
      </w:r>
      <w:r>
        <w:rPr>
          <w:sz w:val="32"/>
          <w:szCs w:val="32"/>
        </w:rPr>
        <w:t>秦始皇陵位于陕西省临潼县，是中国古代最著名的地理遗址之一，也是世界七大奇迹之一。在这里，可以通过“寻秦记下载”获得关于秦始皇陵及其建设历程、考古发现等丰富信息。从汉末到现在，多次发掘活动都让我们对这一宏伟工程有了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兵法——《孙子兵法》</w:t>
      </w:r>
      <w:r>
        <w:rPr>
          <w:sz w:val="32"/>
          <w:szCs w:val="32"/>
        </w:rPr>
        <w:t>&lt;/p&gt;&lt;p&gt;&lt;img src="/static-img/jRyCRdUfTdu6xstK1hrDeS4TpjDLwr78ALUlFCP0K9-TquB1f3W2BFNYak1ZBBGHqzb067p9kQ7vncS85WjU7ahDMTiiMn4XQlKpnEEOqdrWkogukdNweL8CHFQR6-UJeTHNplusxOQNr-ZGNn9xtzQ1XBzCQAS3F2wM0cQuxBynJ45FN0b_3U8jlDDjSBFr-_BeyAouUimGQj7eSMISRg.jpg"&gt;&lt;/p&gt;&lt;p&gt;</w:t>
      </w:r>
      <w:r>
        <w:rPr>
          <w:sz w:val="32"/>
          <w:szCs w:val="32"/>
        </w:rPr>
        <w:t>《孙子兵法》作为东方军事学之经典，被誉为“千里马饮水不及刍狗”的智慧源泉。在阅读《孙子兵法》时，不妨结合“寻秦记下载”，深入理解其哲学思想与战术策略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科技——造纸术</w:t>
      </w:r>
      <w:r>
        <w:rPr>
          <w:sz w:val="32"/>
          <w:szCs w:val="32"/>
        </w:rPr>
        <w:t>&lt;/p&gt;&lt;p&gt;&lt;img src="/static-img/BrckGfmxDd-HZpfYsFhPDS4TpjDLwr78ALUlFCP0K9-TquB1f3W2BFNYak1ZBBGHqzb067p9kQ7vncS85WjU7ahDMTiiMn4XQlKpnEEOqdrWkogukdNweL8CHFQR6-UJeTHNplusxOQNr-ZGNn9xtzQ1XBzCQAS3F2wM0cQuxBynJ45FN0b_3U8jlDDjSBFr-_BeyAouUimGQj7eSMISRg.jpg"&gt;&lt;/p&gt;&lt;p&gt;</w:t>
      </w:r>
      <w:r>
        <w:rPr>
          <w:sz w:val="32"/>
          <w:szCs w:val="32"/>
        </w:rPr>
        <w:t>秦朝是我国造纸术兴起的一个重要时期。在此期间，一系列关于造纸技术和装饰技艺的手稿，如《搜风图谱》，至今仍存世，其精湛工艺也是现代人学习设计艺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文学——诗词歌赋</w:t>
      </w:r>
      <w:r>
        <w:rPr>
          <w:sz w:val="32"/>
          <w:szCs w:val="32"/>
        </w:rPr>
        <w:t>&lt;/p&gt;&lt;p&gt;&lt;img src="/static-img/4VZ5g6HKwVRVrse0lIM1ay4TpjDLwr78ALUlFCP0K9-TquB1f3W2BFNYak1ZBBGHqzb067p9kQ7vncS85WjU7ahDMTiiMn4XQlKpnEEOqdrWkogukdNweL8CHFQR6-UJeTHNplusxOQNr-ZGNn9xtzQ1XBzCQAS3F2wM0cQuxBynJ45FN0b_3U8jlDDjSBFr-_BeyAouUimGQj7eSMISRg.jpg"&gt;&lt;/p&gt;&lt;p&gt;</w:t>
      </w:r>
      <w:r>
        <w:rPr>
          <w:sz w:val="32"/>
          <w:szCs w:val="32"/>
        </w:rPr>
        <w:t>古代文学作品如李白、杜甫等人的诗句，让后人感受到那份悠久且深远的情感表达。而通过“寻秦记下载”，可以轻松获取大量珍贵资料，对于研究当时社会生活状态以及文学创作背景有着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辉煌——商鞅变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鞅变法是中国政治史上的一个转折点，它改变了封建割据局面，为中央集权制奠定基础。但是，在研究这一事件的时候，我们需要借助于更多原始资料来加以验证，而这些资料可能就隐藏在那些繁杂复杂的文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民间信仰——山鬼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中，“山鬼”往往与某个地方或者某个家族紧密相连，比如关羽祈雨像就是一例。而对于这种民间信仰来说，“寻秦记下载”能够提供丰富的人文地理材料，让我们更加直观地认识到人们心灵世界中的神话宗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你是一位学生、一位学者还是普通爱好者，只要手头上有一个关于“寻秦记下载”的入口，你就能进入一个由真实历史故事构筑起来的小小世界，那里藏着无数未知答案和惊喜 </w:t>
      </w:r>
      <w:r>
        <w:rPr>
          <w:sz w:val="32"/>
          <w:szCs w:val="32"/>
        </w:rPr>
        <w:t>waits for you to discover them all!&lt;/p&gt;&lt;p&gt;&lt;a href = "/doc/879540-</w:t>
      </w:r>
      <w:r>
        <w:rPr>
          <w:sz w:val="32"/>
          <w:szCs w:val="32"/>
        </w:rPr>
        <w:t>古代遗迹的呼唤追踪寻秦记的线索与秘密</w:t>
      </w:r>
      <w:r>
        <w:rPr>
          <w:sz w:val="32"/>
          <w:szCs w:val="32"/>
        </w:rPr>
        <w:t>.doc" rel="alternate" download="879540-</w:t>
      </w:r>
      <w:r>
        <w:rPr>
          <w:sz w:val="32"/>
          <w:szCs w:val="32"/>
        </w:rPr>
        <w:t>古代遗迹的呼唤追踪寻秦记的线索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