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情感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守则：情感的智慧指南</w:t>
      </w:r>
      <w:r>
        <w:rPr>
          <w:sz w:val="32"/>
          <w:szCs w:val="32"/>
        </w:rPr>
        <w:t>&lt;/p&gt;&lt;p&gt;&lt;img src="/static-img/LjdL0hlOW1rYBELkanw500lAyQC9dPfhhP7NBzp2veNroRVhGADXcNcjXurWlu1p.jpg"&gt;&lt;/p&gt;&lt;p&gt;</w:t>
      </w:r>
      <w:r>
        <w:rPr>
          <w:sz w:val="32"/>
          <w:szCs w:val="32"/>
        </w:rPr>
        <w:t>在人生的旅途中，恋爱是许多人的重要经历。如何在这段感情中保持健康、幸福，是每个追求真爱的人都需要考虑的问题。以下六点内容，为你提供了关于恋爱守则的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开放</w:t>
      </w:r>
      <w:r>
        <w:rPr>
          <w:sz w:val="32"/>
          <w:szCs w:val="32"/>
        </w:rPr>
        <w:t>&lt;/p&gt;&lt;p&gt;&lt;img src="/static-img/dDu-ceWKUIpaRByHr7yFpUlAyQC9dPfhhP7NBzp2veNrTqigUFZEHBVTiu6PeqN3rIFSwuLQcLJfN--wQNxOArq3ApyGB2El4s3K8-FITSkRuPk_AWNEYQ3miWS6HC4kIyhDE0QpnEpLMVNT_ai54YX9Nrf8seOI4HOIe2H8h7dVgCUlfgdHuD9V0KmWzqmgQ50HiXTKyMICfeEDYVASgA.jpg"&gt;&lt;/p&gt;&lt;p&gt;</w:t>
      </w:r>
      <w:r>
        <w:rPr>
          <w:sz w:val="32"/>
          <w:szCs w:val="32"/>
        </w:rPr>
        <w:t>真诚是建立任何关系的基础。在恋爱中，坦白自己的想法和感受，不要害怕被拒绝或接受批评，这样才能避免误会和冲突。真诚也意味着尊重对方的选择，即使不完全同意，也应该尊重彼此的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oSt1ZUZt_Sdeyg7YRyvvfklAyQC9dPfhhP7NBzp2veNrTqigUFZEHBVTiu6PeqN3rIFSwuLQcLJfN--wQNxOArq3ApyGB2El4s3K8-FITSkRuPk_AWNEYQ3miWS6HC4kIyhDE0QpnEpLMVNT_ai54YX9Nrf8seOI4HOIe2H8h7dVgCUlfgdHuD9V0KmWzqmgQ50HiXTKyMICfeEDYVASgA.jpg"&gt;&lt;/p&gt;&lt;p&gt;</w:t>
      </w:r>
      <w:r>
        <w:rPr>
          <w:sz w:val="32"/>
          <w:szCs w:val="32"/>
        </w:rPr>
        <w:t>良好的沟通可以解决很多问题，它包括倾听对方的声音以及表达自己的思想。如果双方能通过有效沟通来理解对方的心意，那么无论遇到什么困难，都有可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</w:t>
      </w:r>
      <w:r>
        <w:rPr>
          <w:sz w:val="32"/>
          <w:szCs w:val="32"/>
        </w:rPr>
        <w:t>&lt;/p&gt;&lt;p&gt;&lt;img src="/static-img/dxkuh9znv2ojv0KwzStDkklAyQC9dPfhhP7NBzp2veNrTqigUFZEHBVTiu6PeqN3rIFSwuLQcLJfN--wQNxOArq3ApyGB2El4s3K8-FITSkRuPk_AWNEYQ3miWS6HC4kIyhDE0QpnEpLMVNT_ai54YX9Nrf8seOI4HOIe2H8h7dVgCUlfgdHuD9V0KmWzqmgQ50HiXTKyMICfeEDYVASgA.jpg"&gt;&lt;/p&gt;&lt;p&gt;</w:t>
      </w:r>
      <w:r>
        <w:rPr>
          <w:sz w:val="32"/>
          <w:szCs w:val="32"/>
        </w:rPr>
        <w:t>伴侣之间应该是一个安全港湾，无论是在快乐时还是困难时期，都应给予彼此支持和鼓励。当一方遇到挫折或压力时，另一方能够成为他们坚强的后盾，这种支持对维持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空间</w:t>
      </w:r>
      <w:r>
        <w:rPr>
          <w:sz w:val="32"/>
          <w:szCs w:val="32"/>
        </w:rPr>
        <w:t>&lt;/p&gt;&lt;p&gt;&lt;img src="/static-img/r4n1OuIj8BvH9Zy7eeZIoklAyQC9dPfhhP7NBzp2veNrTqigUFZEHBVTiu6PeqN3rIFSwuLQcLJfN--wQNxOArq3ApyGB2El4s3K8-FITSkRuPk_AWNEYQ3miWS6HC4kIyhDE0QpnEpLMVNT_ai54YX9Nrf8seOI4HOIe2H8h7dVgCUlfgdHuD9V0KmWzqmgQ50HiXTKyMICfeEDYVASgA.jpg"&gt;&lt;/p&gt;&lt;p&gt;</w:t>
      </w:r>
      <w:r>
        <w:rPr>
          <w:sz w:val="32"/>
          <w:szCs w:val="32"/>
        </w:rPr>
        <w:t>虽然夫妻如一人，但每个人都有自己的需求和兴趣。这就要求我们必须尊重彼此的个人时间和空间，让双方都有机会追求自己的事情，从而增进彼此间的情感距离，同时也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伴侣关系是一段共同成长过程。这种成长不仅限于情感层面，还包括知识、技能甚至是价值观等方面。当两个人一起学习新事物，或共同面对挑战，他们之间就会产生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美好的关系也不会总是平静无波浪。但问题并不在于矛盾本身，而在于如何处理这些矛盾。学会妥协、宽容，并且勇敢地面对冲突，这将帮助你们更好地理解对方，以及提升你们之间的情感联系。</w:t>
      </w:r>
      <w:r>
        <w:rPr>
          <w:sz w:val="32"/>
          <w:szCs w:val="32"/>
        </w:rPr>
        <w:t>&lt;/p&gt;&lt;p&gt;&lt;a href = "/doc/879533-</w:t>
      </w:r>
      <w:r>
        <w:rPr>
          <w:sz w:val="32"/>
          <w:szCs w:val="32"/>
        </w:rPr>
        <w:t>恋爱守则情感的智慧指南</w:t>
      </w:r>
      <w:r>
        <w:rPr>
          <w:sz w:val="32"/>
          <w:szCs w:val="32"/>
        </w:rPr>
        <w:t>.doc" rel="alternate" download="879533-</w:t>
      </w:r>
      <w:r>
        <w:rPr>
          <w:sz w:val="32"/>
          <w:szCs w:val="32"/>
        </w:rPr>
        <w:t>恋爱守则情感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