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笑笑生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兰陵笑笑生奇遇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兰陵：笑笑生奇遇录</w:t>
      </w:r>
      <w:r>
        <w:rPr>
          <w:sz w:val="32"/>
          <w:szCs w:val="32"/>
        </w:rPr>
        <w:t>&lt;/p&gt;&lt;p&gt;&lt;img src="/static-img/_fxgbONdUmNa_DuBNEBAVloMPrgRsIc8g_SNWHdeO1UmLHiUxYn1XlgbrzS4s7Pq.jpg"&gt;&lt;/p&gt;&lt;p&gt;</w:t>
      </w:r>
      <w:r>
        <w:rPr>
          <w:sz w:val="32"/>
          <w:szCs w:val="32"/>
        </w:rPr>
        <w:t>在古代中国的文学史上，兰陵笑笑生的小说成为了一个传奇般的存在。他的作品充满了智慧与哲理，同时也以其独特的笔触和深刻的人物塑造赢得了读者的心。今天，我们将带您一起探索这位作家的世界，看看他如何通过自己的小说所展现出的智慧和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兰陵》是兰陵笑笑生的代表作之一。这部小说讲述了一位名叫张小明的青年，他因一次意外之举，被卷入了一场复杂的情感纠葛中。在这个过程中，张小明学会了如何面对生活中的困难，以及如何用心去理解周围人的情感。</w:t>
      </w:r>
      <w:r>
        <w:rPr>
          <w:sz w:val="32"/>
          <w:szCs w:val="32"/>
        </w:rPr>
        <w:t>&lt;/p&gt;&lt;p&gt;&lt;img src="/static-img/WP6CZ5o4wOMbF6bhdCouiFoMPrgRsIc8g_SNWHdeO1UZe2cPDEy3Jm22QOzUCq6q4qqKBcde6p1NZMvXtenNp54zMoIPahlqov8W2I1XpxKyUQVJlQV-diAiDjpMasyqa-P5iyTm7vQ1j8JFedrGcZKDlL0QBM4WtYigiQq-j5K9Zbs4u3WzVi3omZmYHoM9.jpg"&gt;&lt;/p&gt;&lt;p&gt;</w:t>
      </w:r>
      <w:r>
        <w:rPr>
          <w:sz w:val="32"/>
          <w:szCs w:val="32"/>
        </w:rPr>
        <w:t>故事中的一个著名情节是张小明帮助一位老妇人修缮她的花园。在这个过程中，他不仅帮助老妇人恢复了她失去了多年的美丽花园，还学会了从事农业知识。这种结合实践与理论、同时又能够体现作者对自然界美好的赞赏，是兰陵笑笑生的文学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梦回兰陵》，还有其他许多作品，如《风月传说》、《山水画卷》等，这些都是基于作者个人的经历和想象构建而成的虚构故事，但却充满着真实的情感和哲学思考。例如，在《风月传说》中，主人公通过一段曲折的人生经历，最终悟出了“世间万物皆有定数，但人的选择才是改变命运的关键”。</w:t>
      </w:r>
      <w:r>
        <w:rPr>
          <w:sz w:val="32"/>
          <w:szCs w:val="32"/>
        </w:rPr>
        <w:t>&lt;/p&gt;&lt;p&gt;&lt;img src="/static-img/vo0b2eU64zNglIs3Tjke51oMPrgRsIc8g_SNWHdeO1UZe2cPDEy3Jm22QOzUCq6q4qqKBcde6p1NZMvXtenNp54zMoIPahlqov8W2I1XpxKyUQVJlQV-diAiDjpMasyqa-P5iyTm7vQ1j8JFedrGcZKDlL0QBM4WtYigiQq-j5K9Zbs4u3WzVi3omZmYHoM9.jpg"&gt;&lt;/p&gt;&lt;p&gt;</w:t>
      </w:r>
      <w:r>
        <w:rPr>
          <w:sz w:val="32"/>
          <w:szCs w:val="32"/>
        </w:rPr>
        <w:t>这些作品不仅展示了作者对于历史、文化以及个人内心世界深刻洞察，也反映出他对于生命意义的一种追求。他认为，无论生活多么艰难，都应当保持乐观的心态，因为正如他在小说《山水画卷》中所写：“山高未必见天涯，水远亦非无归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兰陵笑笑生的小说是一本宝贵的心灵手册，它不仅提供了一种阅读享受，更重要的是，它启发我们去思考人生的意义，以及如何在社会交往中保持自己的人格魅力。此外，这些作品还让我们认识到，即使是在现代社会，也可以从古典文学中学到很多关于生活方式、价值观念以及心理发展等方面的问题。</w:t>
      </w:r>
      <w:r>
        <w:rPr>
          <w:sz w:val="32"/>
          <w:szCs w:val="32"/>
        </w:rPr>
        <w:t>&lt;/p&gt;&lt;p&gt;&lt;img src="/static-img/WQSnzZG-83IIVeNsTwMfcFoMPrgRsIc8g_SNWHdeO1UZe2cPDEy3Jm22QOzUCq6q4qqKBcde6p1NZMvXtenNp54zMoIPahlqov8W2I1XpxKyUQVJlQV-diAiDjpMasyqa-P5iyTm7vQ1j8JFedrGcZKDlL0QBM4WtYigiQq-j5K9Zbs4u3WzVi3omZmYHoM9.jpg"&gt;&lt;/p&gt;&lt;p&gt;</w:t>
      </w:r>
      <w:r>
        <w:rPr>
          <w:sz w:val="32"/>
          <w:szCs w:val="32"/>
        </w:rPr>
        <w:t>因此，如果你正在寻找一种既能引领你进入另一个时代，又能给你的内心带来深刻启示的话题，那么试着翻阅一下蘭陵微笑生的小说吧，或许会发现一些意料之外的收获。</w:t>
      </w:r>
      <w:r>
        <w:rPr>
          <w:sz w:val="32"/>
          <w:szCs w:val="32"/>
        </w:rPr>
        <w:t>&lt;/p&gt;&lt;p&gt;&lt;a href = "/doc/879530-</w:t>
      </w:r>
      <w:r>
        <w:rPr>
          <w:sz w:val="32"/>
          <w:szCs w:val="32"/>
        </w:rPr>
        <w:t>兰陵笑笑生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兰陵笑笑生奇遇录</w:t>
      </w:r>
      <w:r>
        <w:rPr>
          <w:sz w:val="32"/>
          <w:szCs w:val="32"/>
        </w:rPr>
        <w:t>.doc" rel="alternate" download="879530-</w:t>
      </w:r>
      <w:r>
        <w:rPr>
          <w:sz w:val="32"/>
          <w:szCs w:val="32"/>
        </w:rPr>
        <w:t>兰陵笑笑生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兰陵笑笑生奇遇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