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开启创作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</w:t>
      </w:r>
      <w:r>
        <w:rPr>
          <w:sz w:val="32"/>
          <w:szCs w:val="32"/>
        </w:rPr>
        <w:t>传媒制片厂：免费开启创作梦想</w:t>
      </w:r>
      <w:r>
        <w:rPr>
          <w:sz w:val="32"/>
          <w:szCs w:val="32"/>
        </w:rPr>
        <w:t>&lt;/p&gt;&lt;p&gt;&lt;img src="/static-img/nYgkNpawgXoqGRTmMki6Imngc4Qn0VvbbwPZfrJIpxQ93Tv6LRrM3ml-YSDrxucq.png"&gt;&lt;/p&gt;&lt;p&gt;</w:t>
      </w:r>
      <w:r>
        <w:rPr>
          <w:sz w:val="32"/>
          <w:szCs w:val="32"/>
        </w:rPr>
        <w:t>优质资源的无缝对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众多行业合作伙伴的紧密联盟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为用户提供了一个极具价值的资源共享平台。无论是专业设备、先进软件还是高端工作室，用户都能在这里找到最适合自己的工具，从而大大提高工作效率。</w:t>
      </w:r>
      <w:r>
        <w:rPr>
          <w:sz w:val="32"/>
          <w:szCs w:val="32"/>
        </w:rPr>
        <w:t>&lt;/p&gt;&lt;p&gt;&lt;img src="/static-img/SQEzPTBWSIQCYgP17RQfemngc4Qn0VvbbwPZfrJIpxR_qONtxmddXq9K_TfanPp1mC8QO1J8h4aIA6AMG5dek_Atb6dU8ikUScU51O4TMlUS9Wu4pz_4JPj8_XKG-SqzFMXQGGR__BK07kVsMxUhNLqtlREgu96GIR9AJZdrFWs3ZzBFi9L3v5L2MxVzPVEC.png"&gt;&lt;/p&gt;&lt;p&gt;</w:t>
      </w:r>
      <w:r>
        <w:rPr>
          <w:sz w:val="32"/>
          <w:szCs w:val="32"/>
        </w:rPr>
        <w:t>创新思维的孵化器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传媒制片厂不仅提供免费服务，更是一个鼓励创新和激发创意的地方。它为有志于探索未知领域的人们提供了一个展示自我、实现梦想的大舞台，无论是电影制作、广告拍摄还是短视频制作，都能在这里找到灵感和支持。</w:t>
      </w:r>
      <w:r>
        <w:rPr>
          <w:sz w:val="32"/>
          <w:szCs w:val="32"/>
        </w:rPr>
        <w:t>&lt;/p&gt;&lt;p&gt;&lt;img src="/static-img/TUVFuyw0SejKfF8Z9Exsymngc4Qn0VvbbwPZfrJIpxR_qONtxmddXq9K_TfanPp1mC8QO1J8h4aIA6AMG5dek_Atb6dU8ikUScU51O4TMlUS9Wu4pz_4JPj8_XKG-SqzFMXQGGR__BK07kVsMxUhNLqtlREgu96GIR9AJZdrFWs3ZzBFi9L3v5L2MxVzPVEC.png"&gt;&lt;/p&gt;&lt;p&gt;</w:t>
      </w:r>
      <w:r>
        <w:rPr>
          <w:sz w:val="32"/>
          <w:szCs w:val="32"/>
        </w:rPr>
        <w:t>专家团队的全方位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从经验丰富的导师那里获得宝贵建议和技术指导，不管是在项目策划阶段还是实际操作过程中，专家团队都会尽力帮助解决问题，使每一次创作都能够达到最佳效果。</w:t>
      </w:r>
      <w:r>
        <w:rPr>
          <w:sz w:val="32"/>
          <w:szCs w:val="32"/>
        </w:rPr>
        <w:t>&lt;/p&gt;&lt;p&gt;&lt;img src="/static-img/YGZCCDz5w_sBovJ8TNU_iGngc4Qn0VvbbwPZfrJIpxR_qONtxmddXq9K_TfanPp1mC8QO1J8h4aIA6AMG5dek_Atb6dU8ikUScU51O4TMlUS9Wu4pz_4JPj8_XKG-SqzFMXQGGR__BK07kVsMxUhNLqtlREgu96GIR9AJZdrFWs3ZzBFi9L3v5L2MxVzPVEC.png"&gt;&lt;/p&gt;&lt;p&gt;</w:t>
      </w:r>
      <w:r>
        <w:rPr>
          <w:sz w:val="32"/>
          <w:szCs w:val="32"/>
        </w:rPr>
        <w:t>国内外市场的开放渠道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传媒制品厂还设立了国际交流中心，为国内外优秀作品提供展览机会，让更多人了解中国文化，并促进文化交流与合作。在这个全球化的大背景下，这样的平台对于艺术人才来说无疑是一个打开世界之门的大机会。</w:t>
      </w:r>
      <w:r>
        <w:rPr>
          <w:sz w:val="32"/>
          <w:szCs w:val="32"/>
        </w:rPr>
        <w:t>&lt;/p&gt;&lt;p&gt;&lt;img src="/static-img/4bslATlNzAzsGfjzlTOaW2ngc4Qn0VvbbwPZfrJIpxR_qONtxmddXq9K_TfanPp1mC8QO1J8h4aIA6AMG5dek_Atb6dU8ikUScU51O4TMlUS9Wu4pz_4JPj8_XKG-SqzFMXQGGR__BK07kVsMxUhNLqtlREgu96GIR9AJZdrFWs3ZzBFi9L3v5L2MxVzPVEC.png"&gt;&lt;/p&gt;&lt;p&gt;</w:t>
      </w:r>
      <w:r>
        <w:rPr>
          <w:sz w:val="32"/>
          <w:szCs w:val="32"/>
        </w:rPr>
        <w:t>社区互动与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中，每个成员都是互助相帮的一员。不仅可以学习到业界前辈们丰富的心得，还可以将自己的经验分享给他人，形成良性循环。这不仅增强了个人能力，也加深了同行之间的情谊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与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也不断更新其服务内容，以满足不同时代背景下的需求。从</w:t>
      </w:r>
      <w:r>
        <w:rPr>
          <w:sz w:val="32"/>
          <w:szCs w:val="32"/>
        </w:rPr>
        <w:t>VR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从线上到线下，它始终保持着对未来趋势的敏锐洞察力，将免费服务作为推动自身发展的一个重要引擎。</w:t>
      </w:r>
      <w:r>
        <w:rPr>
          <w:sz w:val="32"/>
          <w:szCs w:val="32"/>
        </w:rPr>
        <w:t>&lt;/p&gt;&lt;p&gt;&lt;a href = "/doc/879476-9</w:t>
      </w:r>
      <w:r>
        <w:rPr>
          <w:sz w:val="32"/>
          <w:szCs w:val="32"/>
        </w:rPr>
        <w:t>传媒制片厂免费开启创作梦想</w:t>
      </w:r>
      <w:r>
        <w:rPr>
          <w:sz w:val="32"/>
          <w:szCs w:val="32"/>
        </w:rPr>
        <w:t>.doc" rel="alternate" download="879476-9</w:t>
      </w:r>
      <w:r>
        <w:rPr>
          <w:sz w:val="32"/>
          <w:szCs w:val="32"/>
        </w:rPr>
        <w:t>传媒制片厂免费开启创作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