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美满生活从梦幻怀胎到温馨育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位面孕夫的美满生活：从梦幻怀胎到温馨育儿</w:t>
      </w:r>
      <w:r>
        <w:rPr>
          <w:sz w:val="32"/>
          <w:szCs w:val="32"/>
        </w:rPr>
        <w:t>&lt;/p&gt;&lt;p&gt;&lt;img src="/static-img/iWTe0itvGkpXgIFPN3ECtbKKZuWQEmHxtMOFgwXCRTUmLHiUxYn1XlgbrzS4s7Pq.jpg"&gt;&lt;/p&gt;&lt;p&gt;</w:t>
      </w:r>
      <w:r>
        <w:rPr>
          <w:sz w:val="32"/>
          <w:szCs w:val="32"/>
        </w:rPr>
        <w:t>在这个世界里，每个人都有着自己独特的生活方式和体验。对于那些想要成为父母的人来说，怀孕是一个特别重要的时刻，它不仅是身体上的变化，也是心灵上的准备。以下是我想分享的一些关于位面孕夫的美满生活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怀胎</w:t>
      </w:r>
      <w:r>
        <w:rPr>
          <w:sz w:val="32"/>
          <w:szCs w:val="32"/>
        </w:rPr>
        <w:t>&lt;/p&gt;&lt;p&gt;&lt;img src="/static-img/KGiigQ03KDv_iYSGf3GHJLKKZuWQEmHxtMOFgwXCRTUroGW48SHWckArdcvzjMtI7KTAbw-Vf5eOsqxl86LMPYdtd1OAJChXhO8vB6XgjfgjEAMerUBd_s_JzBeeXetG5XowqpBd_Eov6_HW6VvdpJfSxGVDmuQQaqp1AgTkfcI01Vzup1fBHM-e6pJ9xtHT.jpg"&gt;&lt;/p&gt;&lt;p&gt;</w:t>
      </w:r>
      <w:r>
        <w:rPr>
          <w:sz w:val="32"/>
          <w:szCs w:val="32"/>
        </w:rPr>
        <w:t>当你发现自己怀上了孩子，你的心中充满了喜悦与期待。这一刻，你开始梦想着将来的每一个细节，从宝宝的小手小脚到他们第一次笑声。你也开始关注自己的饮食，确保为你的孩子提供最好的营养。你可能会选择健康、均衡的饮食，有时候还会尝试一些特别为孕妇设计的食品。但记住，无论如何，保持健康和安全总是第一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育儿</w:t>
      </w:r>
      <w:r>
        <w:rPr>
          <w:sz w:val="32"/>
          <w:szCs w:val="32"/>
        </w:rPr>
        <w:t>&lt;/p&gt;&lt;p&gt;&lt;img src="/static-img/jWaZMVZE27h-ivQtbGKbKbKKZuWQEmHxtMOFgwXCRTUroGW48SHWckArdcvzjMtI7KTAbw-Vf5eOsqxl86LMPYdtd1OAJChXhO8vB6XgjfgjEAMerUBd_s_JzBeeXetG5XowqpBd_Eov6_HW6VvdpJfSxGVDmuQQaqp1AgTkfcI01Vzup1fBHM-e6pJ9xtHT.jpg"&gt;&lt;/p&gt;&lt;p&gt;</w:t>
      </w:r>
      <w:r>
        <w:rPr>
          <w:sz w:val="32"/>
          <w:szCs w:val="32"/>
        </w:rPr>
        <w:t>生下孩子后，你们家迎来了新的成员，这个小生命带来了无尽的快乐和挑战。在这段时间里，每一次哺乳、每一次换尿布，都成为了你们共同创造的一个故事。当你看到那个小生命对你的眼神充满信任，那份幸福感就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&lt;img src="/static-img/JMLrjT9-cTv88gLOg0imw7KKZuWQEmHxtMOFgwXCRTUroGW48SHWckArdcvzjMtI7KTAbw-Vf5eOsqxl86LMPYdtd1OAJChXhO8vB6XgjfgjEAMerUBd_s_JzBeeXetG5XowqpBd_Eov6_HW6VvdpJfSxGVDmuQQaqp1AgTkfcI01Vzup1fBHM-e6pJ9xtHT.jpg"&gt;&lt;/p&gt;&lt;p&gt;</w:t>
      </w:r>
      <w:r>
        <w:rPr>
          <w:sz w:val="32"/>
          <w:szCs w:val="32"/>
        </w:rPr>
        <w:t>家庭中的每一个人都应该参与到育儿过程中来。这不仅能让家庭成员更亲近，也能够帮助新妈妈减轻负担。丈夫可以帮忙做饭、清洁，还可以陪伴宝宝一起玩耍。而其他家庭成员也可以通过不同的方式给予支持，比如照顾大一点的小孩或者帮助处理家务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孵化爱意</w:t>
      </w:r>
      <w:r>
        <w:rPr>
          <w:sz w:val="32"/>
          <w:szCs w:val="32"/>
        </w:rPr>
        <w:t>&lt;/p&gt;&lt;p&gt;&lt;img src="/static-img/bg7zulk-ianIvWecfQaiDLKKZuWQEmHxtMOFgwXCRTUroGW48SHWckArdcvzjMtI7KTAbw-Vf5eOsqxl86LMPYdtd1OAJChXhO8vB6XgjfgjEAMerUBd_s_JzBeeXetG5XowqpBd_Eov6_HW6VvdpJfSxGVDmuQQaqp1AgTkfcI01Vzup1fBHM-e6pJ9xtHT.jpg"&gt;&lt;/p&gt;&lt;p&gt;</w:t>
      </w:r>
      <w:r>
        <w:rPr>
          <w:sz w:val="32"/>
          <w:szCs w:val="32"/>
        </w:rPr>
        <w:t>在这个过程中，不断地学习和适应也是必要的一部分。你可能需要阅读各种育儿书籍或参加相关课程，以便更好地照顾你的孩子。在这个过程中，你学会了耐心、理解和爱护，更重要的是，你学会了如何以一种更加成熟和智慧的方式去看待人生的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为父母带来了很多责任，但它也赋予了我们许多快乐。看着孩子逐渐长大，对周围世界产生自己的见解，我们感到骄傲。不管是在学业上取得进步还是在社交场合展现自我</w:t>
      </w:r>
      <w:r>
        <w:rPr>
          <w:sz w:val="32"/>
          <w:szCs w:val="32"/>
        </w:rPr>
        <w:t>-confidence</w:t>
      </w:r>
      <w:r>
        <w:rPr>
          <w:sz w:val="32"/>
          <w:szCs w:val="32"/>
        </w:rPr>
        <w:t>，我们都能感受到作为父母带来的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面孕夫所经历的一切，是一个充满希望与挑战但又极其美好的旅程。虽然路途不会总是一帆风顺，但只要我们相互支持，珍惜这一段特殊时光，那么无论未来发生什么，这段经历都会被视作一段难忘而甜蜜的人生篇章。</w:t>
      </w:r>
      <w:r>
        <w:rPr>
          <w:sz w:val="32"/>
          <w:szCs w:val="32"/>
        </w:rPr>
        <w:t>&lt;/p&gt;&lt;p&gt;&lt;a href = "/doc/879371-</w:t>
      </w:r>
      <w:r>
        <w:rPr>
          <w:sz w:val="32"/>
          <w:szCs w:val="32"/>
        </w:rPr>
        <w:t>位面孕夫的美满生活从梦幻怀胎到温馨育儿</w:t>
      </w:r>
      <w:r>
        <w:rPr>
          <w:sz w:val="32"/>
          <w:szCs w:val="32"/>
        </w:rPr>
        <w:t>.doc" rel="alternate" download="879371-</w:t>
      </w:r>
      <w:r>
        <w:rPr>
          <w:sz w:val="32"/>
          <w:szCs w:val="32"/>
        </w:rPr>
        <w:t>位面孕夫的美满生活从梦幻怀胎到温馨育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