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伦理的边界大炕上妇乱子伦口述的隐喻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山村里，有一户人家，尽管他们生活得很简单，但家族成员间的关系却是紧密无比。村里的妇人们常常会坐在大炕上闲聊，这个地方不仅仅是一个休息的地方，更是一种社交活动的场所。在这里，人们可以分享彼此的生活点滴，也能感受到邻里间温暖的人情味。</w:t>
      </w:r>
      <w:r>
        <w:rPr>
          <w:sz w:val="32"/>
          <w:szCs w:val="32"/>
        </w:rPr>
        <w:t>&lt;/p&gt;&lt;p&gt;&lt;img src="/static-img/eibS126Y8Kl6-7mklac9z0GjbqIXHDhtkL6tD1gWTDODDOCDt7F_mQt_0u5eRN3H.jpg"&gt;&lt;/p&gt;&lt;p&gt;</w:t>
      </w:r>
      <w:r>
        <w:rPr>
          <w:sz w:val="32"/>
          <w:szCs w:val="32"/>
        </w:rPr>
        <w:t>然而，在这个看似和谐的社区中，却隐藏着一种更为复杂的情感纠葛。大炕上，不仅有着年轻人的欢声笑语，也有着老者的沉默寡言。在这个地方，一位上了年纪的妇人，她曾经是一个被大家敬仰的大娘。她不仅是个贤妻良母，还时常帮助周围的人解决问题。而她的一生也因此留下了深刻的人际关系网。</w:t>
      </w:r>
      <w:r>
        <w:rPr>
          <w:sz w:val="32"/>
          <w:szCs w:val="32"/>
        </w:rPr>
        <w:t>&lt;/p&gt;&lt;p&gt;</w:t>
      </w:r>
      <w:r>
        <w:rPr>
          <w:sz w:val="32"/>
          <w:szCs w:val="32"/>
        </w:rPr>
        <w:t>但随着时间推移，她丈夫突然去世，这让整个家庭都陷入了巨大的痛苦之中。这位大娘为了维持家庭稳定与传统习俗，将自己的女儿嫁给了另一个男人。她的这一决定，让女儿失去了自由，同时也让整个家庭陷入了一片混乱之中。</w:t>
      </w:r>
      <w:r>
        <w:rPr>
          <w:sz w:val="32"/>
          <w:szCs w:val="32"/>
        </w:rPr>
        <w:t>&lt;/p&gt;&lt;p&gt;&lt;img src="/static-img/4TkKNlb7nxc4gvrSdQCvIUGjbqIXHDhtkL6tD1gWTDMktP1jP09X2LCPbghMKzPiVCb2sU2hwtp_CGvSu8pY1uInEWBhXmWnQk7ShAvNLJduUf8U3djRJFV3hHALqkAkijFIEfRB0QGJnCHh8M9LOZHqnWSbRf0wwRFveMwkFUS1Gl5KgOV0LyU8fBFmpyvM.jpg"&gt;&lt;/p&gt;&lt;p&gt;</w:t>
      </w:r>
      <w:r>
        <w:rPr>
          <w:sz w:val="32"/>
          <w:szCs w:val="32"/>
        </w:rPr>
        <w:t>在这样的背景下，大炕上的“乱子伦”便悄然发生。她的女儿与新婚丈夫之间开始出现矛盾，而这位曾经尊贵的大娘，被迫面对自己过去做出的选择带来的后果。她试图通过谈话来缓解这种矛盾，但最终发现自己的声音已无法改变任何事情，只能眼睁睁地看着一切慢慢走向毁灭。</w:t>
      </w:r>
      <w:r>
        <w:rPr>
          <w:sz w:val="32"/>
          <w:szCs w:val="32"/>
        </w:rPr>
        <w:t>&lt;/p&gt;&lt;p&gt;“</w:t>
      </w:r>
      <w:r>
        <w:rPr>
          <w:sz w:val="32"/>
          <w:szCs w:val="32"/>
        </w:rPr>
        <w:t>大炕上妇乱子伦口述”的故事背后，是关于家庭、爱情、责任和道德等多重主题交织而成。在这个小山村里，每个人都以不同的方式面对这些主题，他们之间的情感纠葛和冲突，无疑是在探讨什么才是真正正确的事情，以及当我们必须做出选择时，我们应该如何权衡利弊。</w:t>
      </w:r>
      <w:r>
        <w:rPr>
          <w:sz w:val="32"/>
          <w:szCs w:val="32"/>
        </w:rPr>
        <w:t>&lt;/p&gt;&lt;p&gt;&lt;img src="/static-img/wuJ1vr9-mHdcxeazJgXdG0GjbqIXHDhtkL6tD1gWTDMktP1jP09X2LCPbghMKzPiVCb2sU2hwtp_CGvSu8pY1uInEWBhXmWnQk7ShAvNLJduUf8U3djRJFV3hHALqkAkijFIEfRB0QGJnCHh8M9LOZHqnWSbRf0wwRFveMwkFUS1Gl5KgOV0LyU8fBFmpyvM.jpg"&gt;&lt;/p&gt;&lt;p&gt;</w:t>
      </w:r>
      <w:r>
        <w:rPr>
          <w:sz w:val="32"/>
          <w:szCs w:val="32"/>
        </w:rPr>
        <w:t>总结来说，“大炕上的‘乱’不是肢体上的‘乱’，而是心灵世界中的‘乱’——它反映了社会规范与个体内心欲望之间微妙且充满张力的斗争。当我们深入探究这一切的时候，我们将会发现，那些看似平静的小镇背后的故事其实充满了复杂的情感和难以言说的秘密。</w:t>
      </w:r>
      <w:r>
        <w:rPr>
          <w:sz w:val="32"/>
          <w:szCs w:val="32"/>
        </w:rPr>
        <w:t>&lt;/p&gt;&lt;p&gt;&lt;a href = "/doc/879294-</w:t>
      </w:r>
      <w:r>
        <w:rPr>
          <w:sz w:val="32"/>
          <w:szCs w:val="32"/>
        </w:rPr>
        <w:t>家庭伦理的边界大炕上妇乱子伦口述的隐喻意义</w:t>
      </w:r>
      <w:r>
        <w:rPr>
          <w:sz w:val="32"/>
          <w:szCs w:val="32"/>
        </w:rPr>
        <w:t>.doc" rel="alternate" download="879294-</w:t>
      </w:r>
      <w:r>
        <w:rPr>
          <w:sz w:val="32"/>
          <w:szCs w:val="32"/>
        </w:rPr>
        <w:t>家庭伦理的边界大炕上妇乱子伦口述的隐喻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