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冢庭秘史揭开古墓背后的恋爱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时期，有一个传说中的冢庭，据说这里埋藏着一段关于爱情与遗憾的故事。这个冢庭被认为是中国古代的一部刮伦小说，它以其独特的题材和深刻的情感描写而闻名。</w:t>
      </w:r>
      <w:r>
        <w:rPr>
          <w:sz w:val="32"/>
          <w:szCs w:val="32"/>
        </w:rPr>
        <w:t>&lt;/p&gt;&lt;p&gt;&lt;img src="/static-img/gddKtBcMjSc-5AvTeGds3hyeweNWrQIwCJlMVuv8oFaK2fuE_REUILYJLBIcp7r4.jpg"&gt;&lt;/p&gt;&lt;p&gt;</w:t>
      </w:r>
      <w:r>
        <w:rPr>
          <w:sz w:val="32"/>
          <w:szCs w:val="32"/>
        </w:rPr>
        <w:t>冢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对冢庭有自己的看法，有人认为它是一座普通的陵墓，而有的人则坚信那里隐藏着什么未解之谜。然而，在一次偶然的机会下，一位年轻的地理学家发掘出了这块土地下面的一本奇怪的手稿，这份手稿记录了两个人的悲剧故事，他们因为不幸而死去，但他们的心灵却得到了释放。</w:t>
      </w:r>
      <w:r>
        <w:rPr>
          <w:sz w:val="32"/>
          <w:szCs w:val="32"/>
        </w:rPr>
        <w:t>&lt;/p&gt;&lt;p&gt;&lt;img src="/static-img/3Y_yk9HjpBUp89b19dLMRhyeweNWrQIwCJlMVuv8oFagaitn5dtQXLmH-S8i4aZy-6Irmj62LmHVp84MWW5LZLwOq2_ehAEp7VPrlhSxytOJELmoEtGTyZ2w_z9trMhKFYbpe7F_yDYGE34guVYmx6BbrB2yN_EI3m5FlSUbrprMQjFO2cECRvdQ21k4hhdb.jpg"&gt;&lt;/p&gt;&lt;p&gt;</w:t>
      </w:r>
      <w:r>
        <w:rPr>
          <w:sz w:val="32"/>
          <w:szCs w:val="32"/>
        </w:rPr>
        <w:t>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中描述了两位主人公之间复杂的情感纠葛。在古老的婚姻习俗中，他们相互扶持、共同生存，但也存在着不可言说的秘密和无尽的痛苦。当真相大白时，两人不得不面对最残酷的事实：他们之间无法跨越的是命运，而不是彼此。</w:t>
      </w:r>
      <w:r>
        <w:rPr>
          <w:sz w:val="32"/>
          <w:szCs w:val="32"/>
        </w:rPr>
        <w:t>&lt;/p&gt;&lt;p&gt;&lt;img src="/static-img/UZW-OwHQ6eZ7XxrCB904FRyeweNWrQIwCJlMVuv8oFagaitn5dtQXLmH-S8i4aZy-6Irmj62LmHVp84MWW5LZLwOq2_ehAEp7VPrlhSxytOJELmoEtGTyZ2w_z9trMhKFYbpe7F_yDYGE34guVYmx6BbrB2yN_EI3m5FlSUbrprMQjFO2cECRvdQ21k4hhdb.jpg"&gt;&lt;/p&gt;&lt;p&gt;</w:t>
      </w:r>
      <w:r>
        <w:rPr>
          <w:sz w:val="32"/>
          <w:szCs w:val="32"/>
        </w:rPr>
        <w:t>遗憾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不同的道路，以保持尊严，即便是在死亡即将降临时也没有后悔过往。但是，尽管如此，他们还是希望能够得到对方的心灵安慰，因为只有这样，他们才能真正地释放自己。这份愿望，就像一股永恒且强烈的情感波动，从地下深处涌出，让所有听闻者感到震撼。</w:t>
      </w:r>
      <w:r>
        <w:rPr>
          <w:sz w:val="32"/>
          <w:szCs w:val="32"/>
        </w:rPr>
        <w:t>&lt;/p&gt;&lt;p&gt;&lt;img src="/static-img/_te3rjVCv2hNCiCSKsvbcxyeweNWrQIwCJlMVuv8oFagaitn5dtQXLmH-S8i4aZy-6Irmj62LmHVp84MWW5LZLwOq2_ehAEp7VPrlhSxytOJELmoEtGTyZ2w_z9trMhKFYbpe7F_yDYGE34guVYmx6BbrB2yN_EI3m5FlSUbrprMQjFO2cECRvdQ21k4hhdb.jpg"&gt;&lt;/p&gt;&lt;p&gt;</w:t>
      </w:r>
      <w:r>
        <w:rPr>
          <w:sz w:val="32"/>
          <w:szCs w:val="32"/>
        </w:rPr>
        <w:t>古墓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地理学家的研究成果引起了更多人的关注，最终有人决定重建那个被遗忘的小镇，并在原址上建立了一座纪念碑，以纪念那两个勇敢而又悲剧的人物。而当人们来到这里朝拜时，却发现有一种神秘力量在保护这片土地，使它始终保持着一种神圣而宁静的地方气息。</w:t>
      </w:r>
      <w:r>
        <w:rPr>
          <w:sz w:val="32"/>
          <w:szCs w:val="32"/>
        </w:rPr>
        <w:t>&lt;/p&gt;&lt;p&gt;&lt;img src="/static-img/nqpuMMv12bCurabCTEMGFxyeweNWrQIwCJlMVuv8oFagaitn5dtQXLmH-S8i4aZy-6Irmj62LmHVp84MWW5LZLwOq2_ehAEp7VPrlhSxytOJELmoEtGTyZ2w_z9trMhKFYbpe7F_yDYGE34guVYmx6BbrB2yN_EI3m5FlSUbrprMQjFO2cECRvdQ21k4hhdb.jpg"&gt;&lt;/p&gt;&lt;p&gt;</w:t>
      </w:r>
      <w:r>
        <w:rPr>
          <w:sz w:val="32"/>
          <w:szCs w:val="32"/>
        </w:rPr>
        <w:t>现世间缘分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转之后，那个小镇上的居民们开始相信，这些来自不同世界的人们，在某种程度上，是为了完成彼此生命中的某个环节才会相遇。就像是自然界中的生物，无论它们是否意识到，只要它们需要，就会找到彼此，而不必担心距离或时间所带来的隔阂。这使得人们更加珍惜现世间每一次缘分再见，每一次牵绊手臂，也许就是命运给予我们的最后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流水般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记忆随风散去，我们只能回望那些曾经发生过的事情，用心去理解那些我们永远无法触及的事物。而对于那两位主人公来说，他们虽然不能留下永久化石一样的地标，但是通过这种方式，将他们的声音、情感和故事传递给未来几代人，使得他们成为永恒存在于我们心目中的传奇人物。</w:t>
      </w:r>
      <w:r>
        <w:rPr>
          <w:sz w:val="32"/>
          <w:szCs w:val="32"/>
        </w:rPr>
        <w:t>&lt;/p&gt;&lt;p&gt;&lt;a href = "/doc/879237-</w:t>
      </w:r>
      <w:r>
        <w:rPr>
          <w:sz w:val="32"/>
          <w:szCs w:val="32"/>
        </w:rPr>
        <w:t>冢庭秘史揭开古墓背后的恋爱悲剧</w:t>
      </w:r>
      <w:r>
        <w:rPr>
          <w:sz w:val="32"/>
          <w:szCs w:val="32"/>
        </w:rPr>
        <w:t>.doc" rel="alternate" download="879237-</w:t>
      </w:r>
      <w:r>
        <w:rPr>
          <w:sz w:val="32"/>
          <w:szCs w:val="32"/>
        </w:rPr>
        <w:t>冢庭秘史揭开古墓背后的恋爱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