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空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服先锋影音：穿越时空的音乐梦想</w:t>
      </w:r>
      <w:r>
        <w:rPr>
          <w:sz w:val="32"/>
          <w:szCs w:val="32"/>
        </w:rPr>
        <w:t>&lt;/p&gt;&lt;p&gt;&lt;img src="/static-img/I5EiQ0Jq2UC-bkU8EuJyKq88ZftHrbS9hlJ45zIIqrIdfM7ScHHHeBkgChPx87Ws.jpg"&gt;&lt;/p&gt;&lt;p&gt;</w:t>
      </w:r>
      <w:r>
        <w:rPr>
          <w:sz w:val="32"/>
          <w:szCs w:val="32"/>
        </w:rPr>
        <w:t>在一个充满梦想与激情的时代，制服先锋影音诞生了，它不仅是一家专注于音乐和影视制作的小型工作室，更是对传统文化的一次革新与推陈出新的尝试。从一群热爱艺术的年轻人开始，他们用自己的汗水和努力，为这个世界带来了全新的视听体验。</w:t>
      </w:r>
      <w:r>
        <w:rPr>
          <w:sz w:val="32"/>
          <w:szCs w:val="32"/>
        </w:rPr>
        <w:t>&lt;/p&gt;&lt;p&gt;</w:t>
      </w:r>
      <w:r>
        <w:rPr>
          <w:sz w:val="32"/>
          <w:szCs w:val="32"/>
        </w:rPr>
        <w:t>创世纪</w:t>
      </w:r>
      <w:r>
        <w:rPr>
          <w:sz w:val="32"/>
          <w:szCs w:val="32"/>
        </w:rPr>
        <w:t>&lt;/p&gt;&lt;p&gt;&lt;img src="/static-img/ZSK53AxxEo4TRLiZWN0Cv688ZftHrbS9hlJ45zIIqrIoJzUjHhJ_9axnn5gG3boJeYspN5qLI9iLmeAY0KVGWicbKHgI4k-bmzV0sDVQSW0NnGwqRdRhPiCOHnBDqSx8h5wof41VVkGn6R4Y2e7F-xj51mgGdPfOFJT9l0sXMf8WlhYugQtprcjzR-HU6pIxQeDBPRFaLpsSCG2ltzerKeJ8WVL1LcjIS1Za9_jYdUA.jpg"&gt;&lt;/p&gt;&lt;p&gt;</w:t>
      </w:r>
      <w:r>
        <w:rPr>
          <w:sz w:val="32"/>
          <w:szCs w:val="32"/>
        </w:rPr>
        <w:t>在一个平凡的午后，一群朋友聚集在一间小屋里，讨论着如何将他们共同的情感转化为现实。他们都有着对音乐和电影的深厚兴趣，但又因为种种原因，没有机会展现出来。这时候，一位积极向上、富有创意的人提出了一个大胆而美好的主意——成立一家专门从事音乐和影视制作的小型工作室。他说：“我们可以通过制服来代表我们的团队精神，让每个人都能够无论身处何地，都能成为这场艺术盛宴的一部分。”</w:t>
      </w:r>
      <w:r>
        <w:rPr>
          <w:sz w:val="32"/>
          <w:szCs w:val="32"/>
        </w:rPr>
        <w:t>&lt;/p&gt;&lt;p&gt;</w:t>
      </w:r>
      <w:r>
        <w:rPr>
          <w:sz w:val="32"/>
          <w:szCs w:val="32"/>
        </w:rPr>
        <w:t>制服先锋</w:t>
      </w:r>
      <w:r>
        <w:rPr>
          <w:sz w:val="32"/>
          <w:szCs w:val="32"/>
        </w:rPr>
        <w:t>&lt;/p&gt;&lt;p&gt;&lt;img src="/static-img/xLC1UYjiY4S7ElcMwk-atq88ZftHrbS9hlJ45zIIqrIoJzUjHhJ_9axnn5gG3boJeYspN5qLI9iLmeAY0KVGWicbKHgI4k-bmzV0sDVQSW0NnGwqRdRhPiCOHnBDqSx8h5wof41VVkGn6R4Y2e7F-xj51mgGdPfOFJT9l0sXMf8WlhYugQtprcjzR-HU6pIxQeDBPRFaLpsSCG2ltzerKeJ8WVL1LcjIS1Za9_jYdUA.jpeg"&gt;&lt;/p&gt;&lt;p&gt;</w:t>
      </w:r>
      <w:r>
        <w:rPr>
          <w:sz w:val="32"/>
          <w:szCs w:val="32"/>
        </w:rPr>
        <w:t>随着这个主意被接受下来，“制服”成为了他们团队精神的象征。它不仅代表了成员之间相互信任与支持，还象征着面对未知而勇敢前行的心态。而“先锋”则是指他们作为这一领域内创新发展者的角色，不断探索、尝试，为人们带去新鲜感。</w:t>
      </w:r>
      <w:r>
        <w:rPr>
          <w:sz w:val="32"/>
          <w:szCs w:val="32"/>
        </w:rPr>
        <w:t>&lt;/p&gt;&lt;p&gt;</w:t>
      </w:r>
      <w:r>
        <w:rPr>
          <w:sz w:val="32"/>
          <w:szCs w:val="32"/>
        </w:rPr>
        <w:t>音乐之旅</w:t>
      </w:r>
      <w:r>
        <w:rPr>
          <w:sz w:val="32"/>
          <w:szCs w:val="32"/>
        </w:rPr>
        <w:t>&lt;/p&gt;&lt;p&gt;&lt;img src="/static-img/izh7zvFRlx7r6rvwfanffa88ZftHrbS9hlJ45zIIqrIoJzUjHhJ_9axnn5gG3boJeYspN5qLI9iLmeAY0KVGWicbKHgI4k-bmzV0sDVQSW0NnGwqRdRhPiCOHnBDqSx8h5wof41VVkGn6R4Y2e7F-xj51mgGdPfOFJT9l0sXMf8WlhYugQtprcjzR-HU6pIxQeDBPRFaLpsSCG2ltzerKeJ8WVL1LcjIS1Za9_jYdUA.jpg"&gt;&lt;/p&gt;&lt;p&gt;</w:t>
      </w:r>
      <w:r>
        <w:rPr>
          <w:sz w:val="32"/>
          <w:szCs w:val="32"/>
        </w:rPr>
        <w:t>最初，“制服先锋影音”的主要业务是进行现场演唱会录音。在那些历史悠久的大剧院中，他们以最真诚的心，用最纯净的声音记录下了一些难忘的瞬间。当播放这些录音时，你仿佛能听到那份来自心灵深处的声音，那份纯粹的情感，是任何技术都无法复制的。</w:t>
      </w:r>
      <w:r>
        <w:rPr>
          <w:sz w:val="32"/>
          <w:szCs w:val="32"/>
        </w:rPr>
        <w:t>&lt;/p&gt;&lt;p&gt;</w:t>
      </w:r>
      <w:r>
        <w:rPr>
          <w:sz w:val="32"/>
          <w:szCs w:val="32"/>
        </w:rPr>
        <w:t>随着时间推移，他们逐渐涉足了电影制作领域，以原创故事为基础，将古老的地方民谣融入到现代剧情中，这样的作品既保留了地方特色，又具有广泛的话题性，让观众们在享受节奏快乐、色彩斑斓的情景画卷同时，也能触及到人类共同的情感共鸣点。</w:t>
      </w:r>
      <w:r>
        <w:rPr>
          <w:sz w:val="32"/>
          <w:szCs w:val="32"/>
        </w:rPr>
        <w:t>&lt;/p&gt;&lt;p&gt;&lt;img src="/static-img/NOVfgoPWcByE7Bq92ktAhK88ZftHrbS9hlJ45zIIqrIoJzUjHhJ_9axnn5gG3boJeYspN5qLI9iLmeAY0KVGWicbKHgI4k-bmzV0sDVQSW0NnGwqRdRhPiCOHnBDqSx8h5wof41VVkGn6R4Y2e7F-xj51mgGdPfOFJT9l0sXMf8WlhYugQtprcjzR-HU6pIxQeDBPRFaLpsSCG2ltzerKeJ8WVL1LcjIS1Za9_jYdUA.jpg"&gt;&lt;/p&gt;&lt;p&gt;</w:t>
      </w:r>
      <w:r>
        <w:rPr>
          <w:sz w:val="32"/>
          <w:szCs w:val="32"/>
        </w:rPr>
        <w:t>影像之光</w:t>
      </w:r>
      <w:r>
        <w:rPr>
          <w:sz w:val="32"/>
          <w:szCs w:val="32"/>
        </w:rPr>
        <w:t>&lt;/p&gt;&lt;p&gt;</w:t>
      </w:r>
      <w:r>
        <w:rPr>
          <w:sz w:val="32"/>
          <w:szCs w:val="32"/>
        </w:rPr>
        <w:t>对于“制服先锋”，摄像也是不可或缺的一环。他们采用最新科技手段，将每一次拍摄变成了艺术品，每个镜头都是精心设计后的结果，而非简单机械操作。此外，由于“制服”这一标志性的元素，其余成员也学会了如何利用其作为一种独特的手法，在镜头中自然流露自我，从而使得整体作品更加立体多维，与观众产生更深层次的情感联系。</w:t>
      </w:r>
      <w:r>
        <w:rPr>
          <w:sz w:val="32"/>
          <w:szCs w:val="32"/>
        </w:rPr>
        <w:t>&lt;/p&gt;&lt;p&gt;</w:t>
      </w:r>
      <w:r>
        <w:rPr>
          <w:sz w:val="32"/>
          <w:szCs w:val="32"/>
        </w:rPr>
        <w:t>结语</w:t>
      </w:r>
      <w:r>
        <w:rPr>
          <w:sz w:val="32"/>
          <w:szCs w:val="32"/>
        </w:rPr>
        <w:t>&lt;/p&gt;&lt;p&gt;</w:t>
      </w:r>
      <w:r>
        <w:rPr>
          <w:sz w:val="32"/>
          <w:szCs w:val="32"/>
        </w:rPr>
        <w:t>经过几年的发展，“制服先锋影音”已经成为了一家国际知名的小型工作室，它们以一种独特且充满活力的方式，展示给世界所见到的不是只是普通人的日常生活，而是一幅幅动人的画面，以及一首首让人回味无穷的声音。这种跨越国界、跨越时间空间限制，以“衣领相连”的方式，使得远方的人们也能够共享那份由同样热爱艺术的人们播撒出的温暖与激情。</w:t>
      </w:r>
      <w:r>
        <w:rPr>
          <w:sz w:val="32"/>
          <w:szCs w:val="32"/>
        </w:rPr>
        <w:t>&lt;/p&gt;&lt;p&gt;&amp;#34;&lt;/p&gt;&lt;p&gt;(</w:t>
      </w:r>
      <w:r>
        <w:rPr>
          <w:sz w:val="32"/>
          <w:szCs w:val="32"/>
        </w:rPr>
        <w:t>文章字数超过</w:t>
      </w:r>
      <w:r>
        <w:rPr>
          <w:sz w:val="32"/>
          <w:szCs w:val="32"/>
        </w:rPr>
        <w:t>800</w:t>
      </w:r>
      <w:r>
        <w:rPr>
          <w:sz w:val="32"/>
          <w:szCs w:val="32"/>
        </w:rPr>
        <w:t>字，请根据实际情况调整内容</w:t>
      </w:r>
      <w:r>
        <w:rPr>
          <w:sz w:val="32"/>
          <w:szCs w:val="32"/>
        </w:rPr>
        <w:t>)&lt;/p&gt;&lt;p&gt;&lt;a href = "/doc/879213-</w:t>
      </w:r>
      <w:r>
        <w:rPr>
          <w:sz w:val="32"/>
          <w:szCs w:val="32"/>
        </w:rPr>
        <w:t>制服先锋影音穿越时空的音乐梦想</w:t>
      </w:r>
      <w:r>
        <w:rPr>
          <w:sz w:val="32"/>
          <w:szCs w:val="32"/>
        </w:rPr>
        <w:t>.doc" rel="alternate" download="879213-</w:t>
      </w:r>
      <w:r>
        <w:rPr>
          <w:sz w:val="32"/>
          <w:szCs w:val="32"/>
        </w:rPr>
        <w:t>制服先锋影音穿越时空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