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笙笙悦我古典中国乐器的魅力与现代音乐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之声与现代旋律的交响</w:t>
      </w:r>
      <w:r>
        <w:rPr>
          <w:sz w:val="32"/>
          <w:szCs w:val="32"/>
        </w:rPr>
        <w:t>&lt;/p&gt;&lt;p&gt;&lt;img src="/static-img/rqyd0MwnZ0k34jFxey3Rkhjxr5TY9mOVQkQZMuTomhS_w0bJwQOzf5yz_YXHTUog.jpg"&gt;&lt;/p&gt;&lt;p&gt;</w:t>
      </w:r>
      <w:r>
        <w:rPr>
          <w:sz w:val="32"/>
          <w:szCs w:val="32"/>
        </w:rPr>
        <w:t>在这个充满变化的时代，音乐艺术也在不断地演变和发展。传统乐器与现代音乐的融合，是当下一个非常流行的话题。在这一过程中，一种古老而又神秘的中国乐器——笙，正逐渐走进人们的心灵深处。它以其独特的声音和历史魅力，吸引了无数音乐爱好者和专业人士。</w:t>
      </w:r>
      <w:r>
        <w:rPr>
          <w:sz w:val="32"/>
          <w:szCs w:val="32"/>
        </w:rPr>
        <w:t>&lt;/p&gt;&lt;p&gt;</w:t>
      </w:r>
      <w:r>
        <w:rPr>
          <w:sz w:val="32"/>
          <w:szCs w:val="32"/>
        </w:rPr>
        <w:t>如何让笙重现生机？</w:t>
      </w:r>
      <w:r>
        <w:rPr>
          <w:sz w:val="32"/>
          <w:szCs w:val="32"/>
        </w:rPr>
        <w:t>&lt;/p&gt;&lt;p&gt;&lt;img src="/static-img/MyphbnCEu5DeQGr0U91s9Bjxr5TY9mOVQkQZMuTomhQwghYElUUx82Ug4jqtjSk_TAtgFP4nMXUvZXSHwSmSsu-BpCfqXTpX604R9GfEA_legtt83okCo07Zpu7X8OHSGDw8VZFuIMLxSGFYnSklxFgBbnqrAjDJpNd4viUMMFI.jpg"&gt;&lt;/p&gt;&lt;p&gt;</w:t>
      </w:r>
      <w:r>
        <w:rPr>
          <w:sz w:val="32"/>
          <w:szCs w:val="32"/>
        </w:rPr>
        <w:t>要想让笙重新焕发生机，就需要对这件古老乐器进行创新性的改造。这包括不仅仅是外观设计上的更新，更重要的是要将其内在的声音与现代音乐相结合，让笙能够适应新的创作环境。通过使用先进的材料和技术，可以使得笙发出更加丰富多彩的声音，从而吸引更多年轻人的关注。</w:t>
      </w:r>
      <w:r>
        <w:rPr>
          <w:sz w:val="32"/>
          <w:szCs w:val="32"/>
        </w:rPr>
        <w:t>&lt;/p&gt;&lt;p&gt;</w:t>
      </w:r>
      <w:r>
        <w:rPr>
          <w:sz w:val="32"/>
          <w:szCs w:val="32"/>
        </w:rPr>
        <w:t>探索传统与现代之间的界限</w:t>
      </w:r>
      <w:r>
        <w:rPr>
          <w:sz w:val="32"/>
          <w:szCs w:val="32"/>
        </w:rPr>
        <w:t>&lt;/p&gt;&lt;p&gt;&lt;img src="/static-img/SyCg56EU_7CaaQaTlrQGcBjxr5TY9mOVQkQZMuTomhQwghYElUUx82Ug4jqtjSk_TAtgFP4nMXUvZXSHwSmSsu-BpCfqXTpX604R9GfEA_legtt83okCo07Zpu7X8OHSGDw8VZFuIMLxSGFYnSklxFgBbnqrAjDJpNd4viUMMFI.jpg"&gt;&lt;/p&gt;&lt;p&gt;</w:t>
      </w:r>
      <w:r>
        <w:rPr>
          <w:sz w:val="32"/>
          <w:szCs w:val="32"/>
        </w:rPr>
        <w:t>在“笙笙悦我”这个项目中，我们试图去探索传统文化与现代生活之间那一道几乎看不见却又坚不可摧的地界线。这是一个跨越时间、空间、文化的大型实验，它旨在证明即便是最为落后、被遗忘的小众乐器，也能成为推动文化复兴的一股力量。</w:t>
      </w:r>
      <w:r>
        <w:rPr>
          <w:sz w:val="32"/>
          <w:szCs w:val="32"/>
        </w:rPr>
        <w:t>&lt;/p&gt;&lt;p&gt;</w:t>
      </w:r>
      <w:r>
        <w:rPr>
          <w:sz w:val="32"/>
          <w:szCs w:val="32"/>
        </w:rPr>
        <w:t>从古到今：演绎一段历史</w:t>
      </w:r>
      <w:r>
        <w:rPr>
          <w:sz w:val="32"/>
          <w:szCs w:val="32"/>
        </w:rPr>
        <w:t>&lt;/p&gt;&lt;p&gt;&lt;img src="/static-img/qRWkM5cGR3FRuR7LxfdTShjxr5TY9mOVQkQZMuTomhQwghYElUUx82Ug4jqtjSk_TAtgFP4nMXUvZXSHwSmSsu-BpCfqXTpX604R9GfEA_legtt83okCo07Zpu7X8OHSGDw8VZFuIMLxSGFYnSklxFgBbnqrAjDJpNd4viUMMFI.jpg"&gt;&lt;/p&gt;&lt;p&gt;</w:t>
      </w:r>
      <w:r>
        <w:rPr>
          <w:sz w:val="32"/>
          <w:szCs w:val="32"/>
        </w:rPr>
        <w:t>为了让“笙”的故事更加真实感人，我们决定将其融入到一部关于中国历史的大型纪录片中。在电影里，剧情围绕着一个小村庄中的青少年，他梦想着用他的手工制作出的笙来唤醒沉睡已久的村落。他经过无数次尝试，最终成功地用自己的作品唤起了全村人的记忆，并且带领他们共同庆祝了一场盛大的节日。</w:t>
      </w:r>
      <w:r>
        <w:rPr>
          <w:sz w:val="32"/>
          <w:szCs w:val="32"/>
        </w:rPr>
        <w:t>&lt;/p&gt;&lt;p&gt;</w:t>
      </w:r>
      <w:r>
        <w:rPr>
          <w:sz w:val="32"/>
          <w:szCs w:val="32"/>
        </w:rPr>
        <w:t>跨越时空：声音永恒不朽</w:t>
      </w:r>
      <w:r>
        <w:rPr>
          <w:sz w:val="32"/>
          <w:szCs w:val="32"/>
        </w:rPr>
        <w:t>&lt;/p&gt;&lt;p&gt;&lt;img src="/static-img/vVQm2XTCBDrouT8yvJdCehjxr5TY9mOVQkQZMuTomhQwghYElUUx82Ug4jqtjSk_TAtgFP4nMXUvZXSHwSmSsu-BpCfqXTpX604R9GfEA_legtt83okCo07Zpu7X8OHSGDw8VZFuIMLxSGFYnSklxFgBbnqrAjDJpNd4viUMMFI.jpg"&gt;&lt;/p&gt;&lt;p&gt;</w:t>
      </w:r>
      <w:r>
        <w:rPr>
          <w:sz w:val="32"/>
          <w:szCs w:val="32"/>
        </w:rPr>
        <w:t>随着时间的推移，“ 笛子悠扬”已经成为了很多地区的一个标志性曲目。而现在，这个曾经被边缘化的小小音符，却又迎来了新的生命。在不同的舞台上，无论是摇滚还是电子，每一次演奏都如同是一次穿越时空的情景，使得我们回味那些曾经听过但已经忘却的情感，而这些情感恰恰来自于那个简单而又深刻的声音——“ 笑”。</w:t>
      </w:r>
      <w:r>
        <w:rPr>
          <w:sz w:val="32"/>
          <w:szCs w:val="32"/>
        </w:rPr>
        <w:t>&lt;/p&gt;&lt;p&gt;</w:t>
      </w:r>
      <w:r>
        <w:rPr>
          <w:sz w:val="32"/>
          <w:szCs w:val="32"/>
        </w:rPr>
        <w:t>未来展望：新世纪下的传承者们</w:t>
      </w:r>
      <w:r>
        <w:rPr>
          <w:sz w:val="32"/>
          <w:szCs w:val="32"/>
        </w:rPr>
        <w:t>&lt;/p&gt;&lt;p&gt;</w:t>
      </w:r>
      <w:r>
        <w:rPr>
          <w:sz w:val="32"/>
          <w:szCs w:val="32"/>
        </w:rPr>
        <w:t>尽管面临许多挑战，但我们相信，只要有足够的人心向往，那些似乎快要消失掉的事物就会再次受到关注。对于“ 笑”，虽然它可能会因为各种原因而变得遥远，但只要有一群热爱并致力于保护这种声音的人存在，那么这份美妙就不会完全消逝。而那些未来的孩子们，他们会继续把握住这个机会，用他们的手触摸过去，用他们的心去聆听前辈留给我们的每一个音符。</w:t>
      </w:r>
      <w:r>
        <w:rPr>
          <w:sz w:val="32"/>
          <w:szCs w:val="32"/>
        </w:rPr>
        <w:t>&lt;/p&gt;&lt;p&gt;&lt;a href = "/doc/879183-</w:t>
      </w:r>
      <w:r>
        <w:rPr>
          <w:sz w:val="32"/>
          <w:szCs w:val="32"/>
        </w:rPr>
        <w:t>笙笙悦我古典中国乐器的魅力与现代音乐的融合</w:t>
      </w:r>
      <w:r>
        <w:rPr>
          <w:sz w:val="32"/>
          <w:szCs w:val="32"/>
        </w:rPr>
        <w:t>.doc" rel="alternate" download="879183-</w:t>
      </w:r>
      <w:r>
        <w:rPr>
          <w:sz w:val="32"/>
          <w:szCs w:val="32"/>
        </w:rPr>
        <w:t>笙笙悦我古典中国乐器的魅力与现代音乐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