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方宇最新小说我是大侦探你们能猜到我的名字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四方宇最新小说中，总有一本书能够吸引我不屈不挠的探索欲。《我是大侦探，你们能猜到我的名字吗？》这部作品，就是那本让人忍不住想要揭开谜团的神秘之作。</w:t>
      </w:r>
      <w:r>
        <w:rPr>
          <w:sz w:val="32"/>
          <w:szCs w:val="32"/>
        </w:rPr>
        <w:t>&lt;/p&gt;&lt;p&gt;&lt;img src="/static-img/nH59lvOUpCWoNO9-lZcvWDOjogGHiGqvDGCmDwAO7O4fWOuxj8T4i72y68ZDVl3T.jpg"&gt;&lt;/p&gt;&lt;p&gt;</w:t>
      </w:r>
      <w:r>
        <w:rPr>
          <w:sz w:val="32"/>
          <w:szCs w:val="32"/>
        </w:rPr>
        <w:t>故事讲述了一个平凡的小镇上，一位名叫李明的小伙子意外地继承了一家私家侦探事务所。他并不擅长打斗，也不会使用任何高科技侦查工具，但他却拥有超乎常人的观察力和逻辑推理能力。面对一连串似乎无解的案件，他用自己的智慧一步步揭开真相，让整个小镇的人都惊叹于他的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着这样的故事，我仿佛也成为了那个名为“大侦探”的角色。我开始仔细观察周围的人和事物，试图找出那些看似微不足道但实际上蕴藏着深层意义的事情。我发现，每个人心中都有自己的秘密，而这些秘密就像隐藏在文字之间的线索一样，只要你愿意去寻找，就一定能够找到答案。</w:t>
      </w:r>
      <w:r>
        <w:rPr>
          <w:sz w:val="32"/>
          <w:szCs w:val="32"/>
        </w:rPr>
        <w:t>&lt;/p&gt;&lt;p&gt;&lt;img src="/static-img/zIKn6hNFipekksHnFmagiDOjogGHiGqvDGCmDwAO7O63E4HrHrP-6Xr9HX6zKz66Sd4vKREZprHHaH1U3acmI45YEtPzqV2su150TbpbD9EZDumS_NZmLcrjO8HUVYw7OXpRytcHImD9ajMzoXw8ICh_pwjWhpU-d8tc90wK2V0Z6--VpPNSKlvGp_9R2uLTgebRA47b90ejIsd5hu8xdA.jpg"&gt;&lt;/p&gt;&lt;p&gt;</w:t>
      </w:r>
      <w:r>
        <w:rPr>
          <w:sz w:val="32"/>
          <w:szCs w:val="32"/>
        </w:rPr>
        <w:t>四方宇最新小说中的《我是大侦探，你们能猜到我的名字吗？》是一次又一次的心灵历险，它教会了我如何用一种更加敏锐、更具创造性的方式来看待这个世界。每当夜幕降临，我都会拿起这本书，用它带来的激情去解锁生活中的奥秘。而就在某个清晨，当阳光透过窗帘洒落在桌上的时候，我突然意识到了什么——或许你已经知道了李明的大名，因为正如他说的那样，“我们都是大侦探，只不过有些人更善于发掘而已。”</w:t>
      </w:r>
      <w:r>
        <w:rPr>
          <w:sz w:val="32"/>
          <w:szCs w:val="32"/>
        </w:rPr>
        <w:t>&lt;/p&gt;&lt;p&gt;&lt;a href = "/doc/879059-</w:t>
      </w:r>
      <w:r>
        <w:rPr>
          <w:sz w:val="32"/>
          <w:szCs w:val="32"/>
        </w:rPr>
        <w:t>四方宇最新小说我是大侦探你们能猜到我的名字吗</w:t>
      </w:r>
      <w:r>
        <w:rPr>
          <w:sz w:val="32"/>
          <w:szCs w:val="32"/>
        </w:rPr>
        <w:t>.doc" rel="alternate" download="879059-</w:t>
      </w:r>
      <w:r>
        <w:rPr>
          <w:sz w:val="32"/>
          <w:szCs w:val="32"/>
        </w:rPr>
        <w:t>四方宇最新小说我是大侦探你们能猜到我的名字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