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麻豆视传媒黄短视频背后的商业策略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视传媒黄短视频的兴起与挑战</w:t>
      </w:r>
      <w:r>
        <w:rPr>
          <w:sz w:val="32"/>
          <w:szCs w:val="32"/>
        </w:rPr>
        <w:t>&lt;/p&gt;&lt;p&gt;&lt;img src="/static-img/H01usr8zv9K5Y4R2ZZl8aqyiT-kl2rqOckxAqwSsDANh9wErGTlOwJRpMTtWKWlv.png"&gt;&lt;/p&gt;&lt;p&gt;</w:t>
      </w:r>
      <w:r>
        <w:rPr>
          <w:sz w:val="32"/>
          <w:szCs w:val="32"/>
        </w:rPr>
        <w:t>一、引言</w:t>
      </w:r>
      <w:r>
        <w:rPr>
          <w:sz w:val="32"/>
          <w:szCs w:val="32"/>
        </w:rPr>
        <w:t>&lt;/p&gt;&lt;p&gt;</w:t>
      </w:r>
      <w:r>
        <w:rPr>
          <w:sz w:val="32"/>
          <w:szCs w:val="32"/>
        </w:rPr>
        <w:t>在互联网的快速发展下，短视频作为一种新的媒体形式迅速崛起。其中，以成人内容为主的“黄色”短视频也吸引了不少观众。但是，这种内容也面临着法律法规和社会道德上的挑战。</w:t>
      </w:r>
      <w:r>
        <w:rPr>
          <w:sz w:val="32"/>
          <w:szCs w:val="32"/>
        </w:rPr>
        <w:t>&lt;/p&gt;&lt;p&gt;&lt;img src="/static-img/UjuGtte9nh-qqSFLZ5cuJayiT-kl2rqOckxAqwSsDAM58kBRkuApLqUkshCuccpeXuM_SWgXxVraJ_2If4mBek0ECXGHWDuqCFPgqW3ytwbmV9OZvihv00edKT4SxLsOJZjtyGDIaMbIIbEXZYxnIcrfh8aByxKjs71H5qTyYtIaudIPsgDJ_2AFARyMl4nr.jpeg"&gt;&lt;/p&gt;&lt;p&gt;</w:t>
      </w:r>
      <w:r>
        <w:rPr>
          <w:sz w:val="32"/>
          <w:szCs w:val="32"/>
        </w:rPr>
        <w:t>二、麻豆视传媒的背景与特点</w:t>
      </w:r>
      <w:r>
        <w:rPr>
          <w:sz w:val="32"/>
          <w:szCs w:val="32"/>
        </w:rPr>
        <w:t>&lt;/p&gt;&lt;p&gt;</w:t>
      </w:r>
      <w:r>
        <w:rPr>
          <w:sz w:val="32"/>
          <w:szCs w:val="32"/>
        </w:rPr>
        <w:t>麻豆视传媒是一家成立于</w:t>
      </w:r>
      <w:r>
        <w:rPr>
          <w:sz w:val="32"/>
          <w:szCs w:val="32"/>
        </w:rPr>
        <w:t>2019</w:t>
      </w:r>
      <w:r>
        <w:rPr>
          <w:sz w:val="32"/>
          <w:szCs w:val="32"/>
        </w:rPr>
        <w:t>年的网络公司，其主要业务涉及生产和分发各种类型的短视频。这家公司凭借其专业制作团队、高质量的影像技术以及精准定位用户需求，很快就在市场上占据了一席之地。然而，它的一些产品线，如黄色短视频，也因为其性感诱人而受到了一定的关注和争议。</w:t>
      </w:r>
      <w:r>
        <w:rPr>
          <w:sz w:val="32"/>
          <w:szCs w:val="32"/>
        </w:rPr>
        <w:t>&lt;/p&gt;&lt;p&gt;&lt;img src="/static-img/UXNgeJVbqBx496D138uFqayiT-kl2rqOckxAqwSsDAM58kBRkuApLqUkshCuccpeXuM_SWgXxVraJ_2If4mBek0ECXGHWDuqCFPgqW3ytwbmV9OZvihv00edKT4SxLsOJZjtyGDIaMbIIbEXZYxnIcrfh8aByxKjs71H5qTyYtIaudIPsgDJ_2AFARyMl4nr.jpg"&gt;&lt;/p&gt;&lt;p&gt;</w:t>
      </w:r>
      <w:r>
        <w:rPr>
          <w:sz w:val="32"/>
          <w:szCs w:val="32"/>
        </w:rPr>
        <w:t>三、黄色短视频背后的商业策略</w:t>
      </w:r>
      <w:r>
        <w:rPr>
          <w:sz w:val="32"/>
          <w:szCs w:val="32"/>
        </w:rPr>
        <w:t>&lt;/p&gt;&lt;p&gt;</w:t>
      </w:r>
      <w:r>
        <w:rPr>
          <w:sz w:val="32"/>
          <w:szCs w:val="32"/>
        </w:rPr>
        <w:t>从经济角度看，黄色内容通常能够带来较高的点击率和观看时间，这对于广告收入来说是一个巨大的吸金点。因此，不少平台都选择推出类似内容以吸引流量。不过，由于这种类型的问题敏感性，以及可能触犯法律法规，因此这些平台往往采取隐晦或模糊的手段来发布这类内容。</w:t>
      </w:r>
      <w:r>
        <w:rPr>
          <w:sz w:val="32"/>
          <w:szCs w:val="32"/>
        </w:rPr>
        <w:t>&lt;/p&gt;&lt;p&gt;&lt;img src="/static-img/af3lRVDiCD_gCswiDzdCxqyiT-kl2rqOckxAqwSsDAM58kBRkuApLqUkshCuccpeXuM_SWgXxVraJ_2If4mBek0ECXGHWDuqCFPgqW3ytwbmV9OZvihv00edKT4SxLsOJZjtyGDIaMbIIbEXZYxnIcrfh8aByxKjs71H5qTyYtIaudIPsgDJ_2AFARyMl4nr.png"&gt;&lt;/p&gt;&lt;p&gt;</w:t>
      </w:r>
      <w:r>
        <w:rPr>
          <w:sz w:val="32"/>
          <w:szCs w:val="32"/>
        </w:rPr>
        <w:t>四、社会影响与伦理问题</w:t>
      </w:r>
      <w:r>
        <w:rPr>
          <w:sz w:val="32"/>
          <w:szCs w:val="32"/>
        </w:rPr>
        <w:t>&lt;/p&gt;&lt;p&gt;</w:t>
      </w:r>
      <w:r>
        <w:rPr>
          <w:sz w:val="32"/>
          <w:szCs w:val="32"/>
        </w:rPr>
        <w:t>尽管有部分人群对此类内容表示兴趣，但同样存在大量的人认为这种内容不仅违背了社交道德规范，而且可能会导致青少年受害或形成不良价值观。政府部门和监管机构正不断加大力度打击这一现象，并对相关企业进行处罚，同时呼吁公众提高警惕，不要被低俗暴力等信息所误导。</w:t>
      </w:r>
      <w:r>
        <w:rPr>
          <w:sz w:val="32"/>
          <w:szCs w:val="32"/>
        </w:rPr>
        <w:t>&lt;/p&gt;&lt;p&gt;&lt;img src="/static-img/nDJ9J8HhMr4MM2KOgsyX-KyiT-kl2rqOckxAqwSsDAM58kBRkuApLqUkshCuccpeXuM_SWgXxVraJ_2If4mBek0ECXGHWDuqCFPgqW3ytwbmV9OZvihv00edKT4SxLsOJZjtyGDIaMbIIbEXZYxnIcrfh8aByxKjs71H5qTyYtIaudIPsgDJ_2AFARyMl4nr.png"&gt;&lt;/p&gt;&lt;p&gt;</w:t>
      </w:r>
      <w:r>
        <w:rPr>
          <w:sz w:val="32"/>
          <w:szCs w:val="32"/>
        </w:rPr>
        <w:t>五、未来趋势与解决方案</w:t>
      </w:r>
      <w:r>
        <w:rPr>
          <w:sz w:val="32"/>
          <w:szCs w:val="32"/>
        </w:rPr>
        <w:t>&lt;/p&gt;&lt;p&gt;</w:t>
      </w:r>
      <w:r>
        <w:rPr>
          <w:sz w:val="32"/>
          <w:szCs w:val="32"/>
        </w:rPr>
        <w:t>随着技术进步，一些新型网络监管工具正在逐步完善，这将使得互联网管理者更容易发现并打击非法信息。此外，教育工作者也在努力通过课程教育等方式提升年轻人的自我保护意识，让他们在接触到网上的任何信息时都能做出明智判断。在这个过程中，无论是政府还是企业，都应该共同努力，为建立一个健康稳定的网络环境贡献力量。</w:t>
      </w:r>
      <w:r>
        <w:rPr>
          <w:sz w:val="32"/>
          <w:szCs w:val="32"/>
        </w:rPr>
        <w:t>&lt;/p&gt;&lt;p&gt;</w:t>
      </w:r>
      <w:r>
        <w:rPr>
          <w:sz w:val="32"/>
          <w:szCs w:val="32"/>
        </w:rPr>
        <w:t>六、结语</w:t>
      </w:r>
      <w:r>
        <w:rPr>
          <w:sz w:val="32"/>
          <w:szCs w:val="32"/>
        </w:rPr>
        <w:t>&lt;/p&gt;&lt;p&gt;</w:t>
      </w:r>
      <w:r>
        <w:rPr>
          <w:sz w:val="32"/>
          <w:szCs w:val="32"/>
        </w:rPr>
        <w:t>总体而言，麻豆视传媒及其提供的一些“黄短视频”展现了当今互联网行业的一个微缩镜头——即如何利用技术创新服务市场，同时又面临着严峻的情境考验。而解决这些问题需要全社会共同参与，最终实现的是一个更加安全合理、高效运行的大数据时代。</w:t>
      </w:r>
      <w:r>
        <w:rPr>
          <w:sz w:val="32"/>
          <w:szCs w:val="32"/>
        </w:rPr>
        <w:t>&lt;/p&gt;&lt;p&gt;&lt;a href = "/doc/879019-</w:t>
      </w:r>
      <w:r>
        <w:rPr>
          <w:sz w:val="32"/>
          <w:szCs w:val="32"/>
        </w:rPr>
        <w:t>揭秘麻豆视传媒黄短视频背后的商业策略与社会影响</w:t>
      </w:r>
      <w:r>
        <w:rPr>
          <w:sz w:val="32"/>
          <w:szCs w:val="32"/>
        </w:rPr>
        <w:t>.doc" rel="alternate" download="879019-</w:t>
      </w:r>
      <w:r>
        <w:rPr>
          <w:sz w:val="32"/>
          <w:szCs w:val="32"/>
        </w:rPr>
        <w:t>揭秘麻豆视传媒黄短视频背后的商业策略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