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操控着这场政治大戏？</w:t>
      </w:r>
      <w:r>
        <w:rPr>
          <w:sz w:val="32"/>
          <w:szCs w:val="32"/>
        </w:rPr>
        <w:t>&lt;/p&gt;&lt;p&gt;&lt;img src="/static-img/EEs5Q2pXQEqHhS7Y-pcJKV37fImvCyTuuZWSji7OqToD-0G0xhDJC5VpkzWW2e2O.jpg"&gt;&lt;/p&gt;&lt;p&gt;</w:t>
      </w:r>
      <w:r>
        <w:rPr>
          <w:sz w:val="32"/>
          <w:szCs w:val="32"/>
        </w:rPr>
        <w:t>在一个被称为“权力帝国”的国家里，政局动荡不安。国王驾崩后，皇室内部的继承人问题激化。有位名叫林轩的人，在一场意外中重生到了这个时代。他发现自己身处于一个充满复杂人际关系和暗流涌动的朝堂中，每个人都似乎手握重量级的秘密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如何利用自己的知识来揭开真相？</w:t>
      </w:r>
      <w:r>
        <w:rPr>
          <w:sz w:val="32"/>
          <w:szCs w:val="32"/>
        </w:rPr>
        <w:t>&lt;/p&gt;&lt;p&gt;&lt;img src="/static-img/32eh_inpkYBLpj_iNINmYl37fImvCyTuuZWSji7OqTpskvbyhxWOyINwJQbYIcEi5SMdlvE4wA5yGGv5EXYDZe0Mr5wKTEubo0UckXusGIRhte1nUnqxyjh-JYAhB7z4bPmfNc7Uj8aue5GtQlngIQ.jpg"&gt;&lt;/p&gt;&lt;p&gt;</w:t>
      </w:r>
      <w:r>
        <w:rPr>
          <w:sz w:val="32"/>
          <w:szCs w:val="32"/>
        </w:rPr>
        <w:t>林轩虽然是个新人的，但他拥有现代社会的智慧和经验。在这个古代环境中，他运用这些知识开始了自己的探索。他注意到很多事情看似偶然，但实际上都是精心布置好的棋局。他决定不急于求成，而是要一步步地揭开真相，为的是找到那个真正掌控一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在朝廷中的表现引起了人们的关注</w:t>
      </w:r>
      <w:r>
        <w:rPr>
          <w:sz w:val="32"/>
          <w:szCs w:val="32"/>
        </w:rPr>
        <w:t>&lt;/p&gt;&lt;p&gt;&lt;img src="/static-img/0Yob-OYwuWKgZtxr8xBQK137fImvCyTuuZWSji7OqTpskvbyhxWOyINwJQbYIcEi5SMdlvE4wA5yGGv5EXYDZe0Mr5wKTEubo0UckXusGIRhte1nUnqxyjh-JYAhB7z4bPmfNc7Uj8aue5GtQlngIQ.jpg"&gt;&lt;/p&gt;&lt;p&gt;</w:t>
      </w:r>
      <w:r>
        <w:rPr>
          <w:sz w:val="32"/>
          <w:szCs w:val="32"/>
        </w:rPr>
        <w:t>随着时间推移，林轩逐渐展现出了他的能力。他对各种事务都有独到的见解，对国库账目、边疆军情乃至宫廷斗争都能提出有效建议。他的出现让那些曾经认为自己稳坐钓鱼台的人感到不安，他们开始怀疑，这个突然冒出来的人是否真的只是个普通的官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如何一步步地建立起自己的势力</w:t>
      </w:r>
      <w:r>
        <w:rPr>
          <w:sz w:val="32"/>
          <w:szCs w:val="32"/>
        </w:rPr>
        <w:t>&lt;/p&gt;&lt;p&gt;&lt;img src="/static-img/1W4IIudgOcxv56Z7o04nAF37fImvCyTuuZWSji7OqTpskvbyhxWOyINwJQbYIcEi5SMdlvE4wA5yGGv5EXYDZe0Mr5wKTEubo0UckXusGIRhte1nUnqxyjh-JYAhB7z4bPmfNc7Uj8aue5GtQlngIQ.jpg"&gt;&lt;/p&gt;&lt;p&gt;</w:t>
      </w:r>
      <w:r>
        <w:rPr>
          <w:sz w:val="32"/>
          <w:szCs w:val="32"/>
        </w:rPr>
        <w:t>尽管面临着来自各方面的压力与挑战，但林轩依然坚持己见，不断积累朋友与支持者。在一次次小规模但高效率的手腕操作下，他成功地赢得了一些关键人物的心，让他们成为自己未来的盟友。而那些想要阻止他的一方则遭遇了失败与挫折，这进一步巩固了他在朝堂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背后的隐秘力量</w:t>
      </w:r>
      <w:r>
        <w:rPr>
          <w:sz w:val="32"/>
          <w:szCs w:val="32"/>
        </w:rPr>
        <w:t>&lt;/p&gt;&lt;p&gt;&lt;img src="/static-img/in0bDpKJA6-vxiwMfoxNX137fImvCyTuuZWSji7OqTpskvbyhxWOyINwJQbYIcEi5SMdlvE4wA5yGGv5EXYDZe0Mr5wKTEubo0UckXusGIRhte1nUnqxyjh-JYAhB7z4bPmfNc7Uj8aue5GtQlngIQ.jpg"&gt;&lt;/p&gt;&lt;p&gt;</w:t>
      </w:r>
      <w:r>
        <w:rPr>
          <w:sz w:val="32"/>
          <w:szCs w:val="32"/>
        </w:rPr>
        <w:t>就在所有人以为一切顺利的时候，一股新的力量悄无声息地抬头。这是一群隐藏已久且实力强大的家族，他们对过去几年的种种变故极为不满，并且已经准备好要发挥影响力。他们希望通过某种方式来改变当前的情况，以便重新掌握控制权。而林轩作为唯一能够阻碍他们计划实现的人，自然成为了他们眼中的最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将会怎样？未来又将呈现何种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向前发展，我们可以预见到即将发生的一系列惊心动魄的事情。一场更大的政治博弈正在酝酿，它将涉及整个国家甚至可能连结其他国家。这是一个关于权力的游戏，也是一个关于理想与信念的大考验。而最终结果，将取决于每个角色的选择，以及那份命运赋予我们的自由意志。在这片混沌而复杂的情形中，只有一件事是确定无疑，那就是：只有最强者才能站在顶端，而“重生之仕途风云”正是这种竞争的一个缩影。</w:t>
      </w:r>
      <w:r>
        <w:rPr>
          <w:sz w:val="32"/>
          <w:szCs w:val="32"/>
        </w:rPr>
        <w:t>&lt;/p&gt;&lt;p&gt;&lt;a href = "/doc/879011-</w:t>
      </w:r>
      <w:r>
        <w:rPr>
          <w:sz w:val="32"/>
          <w:szCs w:val="32"/>
        </w:rPr>
        <w:t>重生之仕途风云权谋天下</w:t>
      </w:r>
      <w:r>
        <w:rPr>
          <w:sz w:val="32"/>
          <w:szCs w:val="32"/>
        </w:rPr>
        <w:t>.doc" rel="alternate" download="879011-</w:t>
      </w:r>
      <w:r>
        <w:rPr>
          <w:sz w:val="32"/>
          <w:szCs w:val="32"/>
        </w:rPr>
        <w:t>重生之仕途风云权谋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