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杳顾君亦小说苏家有女免费阅读我爸的秘密花园苏家有女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苏家有女——她名叫杳。杳是这个家族中最为神秘的一员，她的出现总能引起一阵阵风暴。顾君亦是一位书生，他对这座充满传奇的城市充满了好奇。他听闻过关于苏家有女的传说，但从未亲眼见过。</w:t>
      </w:r>
      <w:r>
        <w:rPr>
          <w:sz w:val="32"/>
          <w:szCs w:val="32"/>
        </w:rPr>
        <w:t>&lt;/p&gt;&lt;p&gt;&lt;img src="/static-img/yzqhHQc4n-c81rmYgroe7HQwXH_8zBQZkGFgZ2sdZ4DPlyS5fEyW3l0gMTmUGyeS.jpg"&gt;&lt;/p&gt;&lt;p&gt;</w:t>
      </w:r>
      <w:r>
        <w:rPr>
          <w:sz w:val="32"/>
          <w:szCs w:val="32"/>
        </w:rPr>
        <w:t>有一天，顾君亦偶然间发现了一本奇异的小说。这本小说中的主人公正是苏家的女儿。她不仅拥有着超凡脱俗的能力，还能够操控自然之力。在故事中，她救赎了一个被邪恶势力的镇压的小村庄，而她的名字，就是“杳”。</w:t>
      </w:r>
      <w:r>
        <w:rPr>
          <w:sz w:val="32"/>
          <w:szCs w:val="32"/>
        </w:rPr>
        <w:t>&lt;/p&gt;&lt;p&gt;</w:t>
      </w:r>
      <w:r>
        <w:rPr>
          <w:sz w:val="32"/>
          <w:szCs w:val="32"/>
        </w:rPr>
        <w:t>读完这本小说后，顾君亦心生一计。他决定将这部作品免费阅读给所有人，让更多的人了解到苏家有女背后的真相，也许这样可以缓解那些对于他们家族传统和习俗感到好奇或恐惧的人们的心情。</w:t>
      </w:r>
      <w:r>
        <w:rPr>
          <w:sz w:val="32"/>
          <w:szCs w:val="32"/>
        </w:rPr>
        <w:t>&lt;/p&gt;&lt;p&gt;&lt;img src="/static-img/qwrQC0KopCgJb-n8u9AhW3QwXH_8zBQZkGFgZ2sdZ4CJIomFl2f_es3hrWSGaAKjtQc0HRsv8kE3M1-3KWPKJOL_DvgFX1xb-mD86AOZMNrBQsxYlum6iq8D78uxT2TCWz3F1jAnYtXLIs5P1zmLI_76puX1HLpjD1XyYvfjmHJW-7KKxOQ1Ff-tfapCplad.jpg"&gt;&lt;/p&gt;&lt;p&gt;</w:t>
      </w:r>
      <w:r>
        <w:rPr>
          <w:sz w:val="32"/>
          <w:szCs w:val="32"/>
        </w:rPr>
        <w:t>于是，在一次盛大的宴会上，顾君亦宣布他将出版《我爸的秘密花园：苏家有女的奇幻之旅》。他希望通过这个方式，不仅让人们看到自己的家庭更为真实的一面，而且也希望能够揭开那个被隐藏太久的地方。</w:t>
      </w:r>
      <w:r>
        <w:rPr>
          <w:sz w:val="32"/>
          <w:szCs w:val="32"/>
        </w:rPr>
        <w:t>&lt;/p&gt;&lt;p&gt;</w:t>
      </w:r>
      <w:r>
        <w:rPr>
          <w:sz w:val="32"/>
          <w:szCs w:val="32"/>
        </w:rPr>
        <w:t>随着时间流逝，《我爸的秘密花园》的知名度越来越高。不仅普通百姓都在阅读它，更有许多学者和研究人员开始对其进行深入分析。他们认为，这个故事可能隐藏着某种古老而强大的力量。</w:t>
      </w:r>
      <w:r>
        <w:rPr>
          <w:sz w:val="32"/>
          <w:szCs w:val="32"/>
        </w:rPr>
        <w:t>&lt;/p&gt;&lt;p&gt;&lt;img src="/static-img/tEsHskiGhcmGLPEKmB3q2HQwXH_8zBQZkGFgZ2sdZ4CJIomFl2f_es3hrWSGaAKjtQc0HRsv8kE3M1-3KWPKJOL_DvgFX1xb-mD86AOZMNrBQsxYlum6iq8D78uxT2TCWz3F1jAnYtXLIs5P1zmLI_76puX1HLpjD1XyYvfjmHJW-7KKxOQ1Ff-tfapCplad.jpg"&gt;&lt;/p&gt;&lt;p&gt;</w:t>
      </w:r>
      <w:r>
        <w:rPr>
          <w:sz w:val="32"/>
          <w:szCs w:val="32"/>
        </w:rPr>
        <w:t>就这样，由于一篇小小的小说，一段曾经被看作神话般存在的事情变得现实起来。而当人们谈论起“苏杳顾君亦小说”，他们说的往往就是那段令人难以忘怀的话题，那些关于力量、勇气和爱与责任之间平衡的问题，也许这些问题才是我们所追寻答案的地方。</w:t>
      </w:r>
      <w:r>
        <w:rPr>
          <w:sz w:val="32"/>
          <w:szCs w:val="32"/>
        </w:rPr>
        <w:t>&lt;/p&gt;&lt;p&gt;</w:t>
      </w:r>
      <w:r>
        <w:rPr>
          <w:sz w:val="32"/>
          <w:szCs w:val="32"/>
        </w:rPr>
        <w:t>然而，有一种声音却悄悄地传播开来，那就是有人试图复制那本书中的魔法。但是在那些虚构出来的情节背后，却藏着真正存在于这个世界上的危险。当人们开始使用这些魔法时，他们忽略了其中蕴含的情感和道德价值观，最终导致了一场又一场不可预测且无休止的大灾难发生。这一切，都因为没有人意识到，当你触碰到真正属于另一个世界的事物时，你必须尊重它们原有的意义，而不是盲目地去模仿它们。</w:t>
      </w:r>
      <w:r>
        <w:rPr>
          <w:sz w:val="32"/>
          <w:szCs w:val="32"/>
        </w:rPr>
        <w:t>&lt;/p&gt;&lt;p&gt;&lt;img src="/static-img/YwiGtzyBdJ32CsYQxqp_0HQwXH_8zBQZkGFgZ2sdZ4CJIomFl2f_es3hrWSGaAKjtQc0HRsv8kE3M1-3KWPKJOL_DvgFX1xb-mD86AOZMNrBQsxYlum6iq8D78uxT2TCWz3F1jAnYtXLIs5P1zmLI_76puX1HLpjD1XyYvfjmHJW-7KKxOQ1Ff-tfapCplad.jpg"&gt;&lt;/p&gt;&lt;p&gt;&lt;a href = "/doc/879008-</w:t>
      </w:r>
      <w:r>
        <w:rPr>
          <w:sz w:val="32"/>
          <w:szCs w:val="32"/>
        </w:rPr>
        <w:t>苏杳顾君亦小说苏家有女免费阅读我爸的秘密花园苏家有女的奇幻之旅</w:t>
      </w:r>
      <w:r>
        <w:rPr>
          <w:sz w:val="32"/>
          <w:szCs w:val="32"/>
        </w:rPr>
        <w:t>.doc" rel="alternate" download="879008-</w:t>
      </w:r>
      <w:r>
        <w:rPr>
          <w:sz w:val="32"/>
          <w:szCs w:val="32"/>
        </w:rPr>
        <w:t>苏杳顾君亦小说苏家有女免费阅读我爸的秘密花园苏家有女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