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城市的韵律与行人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公共交通系统是现代都市生活中不可或缺的一部分，它不仅承载着人们日常出行的需求，还隐含着无数故事和情感。公交车，尤其是那些在繁忙时段运营的车辆，是一个充满活力的空间，其中不乏诗意与哲理。</w:t>
      </w:r>
      <w:r>
        <w:rPr>
          <w:sz w:val="32"/>
          <w:szCs w:val="32"/>
        </w:rPr>
        <w:t>&lt;/p&gt;&lt;p&gt;&lt;img src="/static-img/NLYp3oJ4mBXsx75uT08DnhkjQw9YDS0AEqkLZsuH5NvrfnE9hotlgvg_zISG0rHQ.jpg"&gt;&lt;/p&gt;&lt;p&gt;</w:t>
      </w:r>
      <w:r>
        <w:rPr>
          <w:sz w:val="32"/>
          <w:szCs w:val="32"/>
        </w:rPr>
        <w:t>公交车上的诗请猛烈的输出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造力与灵感</w:t>
      </w:r>
      <w:r>
        <w:rPr>
          <w:sz w:val="32"/>
          <w:szCs w:val="32"/>
        </w:rPr>
        <w:t>&lt;/p&gt;&lt;p&gt;&lt;img src="/static-img/Vbw9FanWzVMFExK9DLXDshkjQw9YDS0AEqkLZsuH5Nv7ZwnMGgrCtKaRkRIu4-wYaaCfKHAr_r-5oy4eS__aoJvM5mTJlcMzkjacbOw-DvSLbWZLOsQWUrvmD99OmK5THGVmM18XTOu0oAOSf1pPuHP8G-R31mMTTNgzUWg62xujOQwiTpZTdV1kTgF1LbW-CDzHZtVkbmoNM5m1nYlUkQ.jpg"&gt;&lt;/p&gt;&lt;p&gt;</w:t>
      </w:r>
      <w:r>
        <w:rPr>
          <w:sz w:val="32"/>
          <w:szCs w:val="32"/>
        </w:rPr>
        <w:t>每当公交车缓缓驶入拥挤的人群之中，那些紧张而又平静的心灵仿佛也随之被带入了一场奇妙的旅程。在这座座喧嚣的大都市里，人与人之间、物与物之间都在不断地交流与碰撞。这股力量正如同一首首未知的诗篇，每一次停靠站点，都像是一次对视，一种共鸣，让每个乘客都能从自己的角度去体会这份城市的情绪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日常生活中的韵律</w:t>
      </w:r>
      <w:r>
        <w:rPr>
          <w:sz w:val="32"/>
          <w:szCs w:val="32"/>
        </w:rPr>
        <w:t>&lt;/p&gt;&lt;p&gt;&lt;img src="/static-img/3A1Gq37iXyyyqaTuAOpN7RkjQw9YDS0AEqkLZsuH5Nv7ZwnMGgrCtKaRkRIu4-wYaaCfKHAr_r-5oy4eS__aoJvM5mTJlcMzkjacbOw-DvSLbWZLOsQWUrvmD99OmK5THGVmM18XTOu0oAOSf1pPuHP8G-R31mMTTNgzUWg62xujOQwiTpZTdV1kTgF1LbW-CDzHZtVkbmoNM5m1nYlUkQ.jpg"&gt;&lt;/p&gt;&lt;p&gt;</w:t>
      </w:r>
      <w:r>
        <w:rPr>
          <w:sz w:val="32"/>
          <w:szCs w:val="32"/>
        </w:rPr>
        <w:t>日复一日，在那颠簸的小轮胎上行驶，听着引擎低沉的声音，就像是心跳，也像是生命本身。每一次加速，每一次减速，都有一种节奏，这便是城市最真实的情景画卷。我们可以将这些声音作为一种独特的乐章，将它们编织成属于这个时代、这个城市的一个主题曲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行人的心声</w:t>
      </w:r>
      <w:r>
        <w:rPr>
          <w:sz w:val="32"/>
          <w:szCs w:val="32"/>
        </w:rPr>
        <w:t>&lt;/p&gt;&lt;p&gt;&lt;img src="/static-img/ZQeqVWwKGjpr3tEgTvw57hkjQw9YDS0AEqkLZsuH5Nv7ZwnMGgrCtKaRkRIu4-wYaaCfKHAr_r-5oy4eS__aoJvM5mTJlcMzkjacbOw-DvSLbWZLOsQWUrvmD99OmK5THGVmM18XTOu0oAOSf1pPuHP8G-R31mMTTNgzUWg62xujOQwiTpZTdV1kTgF1LbW-CDzHZtVkbmoNM5m1nYlUkQ.jpg"&gt;&lt;/p&gt;&lt;p&gt;</w:t>
      </w:r>
      <w:r>
        <w:rPr>
          <w:sz w:val="32"/>
          <w:szCs w:val="32"/>
        </w:rPr>
        <w:t>在这座座密集的人海中，每个人都是自己故事的小主人。但是在公交车上，他们却成为了彼此间小小相遇的小角色。当你凝望窗外那闪烁着光芒的地标建筑，或许你会想起某个特别的人，或许你会回忆起某个特殊的地方。这样的瞬间，便构成了一个个微型但又深刻的情感剧幕。而这些情感，如同水滴石穿，不断累积，最终成为我们内心世界中的一片波澜壮阔的大海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公共空间里的私密言语</w:t>
      </w:r>
      <w:r>
        <w:rPr>
          <w:sz w:val="32"/>
          <w:szCs w:val="32"/>
        </w:rPr>
        <w:t>&lt;/p&gt;&lt;p&gt;&lt;img src="/static-img/lNUmtKmavFshmUuhP80knxkjQw9YDS0AEqkLZsuH5Nv7ZwnMGgrCtKaRkRIu4-wYaaCfKHAr_r-5oy4eS__aoJvM5mTJlcMzkjacbOw-DvSLbWZLOsQWUrvmD99OmK5THGVmM18XTOu0oAOSf1pPuHP8G-R31mMTTNgzUWg62xujOQwiTpZTdV1kTgF1LbW-CDzHZtVkbmoNM5m1nYlUkQ.jpg"&gt;&lt;/p&gt;&lt;p&gt;</w:t>
      </w:r>
      <w:r>
        <w:rPr>
          <w:sz w:val="32"/>
          <w:szCs w:val="32"/>
        </w:rPr>
        <w:t>人们总说“路见不平，拔腿就跑”，但是在公交车上，我们更多的是“路见美好，与君笑”。这里是一个奇特的地方，它既有公共性，又有私密性。一方面，你可以看到周围人的模样；另一方面，你也能够以一种更加自在地表达自己的方式。这就是为什么有人说，在这种环境下，人们更容易流露真实情感，因为这里没有那么多社会压力，没有那么多社交戒备，而只有纯粹的情感交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城市智慧：生动演绎历史纵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岁月沧桑，从古到今，从远到近，从宏观到微观，再来看这座城市，便似乎有什么东西正在悄然发生变化。你看到了那些破旧老旧建筑旁边新建高楼大厦，看到了传统文化融入现代生活的景象，看到了过去和现在并存于此的心境。在这样的背景下，我们可以把这一切比作一部部史诗般巨大的小说，用来讲述一个接着一个关于人类奋斗、创造和进步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那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世界充满了变迁，但有些事物却始终如一——它们就在那里等待着我们的发现。那是一种无法言说的感觉，一种无法捕捉到的风味，但它存在于我们每一个人心里，那就是对生命本质追求和理解的一部分。因此，当我们站在公交车上的时候，无论你的方向何方，无论你的目的何为，只要保持开放的心态去倾听，那么无疑，你将听到那永恒旋律——这是生命赋予给我们的最宝贵礼物之一，即使是在忙碌而又嘈杂的大都市里，也依然如此清晰可闻。如果让这些旋律猛烈地输出，那么必定能激发亿万民众的心弦，让他们共同编织出属于这一代、这一城、一切生的歌谣。</w:t>
      </w:r>
      <w:r>
        <w:rPr>
          <w:sz w:val="32"/>
          <w:szCs w:val="32"/>
        </w:rPr>
        <w:t>&lt;/p&gt;&lt;p&gt;&lt;a href = "/doc/878964-</w:t>
      </w:r>
      <w:r>
        <w:rPr>
          <w:sz w:val="32"/>
          <w:szCs w:val="32"/>
        </w:rPr>
        <w:t>公交车上的诗城市的韵律与行人的心声</w:t>
      </w:r>
      <w:r>
        <w:rPr>
          <w:sz w:val="32"/>
          <w:szCs w:val="32"/>
        </w:rPr>
        <w:t>.doc" rel="alternate" download="878964-</w:t>
      </w:r>
      <w:r>
        <w:rPr>
          <w:sz w:val="32"/>
          <w:szCs w:val="32"/>
        </w:rPr>
        <w:t>公交车上的诗城市的韵律与行人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