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快点拔出来快回来了老公的紧急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的紧急电话</w:t>
      </w:r>
      <w:r>
        <w:rPr>
          <w:sz w:val="32"/>
          <w:szCs w:val="32"/>
        </w:rPr>
        <w:t>&lt;/p&gt;&lt;p&gt;&lt;img src="/static-img/VgsyOfflOuHMsFW3WQUSAFb-8MD6V1vQ7YBi7undI1S3TIiKIIvA7Ik8dG_we2XX.jpg"&gt;&lt;/p&gt;&lt;p&gt;</w:t>
      </w:r>
      <w:r>
        <w:rPr>
          <w:sz w:val="32"/>
          <w:szCs w:val="32"/>
        </w:rPr>
        <w:t>我正在家里忙着做饭，突然听到了手机响起的声音。我的心跳加速，因为这是一个不常见的时刻——这个时候，通常只有紧急情况才会打来。我赶紧放下手中的勺子，走到客厅去接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？你好？”我试图保持平静地问道。</w:t>
      </w:r>
      <w:r>
        <w:rPr>
          <w:sz w:val="32"/>
          <w:szCs w:val="32"/>
        </w:rPr>
        <w:t>&lt;/p&gt;&lt;p&gt;&lt;img src="/static-img/wVI3pbom-FSfxpP2qs6Vdlb-8MD6V1vQ7YBi7undI1Q9LxeYOmQnwTUjxtpTvi_VDZ2D1HecdVpwhHQIzFpJSFiIw2M1N-5T723vhGC7Tfv_XU2K-GjkD6KhZxpt28famYwCGkIyO7m7Q5_tvtmvcX0sxYWYu_fvEh8PbsDZr8N8wKPDT35vyybESwDX88UQ.jpg"&gt;&lt;/p&gt;&lt;p&gt;</w:t>
      </w:r>
      <w:r>
        <w:rPr>
          <w:sz w:val="32"/>
          <w:szCs w:val="32"/>
        </w:rPr>
        <w:t>那头传来了老公焦急的声音：“亲爱的，我出了点小问题，你能帮我一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意识到事情可能不太对劲。“当然可以，你说快点！”我催促道。</w:t>
      </w:r>
      <w:r>
        <w:rPr>
          <w:sz w:val="32"/>
          <w:szCs w:val="32"/>
        </w:rPr>
        <w:t>&lt;/p&gt;&lt;p&gt;&lt;img src="/static-img/1-nuRtdWHENb3WQV1beVOlb-8MD6V1vQ7YBi7undI1Q9LxeYOmQnwTUjxtpTvi_VDZ2D1HecdVpwhHQIzFpJSFiIw2M1N-5T723vhGC7Tfv_XU2K-GjkD6KhZxpt28famYwCGkIyO7m7Q5_tvtmvcX0sxYWYu_fvEh8PbsDZr8N8wKPDT35vyybESwDX88UQ.jpg"&gt;&lt;/p&gt;&lt;p&gt;“</w:t>
      </w:r>
      <w:r>
        <w:rPr>
          <w:sz w:val="32"/>
          <w:szCs w:val="32"/>
        </w:rPr>
        <w:t>我在路上遇到了车祸，不过没什么大碍，只是需要一些帮助。”他解释道，“啊快点拔出来快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一沉，我知道他是在指示司机，让他们尽快把他送回来。我立即叫了个出租车，并告诉司机去医院接老公，然后快速收拾了一些必需品准备等待他的归来。</w:t>
      </w:r>
      <w:r>
        <w:rPr>
          <w:sz w:val="32"/>
          <w:szCs w:val="32"/>
        </w:rPr>
        <w:t>&lt;/p&gt;&lt;p&gt;&lt;img src="/static-img/VGW4QpFKqoZWTQm3NJ8Ey1b-8MD6V1vQ7YBi7undI1Q9LxeYOmQnwTUjxtpTvi_VDZ2D1HecdVpwhHQIzFpJSFiIw2M1N-5T723vhGC7Tfv_XU2K-GjkD6KhZxpt28famYwCGkIyO7m7Q5_tvtmvcX0sxYWYu_fvEh8PbsDZr8N8wKPDT35vyybESwDX88UQ.jpg"&gt;&lt;/p&gt;&lt;p&gt;</w:t>
      </w:r>
      <w:r>
        <w:rPr>
          <w:sz w:val="32"/>
          <w:szCs w:val="32"/>
        </w:rPr>
        <w:t>几分钟后，我站在门口，看着远处的红灯逐渐变成绿灯，心中默念着“啊快点”、“拔出来”，希望司机能够安全、迅速地将老公送回来。在这短暂而充满焦虑的一段时间里，我感受到了作为妻子的无助和担忧，但也深切地体会到了家庭之间无条件的支持和爱意。</w:t>
      </w:r>
      <w:r>
        <w:rPr>
          <w:sz w:val="32"/>
          <w:szCs w:val="32"/>
        </w:rPr>
        <w:t>&lt;/p&gt;&lt;p&gt;&lt;a href = "/doc/878925-</w:t>
      </w:r>
      <w:r>
        <w:rPr>
          <w:sz w:val="32"/>
          <w:szCs w:val="32"/>
        </w:rPr>
        <w:t>啊快点拔出来快回来了老公的紧急电话</w:t>
      </w:r>
      <w:r>
        <w:rPr>
          <w:sz w:val="32"/>
          <w:szCs w:val="32"/>
        </w:rPr>
        <w:t>.doc" rel="alternate" download="878925-</w:t>
      </w:r>
      <w:r>
        <w:rPr>
          <w:sz w:val="32"/>
          <w:szCs w:val="32"/>
        </w:rPr>
        <w:t>啊快点拔出来快回来了老公的紧急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