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之巅的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仙踪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这个世界充满了无数的梦想与挑战。尤其是在流行音乐领域，一个名叫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年轻人以其才华横溢和不屈不挠的精神，迅速崛起，他就是那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在这个故事中，他被称为潮水。</w:t>
      </w:r>
      <w:r>
        <w:rPr>
          <w:sz w:val="32"/>
          <w:szCs w:val="32"/>
        </w:rPr>
        <w:t>&lt;/p&gt;&lt;p&gt;&lt;img src="/static-img/NtZvAaLkxjGGFuhfKd8xPNORANK9XT9kGlbEsQYcZcNofERl05roIa0nX4FEZXQ1.jpg"&gt;&lt;/p&gt;&lt;p&gt;</w:t>
      </w:r>
      <w:r>
        <w:rPr>
          <w:sz w:val="32"/>
          <w:szCs w:val="32"/>
        </w:rPr>
        <w:t>潮水，从他的名字就能感受到他所代表的一切。他是一个年轻有为的人，用自己的节奏和歌词来征服这个世界。在一片混沌与竞争激烈的环境中，潮水凭借着自己的才华和坚持，不断地向前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并不平坦，每一步都伴随着无数次失败，但这并没有让他放弃。相反，他将每一次失败当作成长的一部分，用它来推动自己更加努力奋斗。在音乐创作上，潮水总是保持着对新颖、对创新、对技术上的追求，这种态度使得他的每一首歌曲都能够吸引到越来越多听众。</w:t>
      </w:r>
      <w:r>
        <w:rPr>
          <w:sz w:val="32"/>
          <w:szCs w:val="32"/>
        </w:rPr>
        <w:t>&lt;/p&gt;&lt;p&gt;&lt;img src="/static-img/bgjAMw4jYg9LDmkEyfHFp9ORANK9XT9kGlbEsQYcZcP8bXtYJ19i2xQ7ouiEaPNTzCPMn4WQvoLrSA713clCU9RsiEkDwvDP2rSj8nqXtXr-KOW24E_MYUqtS_bMud-9No8QM0APbTSl-c-uADaqRMxZmfnwMJBAV8rlYduHEBe9mZXdurvr1o-66xa5oPR18V_bSVU7bXzHpFx9uSYM2w.jpg"&gt;&lt;/p&gt;&lt;p&gt;</w:t>
      </w:r>
      <w:r>
        <w:rPr>
          <w:sz w:val="32"/>
          <w:szCs w:val="32"/>
        </w:rPr>
        <w:t>而仙踪林，则是一个特殊的地方，它象征着一种文化，是很多年轻艺术家们追求自由和自我实现的地方。在这里，有太多未知等待探索，也有太多挑战需要克服。但对于潮水来说，那些都是他可以掌控的事情，因为他知道，只要自己不放弃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轨则是一种独特的手法，是一种勇敢去尝试、新鲜事物的态度。这也是为什么说潮流永远是最好的老师，而生活中的小确幸也许正是我们需要的心灵触石。对于那些想要走出传统路线寻找更广阔天地的人来说，这样的体验无疑是宝贵的财富。</w:t>
      </w:r>
      <w:r>
        <w:rPr>
          <w:sz w:val="32"/>
          <w:szCs w:val="32"/>
        </w:rPr>
        <w:t>&lt;/p&gt;&lt;p&gt;&lt;img src="/static-img/5KlMaLcegMGX0O1DwpQk8NORANK9XT9kGlbEsQYcZcP8bXtYJ19i2xQ7ouiEaPNTzCPMn4WQvoLrSA713clCU9RsiEkDwvDP2rSj8nqXtXr-KOW24E_MYUqtS_bMud-9No8QM0APbTSl-c-uADaqRMxZmfnwMJBAV8rlYduHEBe9mZXdurvr1o-66xa5oPR18V_bSVU7bXzHpFx9uSYM2w.jpg"&gt;&lt;/p&gt;&lt;p&gt;</w:t>
      </w:r>
      <w:r>
        <w:rPr>
          <w:sz w:val="32"/>
          <w:szCs w:val="32"/>
        </w:rPr>
        <w:t>在仙踪林，那里充满了各种各样的人，他们来自不同的背景，都有他们各自的事业目标，但共同的是，他们都热爱音乐，都渴望成为那个能够改变世界的声音。当潮流遇见这些不同于世俗的声音时，便产生了一场又一场令人振奋的情感交流，这些情感交流正是我们今天看到的那种巨大的力量，它正在塑造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才能理解那句话——</w:t>
      </w:r>
      <w:r>
        <w:rPr>
          <w:sz w:val="32"/>
          <w:szCs w:val="32"/>
        </w:rPr>
        <w:t>&amp;#34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仙踪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深刻意义。这里面包含了青年人的活力、创新的精神以及对美好生活追求的一种方式。而这种方式，不仅仅局限于个人，更会影响到整个社会，让我们的生活变得更加丰富多彩。</w:t>
      </w:r>
      <w:r>
        <w:rPr>
          <w:sz w:val="32"/>
          <w:szCs w:val="32"/>
        </w:rPr>
        <w:t>&lt;/p&gt;&lt;p&gt;&lt;img src="/static-img/IErR4wMKlYN2k5iBzWYtnNORANK9XT9kGlbEsQYcZcP8bXtYJ19i2xQ7ouiEaPNTzCPMn4WQvoLrSA713clCU9RsiEkDwvDP2rSj8nqXtXr-KOW24E_MYUqtS_bMud-9No8QM0APbTSl-c-uADaqRMxZmfnwMJBAV8rlYduHEBe9mZXdurvr1o-66xa5oPR18V_bSVU7bXzHpFx9uSYM2w.jpg"&gt;&lt;/p&gt;&lt;p&gt;&lt;a href = "/doc/878900-</w:t>
      </w:r>
      <w:r>
        <w:rPr>
          <w:sz w:val="32"/>
          <w:szCs w:val="32"/>
        </w:rPr>
        <w:t>潮水之巅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仙踪林之旅</w:t>
      </w:r>
      <w:r>
        <w:rPr>
          <w:sz w:val="32"/>
          <w:szCs w:val="32"/>
        </w:rPr>
        <w:t>.doc" rel="alternate" download="878900-</w:t>
      </w:r>
      <w:r>
        <w:rPr>
          <w:sz w:val="32"/>
          <w:szCs w:val="32"/>
        </w:rPr>
        <w:t>潮水之巅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仙踪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