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座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学长坚实的座位上默写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长的硬座上写作业，记忆犹新。每当夜幕降临，我们一群小朋友都会聚集在学长家里，那个硬实的木质座椅总是显得格外坚硬。坐在学长硬硬的上面写作业，不仅是我们学习的一个重要环节，更是一种成长与传承的体验。</w:t>
      </w:r>
      <w:r>
        <w:rPr>
          <w:sz w:val="32"/>
          <w:szCs w:val="32"/>
        </w:rPr>
        <w:t>&lt;/p&gt;&lt;p&gt;&lt;img src="/static-img/RLAoFL7ymOridBFyv413wCeM8doNaO0gwaQNVbi4DWM1TfgPd5i8JyULBeJv5ucV.jpg"&gt;&lt;/p&gt;&lt;p&gt;</w:t>
      </w:r>
      <w:r>
        <w:rPr>
          <w:sz w:val="32"/>
          <w:szCs w:val="32"/>
        </w:rPr>
        <w:t>我还记得那个春天，我和我的朋友们为了期末考试加倍努力。那时，每到晚上，我们就会轮流坐进那张经年累月被磨损变形了的木椅，手中握着笔，一本又厚重又沉甸甸的教科书放在桌子上。在灯光下，我们的小脸颊紧绷，小心翼翼地勾勒出每一个字母，每一个数字，每一个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从不介意我们的脚趾轻轻触碰他的腿部，他仿佛成了我们学习的一部分，就像是一个巨大的知识库，在我们需要的时候向我们倾倒知识。有时候，他会抬起头，看看窗外星空闪烁，或是在书房角落抽烟，但他的目光总是温柔而关切，因为他知道，这些都是我们成长过程中的关键时刻。</w:t>
      </w:r>
      <w:r>
        <w:rPr>
          <w:sz w:val="32"/>
          <w:szCs w:val="32"/>
        </w:rPr>
        <w:t>&lt;/p&gt;&lt;p&gt;&lt;img src="/static-img/vHYKaGXZzRX01IvhOFNBDCeM8doNaO0gwaQNVbi4DWPifWBKZnK0KfjCpY0DSaDHnDwi6bI0kniDEflSgtV1Eaw3TzGwIrjLxUYdKcyVuK9JF4UnX9mGovDiUf1k6N3thpeZqExjnkNC1R7SHKio54L-8uszCsCCABfuBqK2jsSDWEkHE1iyvhFXIuA0n995GikrIarh4iCc5ttN9kZ_2A.jpg"&gt;&lt;/p&gt;&lt;p&gt;</w:t>
      </w:r>
      <w:r>
        <w:rPr>
          <w:sz w:val="32"/>
          <w:szCs w:val="32"/>
        </w:rPr>
        <w:t>除了平常繁琐的事务之外，有一次特别的事情也让我印象深刻。那是一次科学竞赛，当时我和几个同学对于解题技巧还有很多不确定性，而就在那晚，我突然想到了用图解法来解决难题。我迫不及待地把这个想法告诉了坐在旁边写作业的小伙伴们，他们听后眼睛一亮，然后一起快速草拟出了思路图。这份共同创造出的解决方案，让我们的队伍最终取得了优异成绩，那份胜利感，也让“坐在学長硬硬的地方寫作業”成为了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过头来看，那些曾经似乎那么艰难的问题，如今已经成为过去。而那张老旧但坚固如磐石的木椅，它见证了我们的成长，也见证了友谊与知识之间永恒不可分割的情感纽带。那些日子里，“坐在学長硬</w:t>
      </w:r>
      <w:r>
        <w:rPr>
          <w:sz w:val="32"/>
          <w:szCs w:val="32"/>
        </w:rPr>
        <w:t>-hard</w:t>
      </w:r>
      <w:r>
        <w:rPr>
          <w:sz w:val="32"/>
          <w:szCs w:val="32"/>
        </w:rPr>
        <w:t>的地方寫作業”，不是简单的一件事情，它包含着无数汗水、泪水以及笑声，是一种精神财富，是对未来的憧憬，是对过去珍贵回忆的一种致敬。在这座城市里，无论未来走向何方，“在學長堅實座位上的默寫知識”将永远是我心中最宝贵的人生篇章之一。</w:t>
      </w:r>
      <w:r>
        <w:rPr>
          <w:sz w:val="32"/>
          <w:szCs w:val="32"/>
        </w:rPr>
        <w:t>&lt;/p&gt;&lt;p&gt;&lt;img src="/static-img/27q3U0HSbluwRWzcMHFhMyeM8doNaO0gwaQNVbi4DWPifWBKZnK0KfjCpY0DSaDHnDwi6bI0kniDEflSgtV1Eaw3TzGwIrjLxUYdKcyVuK9JF4UnX9mGovDiUf1k6N3thpeZqExjnkNC1R7SHKio54L-8uszCsCCABfuBqK2jsSDWEkHE1iyvhFXIuA0n995GikrIarh4iCc5ttN9kZ_2A.jpg"&gt;&lt;/p&gt;&lt;p&gt;&lt;a href = "/doc/878879-</w:t>
      </w:r>
      <w:r>
        <w:rPr>
          <w:sz w:val="32"/>
          <w:szCs w:val="32"/>
        </w:rPr>
        <w:t>学长的硬座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学长坚实的座位上默写知识</w:t>
      </w:r>
      <w:r>
        <w:rPr>
          <w:sz w:val="32"/>
          <w:szCs w:val="32"/>
        </w:rPr>
        <w:t>.doc" rel="alternate" download="878879-</w:t>
      </w:r>
      <w:r>
        <w:rPr>
          <w:sz w:val="32"/>
          <w:szCs w:val="32"/>
        </w:rPr>
        <w:t>学长的硬座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学长坚实的座位上默写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