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度游戏揭秘笔趣阁中的相对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这个充满想象和创造力的虚拟空间里，相对湿度不仅仅是一个物理概念，它代表了一个更深层次的探讨——关于存在与非存在、可见与不可见的哲学问题。《相对湿度》这篇文章，不是简单地讨论空气中的水分含量，而是在于探索它背后的意义，以及它如何影响我们对于生活本身的理解。</w:t>
      </w:r>
      <w:r>
        <w:rPr>
          <w:sz w:val="32"/>
          <w:szCs w:val="32"/>
        </w:rPr>
        <w:t>&lt;/p&gt;&lt;p&gt;&lt;img src="/static-img/NVxma9_DPMpfO5PA7du0RCrvmMzwYhv1T0-fWklKyBhLNUogYpHLPL9DecN0WyU9.jpg"&gt;&lt;/p&gt;&lt;p&gt;</w:t>
      </w:r>
      <w:r>
        <w:rPr>
          <w:sz w:val="32"/>
          <w:szCs w:val="32"/>
        </w:rPr>
        <w:t>一、存在与非存在：湿度的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总是习惯于把事物划分为明确的界限，一边是干燥，一边是潮湿，但《相对湿度》提醒我们，这个界限其实并不清晰。当空气中的水分含量达到一定程度时，就会使得周围的事物变得潮润，这种感觉让人仿佛站在两个世界之间，既熟悉又陌生。这就引出了一个问题：什么才算真正“有”，什么才算真正“无”。</w:t>
      </w:r>
      <w:r>
        <w:rPr>
          <w:sz w:val="32"/>
          <w:szCs w:val="32"/>
        </w:rPr>
        <w:t>&lt;/p&gt;&lt;p&gt;&lt;img src="/static-img/DVhZHIn_zY_L3uldSS6O7CrvmMzwYhv1T0-fWklKyBg5rVk1tb4dUnB4JuAFmYGSZN_1Qk65BkqQMyKshuUPLIpyGxsVJ19UlQFD2cUQLiVzzQoAR5ZoRQwmmoBynsLkzLSxSUIul9NX0QBzpN7DbquFnq3njr-eSXWAPPd-gfV8ZDLcVZMB7p--doCXsm83FoVu8jLmCbYJ7ULFocIOWg.jpeg"&gt;&lt;/p&gt;&lt;p&gt;</w:t>
      </w:r>
      <w:r>
        <w:rPr>
          <w:sz w:val="32"/>
          <w:szCs w:val="32"/>
        </w:rPr>
        <w:t>二、可有可无：笔趣阁里的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作为一个充满幻想的地方，它吸引着所有渴望逃离现实的人们。在这里，每个人都能找到属于自己的小天地，无论你喜欢的是沉迷于古典小说还是追逐最新科技知识，都能在这里找到归宿。但当我们谈到《相对湿度》的时候，我们是否也应该思考一下，在这个充满可能性的空间里，有些东西是否真的必要？有些故事是否值得被讲述？</w:t>
      </w:r>
      <w:r>
        <w:rPr>
          <w:sz w:val="32"/>
          <w:szCs w:val="32"/>
        </w:rPr>
        <w:t>&lt;/p&gt;&lt;p&gt;&lt;img src="/static-img/tCLh9tkGI8negF3zh8pqlCrvmMzwYhv1T0-fWklKyBg5rVk1tb4dUnB4JuAFmYGSZN_1Qk65BkqQMyKshuUPLIpyGxsVJ19UlQFD2cUQLiVzzQoAR5ZoRQwmmoBynsLkzLSxSUIul9NX0QBzpN7DbquFnq3njr-eSXWAPPd-gfV8ZDLcVZMB7p--doCXsm83FoVu8jLmCbYJ7ULFocIOWg.png"&gt;&lt;/p&gt;&lt;p&gt;</w:t>
      </w:r>
      <w:r>
        <w:rPr>
          <w:sz w:val="32"/>
          <w:szCs w:val="32"/>
        </w:rPr>
        <w:t>三、探究与发现：读懂风格和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都有其独特的风格和意图，就像不同温度下的空气一样具有不同的质感。一些作品像是春天般温暖，让人心情舒畅；而另一些则如同秋日霖雨，带来一丝凉意刺激思维。在阅读这些作品时，我们不仅要欣赏它们所展现出的文学魅力，还要尝试去理解作者想要传达的情感和思想。就像通过测量空气中的水分，可以预知天气将会怎样一样，我们通过解读文字，也可以预知作者的心境和他想要表达的问题。</w:t>
      </w:r>
      <w:r>
        <w:rPr>
          <w:sz w:val="32"/>
          <w:szCs w:val="32"/>
        </w:rPr>
        <w:t>&lt;/p&gt;&lt;p&gt;&lt;img src="/static-img/Rl7SOvSl1hna0HTlXTzreCrvmMzwYhv1T0-fWklKyBg5rVk1tb4dUnB4JuAFmYGSZN_1Qk65BkqQMyKshuUPLIpyGxsVJ19UlQFD2cUQLiVzzQoAR5ZoRQwmmoBynsLkzLSxSUIul9NX0QBzpN7DbquFnq3njr-eSXWAPPd-gfV8ZDLcVZMB7p--doCXsm83FoVu8jLmCbYJ7ULFocIOWg.png"&gt;&lt;/p&gt;&lt;p&gt;</w:t>
      </w:r>
      <w:r>
        <w:rPr>
          <w:sz w:val="32"/>
          <w:szCs w:val="32"/>
        </w:rPr>
        <w:t>四、交织与融合：文化多元化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是一个多元化的地方，不同背景的人们汇聚一堂，他们带来了各自独特的声音。这样的环境下，《相对湿度》的主题就显得尤为重要，因为它鼓励人们去思考并且去接受差异。正如不同温度下的人体反应也不尽相同，有些人可能更喜欢干燥而安静，而有些人却享受潮湿带来的灵感。而我们的任务就是学会欣赏这种多样性，并从中汲取养分。</w:t>
      </w:r>
      <w:r>
        <w:rPr>
          <w:sz w:val="32"/>
          <w:szCs w:val="32"/>
        </w:rPr>
        <w:t>&lt;/p&gt;&lt;p&gt;&lt;img src="/static-img/manhxuT76nGW5nApt_3f4irvmMzwYhv1T0-fWklKyBg5rVk1tb4dUnB4JuAFmYGSZN_1Qk65BkqQMyKshuUPLIpyGxsVJ19UlQFD2cUQLiVzzQoAR5ZoRQwmmoBynsLkzLSxSUIul9NX0QBzpN7DbquFnq3njr-eSXWAPPd-gfV8ZDLcVZMB7p--doCXsm83FoVu8jLmCbYJ7ULFocIOWg.jpg"&gt;&lt;/p&gt;&lt;p&gt;</w:t>
      </w:r>
      <w:r>
        <w:rPr>
          <w:sz w:val="32"/>
          <w:szCs w:val="32"/>
        </w:rPr>
        <w:t>五、反思与超越：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被迫接受快速变化的情况，同时也被要求保持某种稳定状态。这便引发了一个问题，即当我们追求稳定时，又如何处理那些看似随波逐流但实际上蕴藏着深刻内涵的事物？《相对湿度》提供了一种视角，让我们从自然界中寻找答案，从而超越传统观念，将我们的认知推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相对湿度》的出现，使得笔趣阁成为更加丰富多彩的一个地方。不再只是单纯地浸泡在文字之海，而是一场精神上的旅行。在这样的旅程中，每一次停留都是为了更好地理解自己，更好地认识这个世界。而最终，当我们离开这片神奇的地球，回望那份曾经历过的一切，便能意识到，那些看似平凡的小事，其实包含着无数不可估量的情感价值。</w:t>
      </w:r>
      <w:r>
        <w:rPr>
          <w:sz w:val="32"/>
          <w:szCs w:val="32"/>
        </w:rPr>
        <w:t>&lt;/p&gt;&lt;p&gt;&lt;a href = "/doc/878845-</w:t>
      </w:r>
      <w:r>
        <w:rPr>
          <w:sz w:val="32"/>
          <w:szCs w:val="32"/>
        </w:rPr>
        <w:t>湿度游戏揭秘笔趣阁中的相对湿度</w:t>
      </w:r>
      <w:r>
        <w:rPr>
          <w:sz w:val="32"/>
          <w:szCs w:val="32"/>
        </w:rPr>
        <w:t>.doc" rel="alternate" download="878845-</w:t>
      </w:r>
      <w:r>
        <w:rPr>
          <w:sz w:val="32"/>
          <w:szCs w:val="32"/>
        </w:rPr>
        <w:t>湿度游戏揭秘笔趣阁中的相对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