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38</w:t>
      </w:r>
      <w:r>
        <w:rPr>
          <w:sz w:val="48"/>
          <w:szCs w:val="48"/>
        </w:rPr>
        <w:t>话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知识的渠道</w:t>
      </w:r>
      <w:r>
        <w:rPr>
          <w:sz w:val="32"/>
          <w:szCs w:val="32"/>
        </w:rPr>
        <w:t>&lt;/p&gt;&lt;p&gt;&lt;img src="/static-img/Vn2_e3of6OMpPfpf3ljGtoXsQq7jD3tpuFjf_lpN-uHNY7fM_U8tuRnrxW-7spns.jpg"&gt;&lt;/p&gt;&lt;p&gt;</w:t>
      </w:r>
      <w:r>
        <w:rPr>
          <w:sz w:val="32"/>
          <w:szCs w:val="32"/>
        </w:rPr>
        <w:t>在这个数字化时代，获取信息的方式多种多样。《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》为我们提供了一条不经常被人走访但却极具价值的路径。通过这本书，我们可以了解到传统教育体系之外还有更多有效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wXp2swmxEhYlCFf1ZCkQXYXsQq7jD3tpuFjf_lpN-uG7htuwuTZF3AgkXLHPQoHKNN5zCT_Uen0dn3nwUwE2MWKglRzpP5Nwsu347Le7sFkMEYw6d9z6E-pQCj5EBeVQmh5vfabbuR6eU30vTNFk33xL0ggZhLRfnD-JoAUclVdbk3wcEfbI5tgL88BhgOe9jWcdOkuHd85MbCAQ5sb2NFi7lq4wVP0XOWW3Zy_heiI.jpg"&gt;&lt;/p&gt;&lt;p&gt;</w:t>
      </w:r>
      <w:r>
        <w:rPr>
          <w:sz w:val="32"/>
          <w:szCs w:val="32"/>
        </w:rPr>
        <w:t>《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》让我们有机会接触到那些通常不会在教科书中出现的问题和答案。这是一次对自我认知和理解能力进行挑战的旅程，让读者能够从新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之门</w:t>
      </w:r>
      <w:r>
        <w:rPr>
          <w:sz w:val="32"/>
          <w:szCs w:val="32"/>
        </w:rPr>
        <w:t>&lt;/p&gt;&lt;p&gt;&lt;img src="/static-img/AfCHaT72j_1LVgAq-kP_6YXsQq7jD3tpuFjf_lpN-uG7htuwuTZF3AgkXLHPQoHKNN5zCT_Uen0dn3nwUwE2MWKglRzpP5Nwsu347Le7sFkMEYw6d9z6E-pQCj5EBeVQmh5vfabbuR6eU30vTNFk33xL0ggZhLRfnD-JoAUclVdbk3wcEfbI5tgL88BhgOe9jWcdOkuHd85MbCAQ5sb2NFi7lq4wVP0XOWW3Zy_heiI.jpg"&gt;&lt;/p&gt;&lt;p&gt;</w:t>
      </w:r>
      <w:r>
        <w:rPr>
          <w:sz w:val="32"/>
          <w:szCs w:val="32"/>
        </w:rPr>
        <w:t>每一段故事都蕴含着智慧与启示，每一个案例都是解开心灵之谜的一把钥匙。通过这本书，我们可以学到如何更好地理解自己、他人以及周围世界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知识共享平台</w:t>
      </w:r>
      <w:r>
        <w:rPr>
          <w:sz w:val="32"/>
          <w:szCs w:val="32"/>
        </w:rPr>
        <w:t>&lt;/p&gt;&lt;p&gt;&lt;img src="/static-img/ujfj_-ey-Kg2_2yol6Nkt4XsQq7jD3tpuFjf_lpN-uG7htuwuTZF3AgkXLHPQoHKNN5zCT_Uen0dn3nwUwE2MWKglRzpP5Nwsu347Le7sFkMEYw6d9z6E-pQCj5EBeVQmh5vfabbuR6eU30vTNFk33xL0ggZhLRfnD-JoAUclVdbk3wcEfbI5tgL88BhgOe9jWcdOkuHd85MbCAQ5sb2NFi7lq4wVP0XOWW3Zy_heiI.jpg"&gt;&lt;/p&gt;&lt;p&gt;</w:t>
      </w:r>
      <w:r>
        <w:rPr>
          <w:sz w:val="32"/>
          <w:szCs w:val="32"/>
        </w:rPr>
        <w:t>分享是进步的基石，而《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》则提供了一个分享知识和经验的心理空间。在这里，读者们可以互相学习，不断丰富自己的思想库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思维发展</w:t>
      </w:r>
      <w:r>
        <w:rPr>
          <w:sz w:val="32"/>
          <w:szCs w:val="32"/>
        </w:rPr>
        <w:t>&lt;/p&gt;&lt;p&gt;&lt;img src="/static-img/93TX6F8dUyEigTtFzPZrG4XsQq7jD3tpuFjf_lpN-uG7htuwuTZF3AgkXLHPQoHKNN5zCT_Uen0dn3nwUwE2MWKglRzpP5Nwsu347Le7sFkMEYw6d9z6E-pQCj5EBeVQmh5vfabbuR6eU30vTNFk33xL0ggZhLRfnD-JoAUclVdbk3wcEfbI5tgL88BhgOe9jWcdOkuHd85MbCAQ5sb2NFi7lq4wVP0XOWW3Zy_heiI.jpg"&gt;&lt;/p&gt;&lt;p&gt;</w:t>
      </w:r>
      <w:r>
        <w:rPr>
          <w:sz w:val="32"/>
          <w:szCs w:val="32"/>
        </w:rPr>
        <w:t>这本书不仅仅是一个简单的话题集合，它是一部关于思维训练的大师课。它引导我们学会批判性思考，培养逻辑推理能力，使我们的思维更加敏捷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探索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》的意义在于激发人们对未知事物的好奇心，无论是在学术领域还是日常生活中，都要不断追求新知、新技能，这将带给我们的生活无限可能。</w:t>
      </w:r>
      <w:r>
        <w:rPr>
          <w:sz w:val="32"/>
          <w:szCs w:val="32"/>
        </w:rPr>
        <w:t>&lt;/p&gt;&lt;p&gt;&lt;a href = "/doc/87884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总结</w:t>
      </w:r>
      <w:r>
        <w:rPr>
          <w:sz w:val="32"/>
          <w:szCs w:val="32"/>
        </w:rPr>
        <w:t>.doc" rel="alternate" download="87884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