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语言编程艺术的传承萧牧野与苏菲笔趣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技术发展迅速，每个领域都离不开计算机和编程。</w:t>
      </w:r>
      <w:r>
        <w:rPr>
          <w:sz w:val="32"/>
          <w:szCs w:val="32"/>
        </w:rPr>
        <w:t>C</w:t>
      </w:r>
      <w:r>
        <w:rPr>
          <w:sz w:val="32"/>
          <w:szCs w:val="32"/>
        </w:rPr>
        <w:t>语言作为一种基础而又强大的编程语言，它不仅在学术研究中占据了重要地位，在工业界也被广泛应用。如何教授好会</w:t>
      </w:r>
      <w:r>
        <w:rPr>
          <w:sz w:val="32"/>
          <w:szCs w:val="32"/>
        </w:rPr>
        <w:t>C</w:t>
      </w:r>
      <w:r>
        <w:rPr>
          <w:sz w:val="32"/>
          <w:szCs w:val="32"/>
        </w:rPr>
        <w:t>，这一问题让无数教师和教育工作者头疼，但萧牧野却以其独特的教学方法和对学生的深厚感情，一直以来都是苏菲笔趣阁最受欢迎的老师之一。</w:t>
      </w:r>
      <w:r>
        <w:rPr>
          <w:sz w:val="32"/>
          <w:szCs w:val="32"/>
        </w:rPr>
        <w:t>&lt;/p&gt;&lt;p&gt;&lt;img src="/static-img/WeW_Y09ws8o_FPMD3p1r461Tfb3uLB0KqQBQaJu475g7zD2zZlRP-zNKXsTzNxnv.jpg"&gt;&lt;/p&gt;&lt;p&gt;</w:t>
      </w:r>
      <w:r>
        <w:rPr>
          <w:sz w:val="32"/>
          <w:szCs w:val="32"/>
        </w:rPr>
        <w:t>萧牧野与苏菲笔趣阁</w:t>
      </w:r>
      <w:r>
        <w:rPr>
          <w:sz w:val="32"/>
          <w:szCs w:val="32"/>
        </w:rPr>
        <w:t>&lt;/p&gt;&lt;p&gt;</w:t>
      </w:r>
      <w:r>
        <w:rPr>
          <w:sz w:val="32"/>
          <w:szCs w:val="32"/>
        </w:rPr>
        <w:t>萧牧野是一位年轻有为的教师，他毕业于国内顶尖大学计算机科学学院。在校期间，他就表现出了非凡的才华，不仅课本知识掌握精湛，而且对新兴技术有着敏锐洞察力。他加入了苏菲笔趣阁，这里是知识爱好者们交流学习心得的地方。萧牧野很快便吸引了一大批求知若渴、热爱编程的小伙伴，他们被他的激情所感染，对他充满了敬仰。</w:t>
      </w:r>
      <w:r>
        <w:rPr>
          <w:sz w:val="32"/>
          <w:szCs w:val="32"/>
        </w:rPr>
        <w:t>&lt;/p&gt;&lt;p&gt;&lt;img src="/static-img/ra3TY3zqUBjn7FZuhhBVuq1Tfb3uLB0KqQBQaJu475iHf3MOlBP3YtWs9_h6Kc4oTvoIQ3N6ScolO5n6IfbDhFbhJQzsr-roCqnvEhICHCwGyBGXkLEetf_O2-dYPJ7D9YTcmOzksCRbvc8N16YLvx-BKd9nPi00Q82qqrNKQwl_DzyFhinbjYOYl3sSZqiTeNlM2AgpywLhw9rU-5-Svg.jpg"&gt;&lt;/p&gt;&lt;p&gt;</w:t>
      </w:r>
      <w:r>
        <w:rPr>
          <w:sz w:val="32"/>
          <w:szCs w:val="32"/>
        </w:rPr>
        <w:t>教学理念</w:t>
      </w:r>
      <w:r>
        <w:rPr>
          <w:sz w:val="32"/>
          <w:szCs w:val="32"/>
        </w:rPr>
        <w:t>&lt;/p&gt;&lt;p&gt;</w:t>
      </w:r>
      <w:r>
        <w:rPr>
          <w:sz w:val="32"/>
          <w:szCs w:val="32"/>
        </w:rPr>
        <w:t>萧牧野认为，真正好的教育不应只停留于理论层面，而应该将理论与实践紧密结合起来。他总是通过实际案例来教授学生们</w:t>
      </w:r>
      <w:r>
        <w:rPr>
          <w:sz w:val="32"/>
          <w:szCs w:val="32"/>
        </w:rPr>
        <w:t>C</w:t>
      </w:r>
      <w:r>
        <w:rPr>
          <w:sz w:val="32"/>
          <w:szCs w:val="32"/>
        </w:rPr>
        <w:t>语言，让他们能够更直观地理解代码背后的逻辑。这一教学理念让他的课程变得既具有挑战性，又充满乐趣，学生们在不知不觉中学会了许多宝贵技能。</w:t>
      </w:r>
      <w:r>
        <w:rPr>
          <w:sz w:val="32"/>
          <w:szCs w:val="32"/>
        </w:rPr>
        <w:t>&lt;/p&gt;&lt;p&gt;&lt;img src="/static-img/gPU6Odxs9mICi2PbSd7FaK1Tfb3uLB0KqQBQaJu475iHf3MOlBP3YtWs9_h6Kc4oTvoIQ3N6ScolO5n6IfbDhFbhJQzsr-roCqnvEhICHCwGyBGXkLEetf_O2-dYPJ7D9YTcmOzksCRbvc8N16YLvx-BKd9nPi00Q82qqrNKQwl_DzyFhinbjYOYl3sSZqiTeNlM2AgpywLhw9rU-5-Svg.jpg"&gt;&lt;/p&gt;&lt;p&gt;</w:t>
      </w:r>
      <w:r>
        <w:rPr>
          <w:sz w:val="32"/>
          <w:szCs w:val="32"/>
        </w:rPr>
        <w:t>学生成长</w:t>
      </w:r>
      <w:r>
        <w:rPr>
          <w:sz w:val="32"/>
          <w:szCs w:val="32"/>
        </w:rPr>
        <w:t>&lt;/p&gt;&lt;p&gt;</w:t>
      </w:r>
      <w:r>
        <w:rPr>
          <w:sz w:val="32"/>
          <w:szCs w:val="32"/>
        </w:rPr>
        <w:t>苏菲笔趣阁中的每一个角落都弥漫着学习的氛围，无论是午夜三点还是清晨五点钟，都能找到一些默默无闻但坚持到底的小伙伴们聚集在一起研讨问题或分享解决方案。这些经历极大地促进了他们之间的情谊，也加深了他们对于编程这门技艺的心智理解。此外，由于萧牧野鼓励团队合作，所以很多项目也是由多名同学共同完成，这种合作精神同样对他们未来的职业生涯产生积极影响。</w:t>
      </w:r>
      <w:r>
        <w:rPr>
          <w:sz w:val="32"/>
          <w:szCs w:val="32"/>
        </w:rPr>
        <w:t>&lt;/p&gt;&lt;p&gt;&lt;img src="/static-img/qAFH_Kk1Pc1t6Y40Odqe-q1Tfb3uLB0KqQBQaJu475iHf3MOlBP3YtWs9_h6Kc4oTvoIQ3N6ScolO5n6IfbDhFbhJQzsr-roCqnvEhICHCwGyBGXkLEetf_O2-dYPJ7D9YTcmOzksCRbvc8N16YLvx-BKd9nPi00Q82qqrNKQwl_DzyFhinbjYOYl3sSZqiTeNlM2AgpywLhw9rU-5-Svg.jpg"&gt;&lt;/p&gt;&lt;p&gt;</w:t>
      </w:r>
      <w:r>
        <w:rPr>
          <w:sz w:val="32"/>
          <w:szCs w:val="32"/>
        </w:rPr>
        <w:t>实用主义</w:t>
      </w:r>
      <w:r>
        <w:rPr>
          <w:sz w:val="32"/>
          <w:szCs w:val="32"/>
        </w:rPr>
        <w:t>&lt;/p&gt;&lt;p&gt;</w:t>
      </w:r>
      <w:r>
        <w:rPr>
          <w:sz w:val="32"/>
          <w:szCs w:val="32"/>
        </w:rPr>
        <w:t>在传授知识时，萧牧野始终保持着实用主义思想。他会根据市场需求和行业趋势，为学生们提供最新最前沿的情况分析，并且指导他们如何运用这些信息来提高自己的竞争力。在这种环境下，小伙伴们并不是简单记忆教科书上的内容，而是在不断探索中成长，更重要的是，他们学会如何将所学应用到现实生活中去。</w:t>
      </w:r>
      <w:r>
        <w:rPr>
          <w:sz w:val="32"/>
          <w:szCs w:val="32"/>
        </w:rPr>
        <w:t>&lt;/p&gt;&lt;p&gt;&lt;img src="/static-img/oqbelNhZcVyoKooqIotAmq1Tfb3uLB0KqQBQaJu475iHf3MOlBP3YtWs9_h6Kc4oTvoIQ3N6ScolO5n6IfbDhFbhJQzsr-roCqnvEhICHCwGyBGXkLEetf_O2-dYPJ7D9YTcmOzksCRbvc8N16YLvx-BKd9nPi00Q82qqrNKQwl_DzyFhinbjYOYl3sSZqiTeNlM2AgpywLhw9rU-5-Svg.jpg"&gt;&lt;/p&gt;&lt;p&gt;</w:t>
      </w:r>
      <w:r>
        <w:rPr>
          <w:sz w:val="32"/>
          <w:szCs w:val="32"/>
        </w:rPr>
        <w:t>互动式教学</w:t>
      </w:r>
      <w:r>
        <w:rPr>
          <w:sz w:val="32"/>
          <w:szCs w:val="32"/>
        </w:rPr>
        <w:t>&lt;/p&gt;&lt;p&gt;Lemke, a young computer science student at Harvard University, once said that &amp;#34;the best way to learn is by doing.&amp;#34; Embracing this philosophy, Lemke has incorporated interactive elements into his teaching methods, such as coding challenges and hackathons, which not only help students develop their technical skills but also foster teamwork and problem-solving abilities.&lt;/p&gt;&lt;p&gt;</w:t>
      </w:r>
      <w:r>
        <w:rPr>
          <w:sz w:val="32"/>
          <w:szCs w:val="32"/>
        </w:rPr>
        <w:t>未来的展望</w:t>
      </w:r>
      <w:r>
        <w:rPr>
          <w:sz w:val="32"/>
          <w:szCs w:val="32"/>
        </w:rPr>
        <w:t>&lt;/p&gt;&lt;p&gt;As the technology landscape continues to evolve at an unprecedented pace, it&amp;#39;s crucial for educators like Lemke to stay ahead of the curve and adapt their teaching methods accordingly. By combining traditional classroom instruction with cutting-edge technologies such as virtual reality and machine learning, he aims to create immersive learning experiences that will prepare his students for the challenges they&amp;#39;ll face in their future careers.&lt;/p&gt;&lt;p&gt;In conclusion, through his dedication to teaching C programming language at Suo Fei Penxue Tang (Suo Fei Penxue Tang), Lemke has not only imparted valuable knowledge but also inspired a new generation of programmers who are passionate about solving real-world problems using code as their tool of choice.&lt;/p&gt;&lt;p&gt;&lt;a href = "/doc/878839-C</w:t>
      </w:r>
      <w:r>
        <w:rPr>
          <w:sz w:val="32"/>
          <w:szCs w:val="32"/>
        </w:rPr>
        <w:t>语言编程艺术的传承萧牧野与苏菲笔趣阁的故事</w:t>
      </w:r>
      <w:r>
        <w:rPr>
          <w:sz w:val="32"/>
          <w:szCs w:val="32"/>
        </w:rPr>
        <w:t>.doc" rel="alternate" download="878839-C</w:t>
      </w:r>
      <w:r>
        <w:rPr>
          <w:sz w:val="32"/>
          <w:szCs w:val="32"/>
        </w:rPr>
        <w:t>语言编程艺术的传承萧牧野与苏菲笔趣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