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老爷子和我又揭开了历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子和我又揭开了历史的新篇章</w:t>
      </w:r>
      <w:r>
        <w:rPr>
          <w:sz w:val="32"/>
          <w:szCs w:val="32"/>
        </w:rPr>
        <w:t>&lt;/p&gt;&lt;p&gt;&lt;img src="/static-img/tzE_zyuQ3885O-bArV3zSFSyy4gIVPGgK-H6qtOhhV07T-0NJNhS5vF1Y-Aob0X6.jpg"&gt;&lt;/p&gt;&lt;p&gt;</w:t>
      </w:r>
      <w:r>
        <w:rPr>
          <w:sz w:val="32"/>
          <w:szCs w:val="32"/>
        </w:rPr>
        <w:t>记得那年，我刚踏入书店，翁与小莹最新第九部就赫然摆在销售区的最显眼位置上。书名《天涯共此时》两字简洁而深远，仿佛能穿透时间的长河，将读者带入一个遥远而又熟悉的地方。翁与小莹，这对古典文学中的才子佳人，在我的心中总是那么闪耀着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这家书店，是因为听闻这里藏有一本难寻的古籍。那是一本关于翁与小莹生活的小说，它不仅讲述了他们之间复杂的情感纠葛，更有关于他们如何在那个动荡时代找到彼此、共同成长的故事。我一直梦想着能够亲手翻阅这本书，但每次去图书馆或购买，都似乎找不到它踪影。</w:t>
      </w:r>
      <w:r>
        <w:rPr>
          <w:sz w:val="32"/>
          <w:szCs w:val="32"/>
        </w:rPr>
        <w:t>&lt;/p&gt;&lt;p&gt;&lt;img src="/static-img/yJtMHazAEaEttgKRNrM3rlSyy4gIVPGgK-H6qtOhhV2C-nXfyGE0K-T_Xo_6ixoxygbChLoMRG6kxVxxYCZylx96PdQV4qLOatnUkWC57rvd5BuHdudLWfNbjkUG4-cNhvnGR_v9Cy2ppFQt_Hj0lgWD8eDWqYOr-nhscKLHToCqHmMEyOHY_Cd_xYOIPEO_.jpg"&gt;&lt;/p&gt;&lt;p&gt;</w:t>
      </w:r>
      <w:r>
        <w:rPr>
          <w:sz w:val="32"/>
          <w:szCs w:val="32"/>
        </w:rPr>
        <w:t>直到有一天，我收到了邀请函——翁与小莹最新第九部即将面世，并举行首发仪式。这是我一生难得的机会，也许能让我找到那本神秘的小说。我迫不及待地赶到了会场，那里聚集了许多文学爱好者和粉丝们，我们都沉浸在对未知作品的期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持人宣布开始阅读部分时，一股电流般传遍了整个会场。在他娓娓道来的一段情节中，我突然听出了熟悉的声音，那是“翁”的声音，他温柔且坚定；接着，是“小莹”的声音，她清脆却充满力量。她们两个人的关系就像一幅画，每个笔触都如此细腻而生动，让人忍不住想要进入故事世界，成为他们身边的人物之一。</w:t>
      </w:r>
      <w:r>
        <w:rPr>
          <w:sz w:val="32"/>
          <w:szCs w:val="32"/>
        </w:rPr>
        <w:t>&lt;/p&gt;&lt;p&gt;&lt;img src="/static-img/zrJcvSGrdZrf28s6Ej8uelSyy4gIVPGgK-H6qtOhhV2C-nXfyGE0K-T_Xo_6ixoxygbChLoMRG6kxVxxYCZylx96PdQV4qLOatnUkWC57rvd5BuHdudLWfNbjkUG4-cNhvnGR_v9Cy2ppFQt_Hj0lgWD8eDWqYOr-nhscKLHToCqHmMEyOHY_Cd_xYOIPEO_.jpg"&gt;&lt;/p&gt;&lt;p&gt;</w:t>
      </w:r>
      <w:r>
        <w:rPr>
          <w:sz w:val="32"/>
          <w:szCs w:val="32"/>
        </w:rPr>
        <w:t>随后，他们推出了这部新作，即《天涯共此时》。我买下了一份，又匆忙打开，看着封面上的两个名字——翁與小莹。当我翻开第一页的时候，就被深深吸引进去了。我发现，这并不是之前那些版本所描述的情景，而是一个全新的故事线索，它以更加精妙的心理描写和更为丰富的情感表达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灯火通明，我一个人坐在房间里，不自觉地用手指轻轻划过文字间隙，仿佛可以触摸到他们两人之间跳跃的情绪波澜。每一次落笔，每一次言辞，都像是艺术家的巧妙安排，让读者无法分离，从而也让自己不可避免地陷入其中。此刻，无论是春日游还是秋风送爽，只要提起这个名字，“翁與小莹果真实存在”，便如同回忆往昔一般温暖而甜蜜。</w:t>
      </w:r>
      <w:r>
        <w:rPr>
          <w:sz w:val="32"/>
          <w:szCs w:val="32"/>
        </w:rPr>
        <w:t>&lt;/p&gt;&lt;p&gt;&lt;img src="/static-img/o5NfvVQ9mRc0yBq3rZDy81Syy4gIVPGgK-H6qtOhhV2C-nXfyGE0K-T_Xo_6ixoxygbChLoMRG6kxVxxYCZylx96PdQV4qLOatnUkWC57rvd5BuHdudLWfNbjkUG4-cNhvnGR_v9Cy2ppFQt_Hj0lgWD8eDWqYOr-nhscKLHToCqHmMEyOHY_Cd_xYOIPEO_.jpg"&gt;&lt;/p&gt;&lt;p&gt;</w:t>
      </w:r>
      <w:r>
        <w:rPr>
          <w:sz w:val="32"/>
          <w:szCs w:val="32"/>
        </w:rPr>
        <w:t>现在，当你站在这个瞬间，你是否也渴望探索这一段美丽无比的人生旅程呢？如果答案是否定的，那么，请允许我向你推荐一下：《天涯共此时》，这是我们共同见证的一个全新的历史篇章。如果你的心灵还未被它俘获，不妨立即行动起来吧，或许，你也会发现自己的生命之旅，与它们有着怎样的交织点呢？</w:t>
      </w:r>
      <w:r>
        <w:rPr>
          <w:sz w:val="32"/>
          <w:szCs w:val="32"/>
        </w:rPr>
        <w:t>&lt;/p&gt;&lt;p&gt;&lt;a href = "/doc/878741-</w:t>
      </w:r>
      <w:r>
        <w:rPr>
          <w:sz w:val="32"/>
          <w:szCs w:val="32"/>
        </w:rPr>
        <w:t>翁与小莹最新第九部老爷子和我又揭开了历史的新篇章</w:t>
      </w:r>
      <w:r>
        <w:rPr>
          <w:sz w:val="32"/>
          <w:szCs w:val="32"/>
        </w:rPr>
        <w:t>.doc" rel="alternate" download="878741-</w:t>
      </w:r>
      <w:r>
        <w:rPr>
          <w:sz w:val="32"/>
          <w:szCs w:val="32"/>
        </w:rPr>
        <w:t>翁与小莹最新第九部老爷子和我又揭开了历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