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家就能看日本高清电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就能看日本高清电视的？</w:t>
      </w:r>
      <w:r>
        <w:rPr>
          <w:sz w:val="32"/>
          <w:szCs w:val="32"/>
        </w:rPr>
        <w:t>&lt;/p&gt;&lt;p&gt;&lt;img src="/static-img/0BRu_R-ihL4pdZlMh4gRAItYnxMSIgOzM29WK8H77BPQehLyowZd-p3N34-celmv.jpg"&gt;&lt;/p&gt;&lt;p&gt;</w:t>
      </w:r>
      <w:r>
        <w:rPr>
          <w:sz w:val="32"/>
          <w:szCs w:val="32"/>
        </w:rPr>
        <w:t>你知道吗，随着科技的发展，现在我们可以在家里享受一流的视听体验，包括观看来自世界各地的节目，比如说日本。想象一下，在一个安静舒适的夜晚，你躺在沙发上，用手中的遥控器轻轻点击，就能让屏幕上出现那些令人叹为观止、充满文化魅力的日本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点，我们需要一些特别的设备和服务。在我的故事里，这些关键工具就是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。虽然这个名字听起来有点复杂，但它其实很简单。</w:t>
      </w:r>
      <w:r>
        <w:rPr>
          <w:sz w:val="32"/>
          <w:szCs w:val="32"/>
        </w:rPr>
        <w:t>&amp;#34;japonensis&amp;#34;</w:t>
      </w:r>
      <w:r>
        <w:rPr>
          <w:sz w:val="32"/>
          <w:szCs w:val="32"/>
        </w:rPr>
        <w:t>代表了来自日本的地方性内容，“</w:t>
      </w:r>
      <w:r>
        <w:rPr>
          <w:sz w:val="32"/>
          <w:szCs w:val="32"/>
        </w:rPr>
        <w:t>JAVA”</w:t>
      </w:r>
      <w:r>
        <w:rPr>
          <w:sz w:val="32"/>
          <w:szCs w:val="32"/>
        </w:rPr>
        <w:t>指的是使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开发的一个软件平台，“</w:t>
      </w:r>
      <w:r>
        <w:rPr>
          <w:sz w:val="32"/>
          <w:szCs w:val="32"/>
        </w:rPr>
        <w:t>HDTV”</w:t>
      </w:r>
      <w:r>
        <w:rPr>
          <w:sz w:val="32"/>
          <w:szCs w:val="32"/>
        </w:rPr>
        <w:t>意味着高分辨率电视，而“</w:t>
      </w:r>
      <w:r>
        <w:rPr>
          <w:sz w:val="32"/>
          <w:szCs w:val="32"/>
        </w:rPr>
        <w:t>1080”</w:t>
      </w:r>
      <w:r>
        <w:rPr>
          <w:sz w:val="32"/>
          <w:szCs w:val="32"/>
        </w:rPr>
        <w:t>则是指每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帧画面，每幅图像由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个水平分辨率和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个垂直分辨率组成，这样的定义能够保证清晰度非常高。</w:t>
      </w:r>
      <w:r>
        <w:rPr>
          <w:sz w:val="32"/>
          <w:szCs w:val="32"/>
        </w:rPr>
        <w:t>&lt;/p&gt;&lt;p&gt;&lt;img src="/static-img/RMRzPNfb24iI2VEcXu36gotYnxMSIgOzM29WK8H77BPzTYuETJQTX_mkFKK80XKjTMeUC7Oj9EMMoa25JlEoeeNrpO6MeWykoE0JZpunUR5h8A97XpZsZEgwswh101QYvmbp4aICVxCJipxJZ0W7TPpa3SI3jwfsnrEKIMv-QiI.png"&gt;&lt;/p&gt;&lt;p&gt;</w:t>
      </w:r>
      <w:r>
        <w:rPr>
          <w:sz w:val="32"/>
          <w:szCs w:val="32"/>
        </w:rPr>
        <w:t>对于想要在家中欣赏到这些高质量视频的人来说，首先需要安装一个支持这项技术的小型硬件盒子。这通常是一个小巧便携的手持式设备，可以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接口连接到电脑或电视机上。如果你的电脑或者电视已经配备了相应功能，那么直接下载对应应用程序并注册账户即可开始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只需搜索你感兴趣的话题，比如最新的一部日剧或者经典动漫，然后选择所需播放清晰度，即使是标准版也足以让人沉浸其中。但如果你追求完美，那么更高清版本将会是一个不错的选择。这样，无论是在午休时间还是晚上的放松时刻，都能享受到精彩纷呈、刺激不断的心理健康活动。</w:t>
      </w:r>
      <w:r>
        <w:rPr>
          <w:sz w:val="32"/>
          <w:szCs w:val="32"/>
        </w:rPr>
        <w:t>&lt;/p&gt;&lt;p&gt;&lt;img src="/static-img/A9a6RHoc3W_cYwtln126yotYnxMSIgOzM29WK8H77BPzTYuETJQTX_mkFKK80XKjTMeUC7Oj9EMMoa25JlEoeeNrpO6MeWykoE0JZpunUR5h8A97XpZsZEgwswh101QYvmbp4aICVxCJipxJZ0W7TPpa3SI3jwfsnrEKIMv-QiI.jpg"&gt;&lt;/p&gt;&lt;p&gt;</w:t>
      </w:r>
      <w:r>
        <w:rPr>
          <w:sz w:val="32"/>
          <w:szCs w:val="32"/>
        </w:rPr>
        <w:t>现在，让我们回到那个宁静夜晚，我打开了我的小装置，将其与网络连接好，然后输入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，系统快速响应，几秒钟后，我就能看到那熟悉又神秘的地球之角——东京塔，以及周围繁华都市的情景。我深吸一口气，不禁笑出了声，因为我仿佛置身于那里，一切都那么真实且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探索全球文化，并希望把这种冒险带回你的家庭生活，那么学习如何利用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技术绝对是个不错的决定。不仅可以提高你的娱乐体验，还能拓宽知识面，对于热爱学习的人来说，是一种双重赢利吧！</w:t>
      </w:r>
      <w:r>
        <w:rPr>
          <w:sz w:val="32"/>
          <w:szCs w:val="32"/>
        </w:rPr>
        <w:t>&lt;/p&gt;&lt;p&gt;&lt;img src="/static-img/jdUsyg1DWPb_dgcy20lAn4tYnxMSIgOzM29WK8H77BPzTYuETJQTX_mkFKK80XKjTMeUC7Oj9EMMoa25JlEoeeNrpO6MeWykoE0JZpunUR5h8A97XpZsZEgwswh101QYvmbp4aICVxCJipxJZ0W7TPpa3SI3jwfsnrEKIMv-QiI.jpg"&gt;&lt;/p&gt;&lt;p&gt;</w:t>
      </w:r>
      <w:r>
        <w:rPr>
          <w:sz w:val="32"/>
          <w:szCs w:val="32"/>
        </w:rPr>
        <w:t>记住，只要有网，有心，就没有什么是不可能的事情。而今天，我用心告诉大家，要怎样用我们的现代化工具来触摸世界，无论是在哪个角落，都有无数故事等待着我们的发现。</w:t>
      </w:r>
      <w:r>
        <w:rPr>
          <w:sz w:val="32"/>
          <w:szCs w:val="32"/>
        </w:rPr>
        <w:t>&lt;/p&gt;&lt;p&gt;&lt;a href = "/doc/878737-</w:t>
      </w:r>
      <w:r>
        <w:rPr>
          <w:sz w:val="32"/>
          <w:szCs w:val="32"/>
        </w:rPr>
        <w:t>生活点滴我是如何在家就能看日本高清电视的</w:t>
      </w:r>
      <w:r>
        <w:rPr>
          <w:sz w:val="32"/>
          <w:szCs w:val="32"/>
        </w:rPr>
        <w:t>.doc" rel="alternate" download="878737-</w:t>
      </w:r>
      <w:r>
        <w:rPr>
          <w:sz w:val="32"/>
          <w:szCs w:val="32"/>
        </w:rPr>
        <w:t>生活点滴我是如何在家就能看日本高清电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