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走一步撞一下笔趣阁我怎么就没看清楚一位老教授的书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看清楚：一位老教授的书店奇遇</w:t>
      </w:r>
      <w:r>
        <w:rPr>
          <w:sz w:val="32"/>
          <w:szCs w:val="32"/>
        </w:rPr>
        <w:t>&lt;/p&gt;&lt;p&gt;&lt;img src="/static-img/2kQOBAer6EITeoCDFwfqDgN_pm1ORscXkyEFjKnuwLLO67-mamZ28nIi4iufq3R7.jpg"&gt;&lt;/p&gt;&lt;p&gt;</w:t>
      </w:r>
      <w:r>
        <w:rPr>
          <w:sz w:val="32"/>
          <w:szCs w:val="32"/>
        </w:rPr>
        <w:t>记得那是一个阳光明媚的下午，我正闲逛在市中心的小巷子里，偶然间发现了一家名叫“笔趣阁”的二手书店。它位于一个隐蔽的地方，门前没有什么醒目的招牌，只有几个简简单单的字——“二手书籍”和“欢迎进来”。我走进去，一股熟悉而温馨的气息扑面而来，那是来自旧书纸张和墨香混合成的一种独特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衣着整洁、眼镜后方印着显著纹路的老教授缓步走了进来，他的身影在狭窄的地板上缓缓展开，就像他走一步撞一下笔趣阁一样自然而然。他的目光似乎与那些排列整齐但又不失随意感的书籍对话，每一次挑选都像是是在寻找久违的情人。</w:t>
      </w:r>
      <w:r>
        <w:rPr>
          <w:sz w:val="32"/>
          <w:szCs w:val="32"/>
        </w:rPr>
        <w:t>&lt;/p&gt;&lt;p&gt;&lt;img src="/static-img/a6VdCfMH5CSCivPaMSkmrgN_pm1ORscXkyEFjKnuwLKv74A6cvVt5q_9yX97aK6eYHssmM7jthdzHfwTIS8OPR8a6TYD8Aj5CXqvi6OetvcU6d3BSDSSZ2JM7vrxnJcAFZ9VvZcsm-xawlrb-O6OzLXPPJKbXAZYUnGyrkdj-KRNrVC_kS5s8vCU6xchAJzMgZfXJFWzvaGhl1WDX3OCiA.jpg"&gt;&lt;/p&gt;&lt;p&gt;</w:t>
      </w:r>
      <w:r>
        <w:rPr>
          <w:sz w:val="32"/>
          <w:szCs w:val="32"/>
        </w:rPr>
        <w:t>我注意到了那个老教授，因为他的举止让我想起了自己年轻时候对知识渴望不已。我也开始浏览那些满载着知识宝库的大师作家的作品。在这个小小的角落里，不论是古典文学还是现代小说，无一不是心灵上的触动，每本书都是一个世界，每个故事都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时，那位老教授已经坐在一张舒适的小凳子上，对面的桌上摆放着几本他刚买好的新旧交织的心爱之作。他抬头看着我，用一种深邃且充满智慧的声音说：“读者总是那么珍贵，他们能带给我们新的视角。”</w:t>
      </w:r>
      <w:r>
        <w:rPr>
          <w:sz w:val="32"/>
          <w:szCs w:val="32"/>
        </w:rPr>
        <w:t>&lt;/p&gt;&lt;p&gt;&lt;img src="/static-img/nZKWtfIjyLngxpu7VrQiAgN_pm1ORscXkyEFjKnuwLKv74A6cvVt5q_9yX97aK6eYHssmM7jthdzHfwTIS8OPR8a6TYD8Aj5CXqvi6OetvcU6d3BSDSSZ2JM7vrxnJcAFZ9VvZcsm-xawlrb-O6OzLXPPJKbXAZYUnGyrkdj-KRNrVC_kS5s8vCU6xchAJzMgZfXJFWzvaGhl1WDX3OCiA.jpg"&gt;&lt;/p&gt;&lt;p&gt;</w:t>
      </w:r>
      <w:r>
        <w:rPr>
          <w:sz w:val="32"/>
          <w:szCs w:val="32"/>
        </w:rPr>
        <w:t>从此之后，我每次经过那个街角，都会停下来看看是否有新的朋友等待被发现，而那位老教授呢，他仍然静静地在那里，与他的笔趣阁共度时光，在每一次探索中找到属于自己的答案。而对于那个名字叫做“笔趣阁”的地方，它不仅仅是一家普通的小型二手书店，更是一个连接过去与未来的桥梁，是一个无数知识渴望者的避风港。</w:t>
      </w:r>
      <w:r>
        <w:rPr>
          <w:sz w:val="32"/>
          <w:szCs w:val="32"/>
        </w:rPr>
        <w:t>&lt;/p&gt;&lt;p&gt;&lt;a href = "/doc/878619-</w:t>
      </w:r>
      <w:r>
        <w:rPr>
          <w:sz w:val="32"/>
          <w:szCs w:val="32"/>
        </w:rPr>
        <w:t>教授走一步撞一下笔趣阁我怎么就没看清楚一位老教授的书店奇遇</w:t>
      </w:r>
      <w:r>
        <w:rPr>
          <w:sz w:val="32"/>
          <w:szCs w:val="32"/>
        </w:rPr>
        <w:t>.doc" rel="alternate" download="878619-</w:t>
      </w:r>
      <w:r>
        <w:rPr>
          <w:sz w:val="32"/>
          <w:szCs w:val="32"/>
        </w:rPr>
        <w:t>教授走一步撞一下笔趣阁我怎么就没看清楚一位老教授的书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