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极一时这五个人如何成为众矢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五个人真火了</w:t>
      </w:r>
      <w:r>
        <w:rPr>
          <w:sz w:val="32"/>
          <w:szCs w:val="32"/>
        </w:rPr>
        <w:t>&lt;/p&gt;&lt;p&gt;&lt;img src="/static-img/zgpMpP1nZDpHmWirRXqKTaAJ2t2DIhPNaNDHbC9MmFyAqwsJHlP_ZqkzPHwnGURF.jpg"&gt;&lt;/p&gt;&lt;p&gt;</w:t>
      </w:r>
      <w:r>
        <w:rPr>
          <w:sz w:val="32"/>
          <w:szCs w:val="32"/>
        </w:rPr>
        <w:t>在这个充满变数的世界里，有些人似乎总能抓住机会，点燃他们的事业之火，让它燎原。这些人，他们不仅是行业中的佼佼者，更是时代的代表，他们的名字和事迹成为了口头传唱、网络热议的一部分。这五个人真火了，他们以自己的方式影响着我们，每一位都有着独特的故事。</w:t>
      </w:r>
      <w:r>
        <w:rPr>
          <w:sz w:val="32"/>
          <w:szCs w:val="32"/>
        </w:rPr>
        <w:t>&lt;/p&gt;&lt;p&gt;</w:t>
      </w:r>
      <w:r>
        <w:rPr>
          <w:sz w:val="32"/>
          <w:szCs w:val="32"/>
        </w:rPr>
        <w:t>第一节：爆红之初</w:t>
      </w:r>
      <w:r>
        <w:rPr>
          <w:sz w:val="32"/>
          <w:szCs w:val="32"/>
        </w:rPr>
        <w:t>&lt;/p&gt;&lt;p&gt;&lt;img src="/static-img/jLj5NhV-VKmDfa3ZuGpfsqAJ2t2DIhPNaNDHbC9MmFwsiJuLFCUjuQNavRNcmBjFUmgkoPO1FwoggAYvIsYb45Sx9uIcgBOuNKjsqHEGDzza3AnsAZYf6xAffZgV6JIm8mt9a_oP34mWGhxX82-32IO9mAaIpprDftMXh7VkWTdlW10X2OoGLwQBD6jInwdy.jpg"&gt;&lt;/p&gt;&lt;p&gt;</w:t>
      </w:r>
      <w:r>
        <w:rPr>
          <w:sz w:val="32"/>
          <w:szCs w:val="32"/>
        </w:rPr>
        <w:t>这些人的故事往往起步于某个突破点，那个瞬间可能是一个精彩绝伦的演出，一篇震撼人心的小说，或是一款改变游戏规则的产品。无论如何，这个初始动力通常能够迅速吸引公众关注，使他们成为人们讨论的话题。</w:t>
      </w:r>
      <w:r>
        <w:rPr>
          <w:sz w:val="32"/>
          <w:szCs w:val="32"/>
        </w:rPr>
        <w:t>&lt;/p&gt;&lt;p&gt;</w:t>
      </w:r>
      <w:r>
        <w:rPr>
          <w:sz w:val="32"/>
          <w:szCs w:val="32"/>
        </w:rPr>
        <w:t>第二节：持续发酵</w:t>
      </w:r>
      <w:r>
        <w:rPr>
          <w:sz w:val="32"/>
          <w:szCs w:val="32"/>
        </w:rPr>
        <w:t>&lt;/p&gt;&lt;p&gt;&lt;img src="/static-img/384TnNcZ2oABjLS6xyC_nKAJ2t2DIhPNaNDHbC9MmFwsiJuLFCUjuQNavRNcmBjFUmgkoPO1FwoggAYvIsYb45Sx9uIcgBOuNKjsqHEGDzza3AnsAZYf6xAffZgV6JIm8mt9a_oP34mWGhxX82-32IO9mAaIpprDftMXh7VkWTdlW10X2OoGLwQBD6jInwdy.jpg"&gt;&lt;/p&gt;&lt;p&gt;</w:t>
      </w:r>
      <w:r>
        <w:rPr>
          <w:sz w:val="32"/>
          <w:szCs w:val="32"/>
        </w:rPr>
        <w:t>随着时间推移，这种兴趣和关注并不会因为一时风波而消散，而是会通过各种形式持续发酵，比如电影或书籍翻拍，音乐作品被重新制作等。这种连锁效应让他们的事业得以长久地保持在公众视野中，不断地吸引新的一批粉丝。</w:t>
      </w:r>
      <w:r>
        <w:rPr>
          <w:sz w:val="32"/>
          <w:szCs w:val="32"/>
        </w:rPr>
        <w:t>&lt;/p&gt;&lt;p&gt;</w:t>
      </w:r>
      <w:r>
        <w:rPr>
          <w:sz w:val="32"/>
          <w:szCs w:val="32"/>
        </w:rPr>
        <w:t>第三节：社会价值</w:t>
      </w:r>
      <w:r>
        <w:rPr>
          <w:sz w:val="32"/>
          <w:szCs w:val="32"/>
        </w:rPr>
        <w:t>&lt;/p&gt;&lt;p&gt;&lt;img src="/static-img/js_T_wbRskUoHWXiXXls8KAJ2t2DIhPNaNDHbC9MmFwsiJuLFCUjuQNavRNcmBjFUmgkoPO1FwoggAYvIsYb45Sx9uIcgBOuNKjsqHEGDzza3AnsAZYf6xAffZgV6JIm8mt9a_oP34mWGhxX82-32IO9mAaIpprDftMXh7VkWTdlW10X2OoGLwQBD6jInwdy.jpg"&gt;&lt;/p&gt;&lt;p&gt;</w:t>
      </w:r>
      <w:r>
        <w:rPr>
          <w:sz w:val="32"/>
          <w:szCs w:val="32"/>
        </w:rPr>
        <w:t>当某个人或团体真的“火”起来时，他们所带来的不仅仅是短暂的娱乐消遣，更有深远意义上的社会价值。比如，一些明星通过慈善活动提高了社会意识；一些艺术家用作品反映了现实问题；有些企业家创造了一种新的生活方式或者解决方案。这使得原本只是一股流行潮涌现在转化为文化现象甚至影响政策制定。</w:t>
      </w:r>
      <w:r>
        <w:rPr>
          <w:sz w:val="32"/>
          <w:szCs w:val="32"/>
        </w:rPr>
        <w:t>&lt;/p&gt;&lt;p&gt;</w:t>
      </w:r>
      <w:r>
        <w:rPr>
          <w:sz w:val="32"/>
          <w:szCs w:val="32"/>
        </w:rPr>
        <w:t>第四节：媒体与网络</w:t>
      </w:r>
      <w:r>
        <w:rPr>
          <w:sz w:val="32"/>
          <w:szCs w:val="32"/>
        </w:rPr>
        <w:t>&lt;/p&gt;&lt;p&gt;&lt;img src="/static-img/fqC5nG--Mhaamd6Mu1-DK6AJ2t2DIhPNaNDHbC9MmFwsiJuLFCUjuQNavRNcmBjFUmgkoPO1FwoggAYvIsYb45Sx9uIcgBOuNKjsqHEGDzza3AnsAZYf6xAffZgV6JIm8mt9a_oP34mWGhxX82-32IO9mAaIpprDftMXh7VkWTdlW10X2OoGLwQBD6jInwdy.jpg"&gt;&lt;/p&gt;&lt;p&gt;</w:t>
      </w:r>
      <w:r>
        <w:rPr>
          <w:sz w:val="32"/>
          <w:szCs w:val="32"/>
        </w:rPr>
        <w:t>现代媒体环境下的“火”主要依赖于互联网平台。在社交媒体、论坛、博客等地方，这五个人的事迹被不断分享、讨论和评价。网络上的人气指标，如微博热搜榜、一周最受欢迎歌曲排行榜等，都成为了衡量一个人是否“火”的重要标准。此外，由于信息传播速度快，一个人的名声可以在几小时内从默默无闻到全网疯狂，只要他能触及正确的人群，就能迅速达到高光时刻。</w:t>
      </w:r>
      <w:r>
        <w:rPr>
          <w:sz w:val="32"/>
          <w:szCs w:val="32"/>
        </w:rPr>
        <w:t>&lt;/p&gt;&lt;p&gt;</w:t>
      </w:r>
      <w:r>
        <w:rPr>
          <w:sz w:val="32"/>
          <w:szCs w:val="32"/>
        </w:rPr>
        <w:t>第五节：挑战与机遇</w:t>
      </w:r>
      <w:r>
        <w:rPr>
          <w:sz w:val="32"/>
          <w:szCs w:val="32"/>
        </w:rPr>
        <w:t>&lt;/p&gt;&lt;p&gt;</w:t>
      </w:r>
      <w:r>
        <w:rPr>
          <w:sz w:val="32"/>
          <w:szCs w:val="32"/>
        </w:rPr>
        <w:t>当然，“火”的同时也伴随着巨大的压力和挑战。当你站在高峰顶端，你将面临前所未有的考验，无论是在职业生涯还是私生活方面。如果没有足够的心态调整以及策略规划，这份荣耀很快就可能化作尘埃。但对于那些真正具备才华并且懂得利用机遇的人来说，这样的挑战也是成长的一部分，是提升自我能力的一个契机。</w:t>
      </w:r>
      <w:r>
        <w:rPr>
          <w:sz w:val="32"/>
          <w:szCs w:val="32"/>
        </w:rPr>
        <w:t>&lt;/p&gt;&lt;p&gt;</w:t>
      </w:r>
      <w:r>
        <w:rPr>
          <w:sz w:val="32"/>
          <w:szCs w:val="32"/>
        </w:rPr>
        <w:t>结语：</w:t>
      </w:r>
      <w:r>
        <w:rPr>
          <w:sz w:val="32"/>
          <w:szCs w:val="32"/>
        </w:rPr>
        <w:t>&lt;/p&gt;&lt;p&gt;</w:t>
      </w:r>
      <w:r>
        <w:rPr>
          <w:sz w:val="32"/>
          <w:szCs w:val="32"/>
        </w:rPr>
        <w:t>这五个人真 火了，但更值得我们思考的是，在这个快速变化的大环境下，我们每个人都拥有成为下一个“红极一时”的潜力，只要敢于追求梦想，不畏艰难，用自己的努力去点燃那颗属于自己的事业之火，即使不是人人皆知，也一定会有人看见你的光芒，并跟随你一起走向成功。</w:t>
      </w:r>
      <w:r>
        <w:rPr>
          <w:sz w:val="32"/>
          <w:szCs w:val="32"/>
        </w:rPr>
        <w:t>&lt;/p&gt;&lt;p&gt;&lt;a href = "/doc/878592-</w:t>
      </w:r>
      <w:r>
        <w:rPr>
          <w:sz w:val="32"/>
          <w:szCs w:val="32"/>
        </w:rPr>
        <w:t>红极一时这五个人如何成为众矢之的</w:t>
      </w:r>
      <w:r>
        <w:rPr>
          <w:sz w:val="32"/>
          <w:szCs w:val="32"/>
        </w:rPr>
        <w:t>.doc" rel="alternate" download="878592-</w:t>
      </w:r>
      <w:r>
        <w:rPr>
          <w:sz w:val="32"/>
          <w:szCs w:val="32"/>
        </w:rPr>
        <w:t>红极一时这五个人如何成为众矢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