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发财不正经事张发财的那些不正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做不到正经？</w:t>
      </w:r>
      <w:r>
        <w:rPr>
          <w:sz w:val="32"/>
          <w:szCs w:val="32"/>
        </w:rPr>
        <w:t>&lt;/p&gt;&lt;p&gt;&lt;img src="/static-img/VVqAJEgM0rG9SK0cnz-Qv_E2RD1NG7oZKvbUR5rOadRCbL-jiK9Xtm1kAApC4B1W.jpg"&gt;&lt;/p&gt;&lt;p&gt;</w:t>
      </w:r>
      <w:r>
        <w:rPr>
          <w:sz w:val="32"/>
          <w:szCs w:val="32"/>
        </w:rPr>
        <w:t>在这个世界上，有些人总是显得特别特别奇特。他们的行为、言行举止都让人忍俊不禁，仿佛他们生活在一个完全不同的宇宙中。张发财就是这样一个人。他自称“一个都不正经”，这句话几乎成为了他的标签，每当有人提到他，都会自动联想到这句幽默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工作是什么样子的？</w:t>
      </w:r>
      <w:r>
        <w:rPr>
          <w:sz w:val="32"/>
          <w:szCs w:val="32"/>
        </w:rPr>
        <w:t>&lt;/p&gt;&lt;p&gt;&lt;img src="/static-img/NMUdakEQAHGavYA1-Fc8-PE2RD1NG7oZKvbUR5rOadT49cv9s2_cxY-q1_lETdHDOqmXBx9KP00siZSaJqVZ97zGdutkBN368NTT6Vikwv-zr2JL8ipIKghcCOMOt0c06-SRN6E-lJhp2MwLUnYcydwRnSCiwU_O2ZG63iae9Vg7vrVX2CK_A-efAvkc0mh-.jpg"&gt;&lt;/p&gt;&lt;p&gt;</w:t>
      </w:r>
      <w:r>
        <w:rPr>
          <w:sz w:val="32"/>
          <w:szCs w:val="32"/>
        </w:rPr>
        <w:t>作为一名自由职业者，张发财的工作内容丰富多彩，但从来没有一天能算得上平常。这可能包括写作、设计、甚至偶尔参与一些小型演出。他喜欢把每个项目都变成一种游戏，不仅要完成任务，还要想尽办法让自己和客户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没有什么秘密爱好？</w:t>
      </w:r>
      <w:r>
        <w:rPr>
          <w:sz w:val="32"/>
          <w:szCs w:val="32"/>
        </w:rPr>
        <w:t>&lt;/p&gt;&lt;p&gt;&lt;img src="/static-img/JR53hCVxLQWsSr30tcOXovE2RD1NG7oZKvbUR5rOadT49cv9s2_cxY-q1_lETdHDOqmXBx9KP00siZSaJqVZ97zGdutkBN368NTT6Vikwv-zr2JL8ipIKghcCOMOt0c06-SRN6E-lJhp2MwLUnYcydwRnSCiwU_O2ZG63iae9Vg7vrVX2CK_A-efAvkc0mh-.jpg"&gt;&lt;/p&gt;&lt;p&gt;</w:t>
      </w:r>
      <w:r>
        <w:rPr>
          <w:sz w:val="32"/>
          <w:szCs w:val="32"/>
        </w:rPr>
        <w:t>尽管看似随性无常，但其实张发财对某些事情有着极其执着的追求。他是一个热衷于探索未知领域的人，对科技、新鲜事物充满好奇。在业余时间，他喜欢阅读未来主义文学，研究新兴技术，并且尝试将这些知识应用到自己的创意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怎么看待他？</w:t>
      </w:r>
      <w:r>
        <w:rPr>
          <w:sz w:val="32"/>
          <w:szCs w:val="32"/>
        </w:rPr>
        <w:t>&lt;/p&gt;&lt;p&gt;&lt;img src="/static-img/99ktg5CyjbiLgrVgWUU0VfE2RD1NG7oZKvbUR5rOadT49cv9s2_cxY-q1_lETdHDOqmXBx9KP00siZSaJqVZ97zGdutkBN368NTT6Vikwv-zr2JL8ipIKghcCOMOt0c06-SRN6E-lJhp2MwLUnYcydwRnSCiwU_O2ZG63iae9Vg7vrVX2CK_A-efAvkc0mh-.jpg"&gt;&lt;/p&gt;&lt;p&gt;</w:t>
      </w:r>
      <w:r>
        <w:rPr>
          <w:sz w:val="32"/>
          <w:szCs w:val="32"/>
        </w:rPr>
        <w:t>周围的人对张发财持有一种既惊叹又欣赏的心态。有些人可能因为他的行为太过离谱而感到困惑或是不适应，但更多的是被他的乐观和活力所感染。一旦进入了他的社交圈，就很难再回头，因为这里面充斥着无穷无尽的笑声和不可预测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的快乐？</w:t>
      </w:r>
      <w:r>
        <w:rPr>
          <w:sz w:val="32"/>
          <w:szCs w:val="32"/>
        </w:rPr>
        <w:t>&lt;/p&gt;&lt;p&gt;&lt;img src="/static-img/HTG8za7l4qh_lNLT_z-6nfE2RD1NG7oZKvbUR5rOadT49cv9s2_cxY-q1_lETdHDOqmXBx9KP00siZSaJqVZ97zGdutkBN368NTT6Vikwv-zr2JL8ipIKghcCOMOt0c06-SRN6E-lJhp2MwLUnYcydwRnSCiwU_O2ZG63iae9Vg7vrVX2CK_A-efAvkc0mh-.jpg"&gt;&lt;/p&gt;&lt;p&gt;</w:t>
      </w:r>
      <w:r>
        <w:rPr>
          <w:sz w:val="32"/>
          <w:szCs w:val="32"/>
        </w:rPr>
        <w:t>尽管外界看起来像是在不断地挑战规则与传统，但对于张发財来说，这才是真正意义上的快乐生活方式。他坚信，只要保持那种“一个都不正经”的状态，就能够不断寻找生活中的新奇与惊喜，从而获得内心深处那份无法用金钱衡量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值得推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生活方式并非人人可取。但对于那些渴望打破日常模式、追求个性的灵魂来说，学习一下张发財那种轻松愉悦的心态或许是一件非常美好的事情。在这个快速变化的大时代里，我们需要勇敢地走出舒适区去发现新的自己，也许就会像張發財一样，在这个世界上留下独一无二的印记。</w:t>
      </w:r>
      <w:r>
        <w:rPr>
          <w:sz w:val="32"/>
          <w:szCs w:val="32"/>
        </w:rPr>
        <w:t>&lt;/p&gt;&lt;p&gt;&lt;a href = "/doc/878583-</w:t>
      </w:r>
      <w:r>
        <w:rPr>
          <w:sz w:val="32"/>
          <w:szCs w:val="32"/>
        </w:rPr>
        <w:t>张发财不正经事张发财的那些不正经趣事</w:t>
      </w:r>
      <w:r>
        <w:rPr>
          <w:sz w:val="32"/>
          <w:szCs w:val="32"/>
        </w:rPr>
        <w:t>.doc" rel="alternate" download="878583-</w:t>
      </w:r>
      <w:r>
        <w:rPr>
          <w:sz w:val="32"/>
          <w:szCs w:val="32"/>
        </w:rPr>
        <w:t>张发财不正经事张发财的那些不正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