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川优奈动漫界的活力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川优奈：动漫界的活力女孩</w:t>
      </w:r>
      <w:r>
        <w:rPr>
          <w:sz w:val="32"/>
          <w:szCs w:val="32"/>
        </w:rPr>
        <w:t>&lt;/p&gt;&lt;p&gt;&lt;img src="/static-img/77ywhxmxrl4e-z6ZMaJIAqiG8W2j-JuCi7zAkjHf15FKQY5FXdn_pEn6F6wn3MoI.jpg"&gt;&lt;/p&gt;&lt;p&gt;</w:t>
      </w:r>
      <w:r>
        <w:rPr>
          <w:sz w:val="32"/>
          <w:szCs w:val="32"/>
        </w:rPr>
        <w:t>姬川优奈的形象塑造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川优奈以其独特的个性和可爱的外表深受粉丝喜爱。她在《无头骑士异闻录》中所扮演的角色，以其天真烂漫、乐观向上的人格魅力，吸引了众多年轻观众。她的形象设计充满了童话般的色彩，给人一种既温柔又不失活力的感觉。</w:t>
      </w:r>
      <w:r>
        <w:rPr>
          <w:sz w:val="32"/>
          <w:szCs w:val="32"/>
        </w:rPr>
        <w:t>&lt;/p&gt;&lt;p&gt;&lt;img src="/static-img/frJeTzBZGnEMulgO1zDtlqiG8W2j-JuCi7zAkjHf15G-nK2D3vTZXxgghiQAunPmmjVxkXoeYyclJ1ER_-jUC_vybnLp5YkKg1eGfeSyTz0m1YMcWlGDKGKFB5ZG_KZ8zTfFzeKK5SGjHRsH4OzvdEB2gW0pdKnD3zTZTllcKFOXu7LwnwiSMBW_5j6NNkPI.jpg"&gt;&lt;/p&gt;&lt;p&gt;</w:t>
      </w:r>
      <w:r>
        <w:rPr>
          <w:sz w:val="32"/>
          <w:szCs w:val="32"/>
        </w:rPr>
        <w:t>优奈在故事中的作用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姬川优奈不仅是主角们的一位重要伙伴，而且也是他们成长过程中的关键人物。通过不断地帮助和鼓励周围的人，她自己也学会了许多新技能，并逐渐成熟起来。她的这种积极向上的生活态度，为其他角色树立了榜样。</w:t>
      </w:r>
      <w:r>
        <w:rPr>
          <w:sz w:val="32"/>
          <w:szCs w:val="32"/>
        </w:rPr>
        <w:t>&lt;/p&gt;&lt;p&gt;&lt;img src="/static-img/Yr0mHbWOTn3dz0fbcPRC9qiG8W2j-JuCi7zAkjHf15G-nK2D3vTZXxgghiQAunPmmjVxkXoeYyclJ1ER_-jUC_vybnLp5YkKg1eGfeSyTz0m1YMcWlGDKGKFB5ZG_KZ8zTfFzeKK5SGjHRsH4OzvdEB2gW0pdKnD3zTZTllcKFOXu7LwnwiSMBW_5j6NNkPI.jpg"&gt;&lt;/p&gt;&lt;p&gt;</w:t>
      </w:r>
      <w:r>
        <w:rPr>
          <w:sz w:val="32"/>
          <w:szCs w:val="32"/>
        </w:rPr>
        <w:t>优奈的人际关系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川优奈在剧情中展现出了她对朋友和家人的深厚感情。她总是能够理解并支持周围人的困难，同时也不乏幽默感，这让她成为集体中的中心人物。在面对逆境时，她能够勇敢地站出来，用自己的方式解决问题。</w:t>
      </w:r>
      <w:r>
        <w:rPr>
          <w:sz w:val="32"/>
          <w:szCs w:val="32"/>
        </w:rPr>
        <w:t>&lt;/p&gt;&lt;p&gt;&lt;img src="/static-img/QFiC1pStHjVJFr9ZMHI8a6iG8W2j-JuCi7zAkjHf15G-nK2D3vTZXxgghiQAunPmmjVxkXoeYyclJ1ER_-jUC_vybnLp5YkKg1eGfeSyTz0m1YMcWlGDKGKFB5ZG_KZ8zTfFzeKK5SGjHRsH4OzvdEB2gW0pdKnD3zTZTllcKFOXu7LwnwiSMBW_5j6NNkPI.jpg"&gt;&lt;/p&gt;&lt;p&gt;</w:t>
      </w:r>
      <w:r>
        <w:rPr>
          <w:sz w:val="32"/>
          <w:szCs w:val="32"/>
        </w:rPr>
        <w:t>动画版中</w:t>
      </w:r>
      <w:r>
        <w:rPr>
          <w:sz w:val="32"/>
          <w:szCs w:val="32"/>
        </w:rPr>
        <w:t xml:space="preserve">.optimized </w:t>
      </w:r>
      <w:r>
        <w:rPr>
          <w:sz w:val="32"/>
          <w:szCs w:val="32"/>
        </w:rPr>
        <w:t>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版中的姬川优奈设计更加细腻，每一个表情都有着清晰明确的情绪传递。这使得她的角色更为生动，更容易引起观众的情感共鸣。此外，她参与各种活动时所展现出的热情，也让人印象深刻。</w:t>
      </w:r>
      <w:r>
        <w:rPr>
          <w:sz w:val="32"/>
          <w:szCs w:val="32"/>
        </w:rPr>
        <w:t>&lt;/p&gt;&lt;p&gt;&lt;img src="/static-img/5lxy--gu1fDPO2bU_ys766iG8W2j-JuCi7zAkjHf15G-nK2D3vTZXxgghiQAunPmmjVxkXoeYyclJ1ER_-jUC_vybnLp5YkKg1eGfeSyTz0m1YMcWlGDKGKFB5ZG_KZ8zTfFzeKK5SGjHRsH4OzvdEB2gW0pdKnD3zTZTllcKFOXu7LwnwiSMBW_5j6NNkPI.jpg"&gt;&lt;/p&gt;&lt;p&gt;</w:t>
      </w:r>
      <w:r>
        <w:rPr>
          <w:sz w:val="32"/>
          <w:szCs w:val="32"/>
        </w:rPr>
        <w:t>文化影响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动漫角色的代表，姬川优奈不仅在国内外拥有广泛的话题讨论空间，还影响了一代又一代年轻人的心灵世界。她提倡积极向上的生活态度，对于那些正处于迷茫期或者遇到困难的小朋友们来说，是一个值得学习和效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能及遗憾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姬川优奈已经成为了一名非常受欢迎的地标性角色，但我们仍然期待看到更多关于她的故事发展，以及她如何继续影响着人们的心灵。同时，我们也希望未来作品能够更好地探讨一些尚未涉及的问题，如女性角色的独立性等，让这个角色更加完善。</w:t>
      </w:r>
      <w:r>
        <w:rPr>
          <w:sz w:val="32"/>
          <w:szCs w:val="32"/>
        </w:rPr>
        <w:t>&lt;/p&gt;&lt;p&gt;&lt;a href = "/doc/878557-</w:t>
      </w:r>
      <w:r>
        <w:rPr>
          <w:sz w:val="32"/>
          <w:szCs w:val="32"/>
        </w:rPr>
        <w:t>姬川优奈动漫界的活力女孩</w:t>
      </w:r>
      <w:r>
        <w:rPr>
          <w:sz w:val="32"/>
          <w:szCs w:val="32"/>
        </w:rPr>
        <w:t>.doc" rel="alternate" download="878557-</w:t>
      </w:r>
      <w:r>
        <w:rPr>
          <w:sz w:val="32"/>
          <w:szCs w:val="32"/>
        </w:rPr>
        <w:t>姬川优奈动漫界的活力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