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</w:t>
      </w:r>
      <w:r>
        <w:rPr>
          <w:sz w:val="48"/>
          <w:szCs w:val="48"/>
        </w:rPr>
        <w:t>BT</w:t>
      </w:r>
      <w:r>
        <w:rPr>
          <w:sz w:val="48"/>
          <w:szCs w:val="48"/>
        </w:rPr>
        <w:t>之旅追逐数字中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神秘的数字世界里，小明发现了一个名为“</w:t>
      </w:r>
      <w:r>
        <w:rPr>
          <w:sz w:val="32"/>
          <w:szCs w:val="32"/>
        </w:rPr>
        <w:t>xiao77 bt”</w:t>
      </w:r>
      <w:r>
        <w:rPr>
          <w:sz w:val="32"/>
          <w:szCs w:val="32"/>
        </w:rPr>
        <w:t>的神秘组织。这个组织不仅仅是一个简单的网络社区，它隐藏着一系列复杂而又精妙的密码和编码。</w:t>
      </w:r>
      <w:r>
        <w:rPr>
          <w:sz w:val="32"/>
          <w:szCs w:val="32"/>
        </w:rPr>
        <w:t>&lt;/p&gt;&lt;p&gt;&lt;img src="/static-img/w48QKh4SMpADcjuqMthcTzPgjEdvNDKLLmDTatYvVek79X4X-d5mV9XBf_JLwwDM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xiao77 bt&lt;/p&gt;&lt;p&gt;</w:t>
      </w:r>
      <w:r>
        <w:rPr>
          <w:sz w:val="32"/>
          <w:szCs w:val="32"/>
        </w:rPr>
        <w:t>小明是在一次偶然的机会下，通过一个朋友介绍了解到“</w:t>
      </w:r>
      <w:r>
        <w:rPr>
          <w:sz w:val="32"/>
          <w:szCs w:val="32"/>
        </w:rPr>
        <w:t>xiao77 bt”</w:t>
      </w:r>
      <w:r>
        <w:rPr>
          <w:sz w:val="32"/>
          <w:szCs w:val="32"/>
        </w:rPr>
        <w:t>。起初，他对这个名字没有任何印象，但当他深入了解后，才发现这背后隐藏着无数故事和技术挑战。他被这个名为“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文件共享平台所吸引，这个平台上不仅有电影、音乐，还有各种各样的电子书籍和软件。</w:t>
      </w:r>
      <w:r>
        <w:rPr>
          <w:sz w:val="32"/>
          <w:szCs w:val="32"/>
        </w:rPr>
        <w:t>&lt;/p&gt;&lt;p&gt;&lt;img src="/static-img/zeydg9Q4ZhcY_6EJNpQztTPgjEdvNDKLLmDTatYvVenepThbpJILdaA8hDjHBxvTSvc9l8DX3ktEEY-vIK9_AihdW6v04iV87FIpaYyQKTNv0ui19wd8a5IwCW4kg6X5HShYk3boq5GV7DeyFXs9PcRE9jr-0Vh8P_Zh7-ySgW4G_Q2UP9fkBId5by2bLkyoHWFpy4yYxxfC72cftaI3xQ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“</w:t>
      </w:r>
      <w:r>
        <w:rPr>
          <w:sz w:val="32"/>
          <w:szCs w:val="32"/>
        </w:rPr>
        <w:t>xiao77 bt”</w:t>
      </w:r>
      <w:r>
        <w:rPr>
          <w:sz w:val="32"/>
          <w:szCs w:val="32"/>
        </w:rPr>
        <w:t>背后的谜团，小明开始寻找线索。他首先查看了该组织发布的一系列公告，其中包含了一些看似随机但实际上是经过精心设计的人工语言。这些公告中含有大量隐蔽信息，如加密图片、特殊编码等，都指向了一个更大的计划。</w:t>
      </w:r>
      <w:r>
        <w:rPr>
          <w:sz w:val="32"/>
          <w:szCs w:val="32"/>
        </w:rPr>
        <w:t>&lt;/p&gt;&lt;p&gt;&lt;img src="/static-img/qtgMp5OdTJfhkXIiCsB_yDPgjEdvNDKLLmDTatYvVenepThbpJILdaA8hDjHBxvTSvc9l8DX3ktEEY-vIK9_AihdW6v04iV87FIpaYyQKTNv0ui19wd8a5IwCW4kg6X5HShYk3boq5GV7DeyFXs9PcRE9jr-0Vh8P_Zh7-ySgW4G_Q2UP9fkBId5by2bLkyoHWFpy4yYxxfC72cftaI3xQ.jpg"&gt;&lt;/p&gt;&lt;p&gt;</w:t>
      </w:r>
      <w:r>
        <w:rPr>
          <w:sz w:val="32"/>
          <w:szCs w:val="32"/>
        </w:rPr>
        <w:t>解密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亲自尝试解锁这些密码。一开始，他遇到了许多困难，因为每个密码都需要特定的工具来破解。但随着他的经验积累，他学会了如何使用不同的软件来分析数据，并逐渐地揭开了这些密码之谜。这过程中，他还学习到了很多关于编程和算法的问题，这对于他将来的职业生涯是一次宝贵的学习经历。</w:t>
      </w:r>
      <w:r>
        <w:rPr>
          <w:sz w:val="32"/>
          <w:szCs w:val="32"/>
        </w:rPr>
        <w:t>&lt;/p&gt;&lt;p&gt;&lt;img src="/static-img/_S5po3jQF7qb3YUTVV5oQTPgjEdvNDKLLmDTatYvVenepThbpJILdaA8hDjHBxvTSvc9l8DX3ktEEY-vIK9_AihdW6v04iV87FIpaYyQKTNv0ui19wd8a5IwCW4kg6X5HShYk3boq5GV7DeyFXs9PcRE9jr-0Vh8P_Zh7-ySgW4G_Q2UP9fkBId5by2bLkyoHWFpy4yYxxfC72cftaI3xQ.jpg"&gt;&lt;/p&gt;&lt;p&gt;</w:t>
      </w:r>
      <w:r>
        <w:rPr>
          <w:sz w:val="32"/>
          <w:szCs w:val="32"/>
        </w:rPr>
        <w:t>与成员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解决问题的过程中，小明也结交了一些志同道合的小伙伴们，他们都是“</w:t>
      </w:r>
      <w:r>
        <w:rPr>
          <w:sz w:val="32"/>
          <w:szCs w:val="32"/>
        </w:rPr>
        <w:t>xiao77 bt”</w:t>
      </w:r>
      <w:r>
        <w:rPr>
          <w:sz w:val="32"/>
          <w:szCs w:val="32"/>
        </w:rPr>
        <w:t>组织的一部分。他们之间进行了一系列激动人心的讨论，不仅分享知识，更重要的是彼此支持。在这里，小明感受到了团队合作与共同进步带来的乐趣。</w:t>
      </w:r>
      <w:r>
        <w:rPr>
          <w:sz w:val="32"/>
          <w:szCs w:val="32"/>
        </w:rPr>
        <w:t>&lt;/p&gt;&lt;p&gt;&lt;img src="/static-img/0xi0olxFJEuSytubln8yxjPgjEdvNDKLLmDTatYvVenepThbpJILdaA8hDjHBxvTSvc9l8DX3ktEEY-vIK9_AihdW6v04iV87FIpaYyQKTNv0ui19wd8a5IwCW4kg6X5HShYk3boq5GV7DeyFXs9PcRE9jr-0Vh8P_Zh7-ySgW4G_Q2UP9fkBId5by2bLkyoHWFpy4yYxxfC72cftaI3xQ.jpg"&gt;&lt;/p&gt;&lt;p&gt;</w:t>
      </w:r>
      <w:r>
        <w:rPr>
          <w:sz w:val="32"/>
          <w:szCs w:val="32"/>
        </w:rPr>
        <w:t>探索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热爱探索新技术的小伙子，探访“</w:t>
      </w:r>
      <w:r>
        <w:rPr>
          <w:sz w:val="32"/>
          <w:szCs w:val="32"/>
        </w:rPr>
        <w:t>xiao77 bt”</w:t>
      </w:r>
      <w:r>
        <w:rPr>
          <w:sz w:val="32"/>
          <w:szCs w:val="32"/>
        </w:rPr>
        <w:t>对小明来说是一次难得的机会。他接触到了一种新的加密方式——量子计算，这让他的理解能力得到了极大的提升。此外，由于一些成员涉足的人工智能领域，让他对未来科技发展产生了浓厚兴趣，并开始考虑进一步深入研究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小 明终于明白，“</w:t>
      </w:r>
      <w:r>
        <w:rPr>
          <w:sz w:val="32"/>
          <w:szCs w:val="32"/>
        </w:rPr>
        <w:t>xiao77 bt”</w:t>
      </w:r>
      <w:r>
        <w:rPr>
          <w:sz w:val="32"/>
          <w:szCs w:val="32"/>
        </w:rPr>
        <w:t>并非只是一个简单的地方，而是一个连接不同文化背景人们交流思想的地方。在这里，他不仅学到了很多知识，也培养出了自己的判断力。最终，小 明决定继续参与其中，不断地推动自己走向更高层次，为成为行业内顶尖人才而努力奋斗。</w:t>
      </w:r>
      <w:r>
        <w:rPr>
          <w:sz w:val="32"/>
          <w:szCs w:val="32"/>
        </w:rPr>
        <w:t>&lt;/p&gt;&lt;p&gt;&lt;a href = "/doc/878514-</w:t>
      </w:r>
      <w:r>
        <w:rPr>
          <w:sz w:val="32"/>
          <w:szCs w:val="32"/>
        </w:rPr>
        <w:t>小明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旅追逐数字中的秘密代码</w:t>
      </w:r>
      <w:r>
        <w:rPr>
          <w:sz w:val="32"/>
          <w:szCs w:val="32"/>
        </w:rPr>
        <w:t>.doc" rel="alternate" download="878514-</w:t>
      </w:r>
      <w:r>
        <w:rPr>
          <w:sz w:val="32"/>
          <w:szCs w:val="32"/>
        </w:rPr>
        <w:t>小明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旅追逐数字中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